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ORTA ÄSR ÅABRAN ÅÄHÄRÌNÌN ARXEOLOJÌ TÄDQÌQÌNÌN BÄ`ZÌ NÄTÌCÄLÄRÌ</w:t>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Tarìx Dostìyev</w:t>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Bakí Dövlät Unìversìtetì)</w:t>
      </w:r>
    </w:p>
    <w:p>
      <w:pPr>
        <w:pStyle w:val="Normal"/>
        <w:ind w:firstLine="567"/>
        <w:jc w:val="both"/>
        <w:rPr>
          <w:rFonts w:ascii="AzerTimesCyr_For_Vent" w:hAnsi="AzerTimesCyr_For_Vent" w:cs="AzerTimesCyr_For_Vent"/>
          <w:b/>
          <w:b/>
          <w:i/>
          <w:i/>
          <w:sz w:val="24"/>
        </w:rPr>
      </w:pPr>
      <w:r>
        <w:rPr>
          <w:rFonts w:cs="AzerTimesCyr_For_Vent" w:ascii="AzerTimesCyr_For_Vent" w:hAnsi="AzerTimesCyr_For_Vent"/>
          <w:b/>
          <w:i/>
          <w:sz w:val="24"/>
        </w:rPr>
      </w:r>
    </w:p>
    <w:p>
      <w:pPr>
        <w:pStyle w:val="Normal"/>
        <w:ind w:firstLine="426"/>
        <w:jc w:val="both"/>
        <w:rPr/>
      </w:pPr>
      <w:r>
        <w:rPr>
          <w:rFonts w:cs="AzerTimesCyr_For_Vent" w:ascii="AzerTimesCyr_For_Vent" w:hAnsi="AzerTimesCyr_For_Vent"/>
          <w:sz w:val="24"/>
        </w:rPr>
        <w:t xml:space="preserve">Mä`lum olduõu kìmì, </w:t>
      </w:r>
      <w:r>
        <w:rPr>
          <w:sz w:val="24"/>
        </w:rPr>
        <w:t>IX-X</w:t>
      </w:r>
      <w:r>
        <w:rPr>
          <w:rFonts w:cs="AzerTimesCyr_For_Vent" w:ascii="AzerTimesCyr_For_Vent" w:hAnsi="AzerTimesCyr_For_Vent"/>
          <w:sz w:val="24"/>
        </w:rPr>
        <w:t xml:space="preserve"> äsrlärdä Azärbaycanda feodal åähärìnìn for</w:t>
        <w:softHyphen/>
        <w:t>malaåmasí prosesì baåa çatír. Bu zaman Azärbaycan åähärlärì kìçìk qala--åähärlärdän ìrì ìnzìbatì, sänätkarlíq-tìcarät vä mädänì märkäzlärä çevrìlìrlär. Belä åähärlärdän bìrì dä Åabran ìdì.</w:t>
      </w:r>
      <w:r>
        <w:rPr>
          <w:sz w:val="24"/>
        </w:rPr>
        <w:t xml:space="preserve"> IX-X</w:t>
      </w:r>
      <w:r>
        <w:rPr>
          <w:rFonts w:cs="AzerTimesCyr_For_Vent" w:ascii="AzerTimesCyr_For_Vent" w:hAnsi="AzerTimesCyr_For_Vent"/>
          <w:sz w:val="24"/>
        </w:rPr>
        <w:t xml:space="preserve"> äsrlärìn äräb coõrafìyaåünas säyyahlarí böyüklükdä bìr-bìrìnä bänzäyän kìçìk, lakìn münbìt torpaqlí vä bol mähsullu åähärlär arasínda Åabranín da adíní qeyd edìrlär. Äl-Ìstäxrì “Yollar vä mämläkätlär kìtabí” adlí äsärìndä ya</w:t>
        <w:softHyphen/>
        <w:t>zír: “Beyläqan, Varsan, Bärdìc, Bärzänd, äå-Åämaxìyä, Åìrvan, äl-Abxaz, äå-Åabran, Qäbälä, Åäkkì, Cänzä, Åämkìr vä Hunan ìsä böyüklükdä bìr-bì</w:t>
        <w:softHyphen/>
        <w:t>rìnä bänzäyän kìçìk åähärlärdìr” [1, s.89]. X äsrdä namä`lum müällìf täräfìndän fars dìlìndä yazílmíå “Hüdud äl-Aläm” äsärìndä Åabran çìçäklänän åähär kìmì täqdìm olunur [2, s.145].</w:t>
      </w:r>
    </w:p>
    <w:p>
      <w:pPr>
        <w:pStyle w:val="Normal"/>
        <w:ind w:firstLine="426"/>
        <w:jc w:val="both"/>
        <w:rPr/>
      </w:pPr>
      <w:r>
        <w:rPr>
          <w:rFonts w:cs="AzerTimesCyr_For_Vent" w:ascii="AzerTimesCyr_For_Vent" w:hAnsi="AzerTimesCyr_For_Vent"/>
          <w:sz w:val="24"/>
        </w:rPr>
        <w:t>Åabran åähärìnìn salínmasí haqqínda yazílí mänbälärdä müxtälìf, bä`zän zìddìyyätlì mä`lumat vardír. Äräb vä fars dìllì mänbälär åähärìn äsasínín 1 Xosrov Änuåìrvan täräfìndän qoyulduõunu bìldìrìrlär. IX äsr äräb müällìfì Ìbn Xordadbeh “Yollar vä ölkälär haqqínda kìtab”índa ya</w:t>
        <w:softHyphen/>
        <w:t>zír: “Änuåìrvan äå-Åabran, Kärkärä, Bab äbvab åähärlärìnì, daõ yolla</w:t>
        <w:softHyphen/>
        <w:t>rín</w:t>
        <w:softHyphen/>
        <w:t>da ìsä 360 Narínqala tìkdìrdì” [3. s.109]. XII äsrìn görkämlì coõ</w:t>
        <w:softHyphen/>
        <w:t>ra</w:t>
        <w:softHyphen/>
        <w:t>fì</w:t>
        <w:softHyphen/>
        <w:t>yaåünas säyyahí äl-Ìdrìsì “Ölkälärì gäzmäkdän yorulmuåun äyläncäsì” äsä</w:t>
        <w:softHyphen/>
        <w:t>rìn</w:t>
        <w:softHyphen/>
        <w:t>dä Åabran åähärìndän bähs edäräk yazír: “Änuåìrvan äå-Åabran åä</w:t>
        <w:softHyphen/>
        <w:t>härìnì saldírdí. Bu åähär Xäzär dänìzì yaxínlíõíndadír” [1, s.152]. Åab</w:t>
        <w:softHyphen/>
        <w:t>ran åähärìnìn Xosrov Änuåìrvan täräfìndän saldírílmasí haqqínda mä`</w:t>
        <w:softHyphen/>
        <w:t>lu</w:t>
        <w:softHyphen/>
        <w:t xml:space="preserve">mat XIII äsr coõrafìyaåünasí Yaqut Hämävìnìn vä </w:t>
      </w:r>
      <w:r>
        <w:rPr>
          <w:sz w:val="24"/>
        </w:rPr>
        <w:t>XIV</w:t>
      </w:r>
      <w:r>
        <w:rPr>
          <w:rFonts w:cs="AzerTimesCyr_For_Vent" w:ascii="AzerTimesCyr_For_Vent" w:hAnsi="AzerTimesCyr_For_Vent"/>
          <w:sz w:val="24"/>
        </w:rPr>
        <w:t xml:space="preserve"> äsrìn müällìfì Hämdullah Qäzvìnìnìn äsärlärìndä dä öz äksìnì tapmíådír [4, s.27; 5, s.54].</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Monqol aõalíõí dövründä yaåamíå Gäncälì Kìrakos ìsä Åabran åä</w:t>
        <w:softHyphen/>
        <w:t>hä</w:t>
        <w:softHyphen/>
        <w:t>rì</w:t>
        <w:softHyphen/>
        <w:t>nìn salínmasíní Xäzär xaqanlíõínín åähärsalma fäalìyyätì ìlä äla</w:t>
        <w:softHyphen/>
        <w:t>qä</w:t>
        <w:softHyphen/>
        <w:t>ländìrìr. O, bìldìrìr kì, Xäzär xaqanínín oõlu Åat atasínín åäräfìnä altí åähär: “Åatar, Åamxor, Åakì, Åìrvan, Åamaxí, Åaporon” åähär</w:t>
        <w:softHyphen/>
        <w:t>lä</w:t>
        <w:softHyphen/>
        <w:t>rì</w:t>
        <w:softHyphen/>
        <w:t>nì saldírmíådír [6.s.134].</w:t>
      </w:r>
    </w:p>
    <w:p>
      <w:pPr>
        <w:pStyle w:val="Normal"/>
        <w:ind w:firstLine="426"/>
        <w:jc w:val="both"/>
        <w:rPr/>
      </w:pPr>
      <w:r>
        <w:rPr>
          <w:rFonts w:cs="AzerTimesCyr_For_Vent" w:ascii="AzerTimesCyr_For_Vent" w:hAnsi="AzerTimesCyr_For_Vent"/>
          <w:sz w:val="24"/>
        </w:rPr>
        <w:t xml:space="preserve">Bä`zì tädqìqatçílar orta äsr Åabran åähärìnì Ptolemeyìn </w:t>
      </w:r>
      <w:r>
        <w:rPr>
          <w:sz w:val="24"/>
        </w:rPr>
        <w:t xml:space="preserve">Sapothrenae </w:t>
      </w:r>
      <w:r>
        <w:rPr>
          <w:rFonts w:cs="AzerTimesCyr_For_Vent" w:ascii="AzerTimesCyr_For_Vent" w:hAnsi="AzerTimesCyr_For_Vent"/>
          <w:sz w:val="24"/>
        </w:rPr>
        <w:t>adlandírdíõí antìk åähärlä eynìläådìrìrlär [7, s.41; 8, s.111]. Lakìn Åab</w:t>
        <w:softHyphen/>
        <w:t xml:space="preserve">ran åähär yerìndä aparílmíå arxeolojì qazíntílar bu färzìyyänì täsdìqläyän heç bìr maddì dälìl vermämìådìr. </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Åìmalì-Åärqì Azärbaycanín sìyasì, sosìal-ìqtìsadì vä mädänì häyatínda Åabran åähärì bütün orta äsrlär boyu öz ähämìyyätìnì saxlayír. Mäåhur türk säyyahí Evlìya Çäläbì Åabran åähärìnìn Åìrvanín mühüm åähärlärìndän olduõuna ìåarä edäräk yazírdí: “III Murad xanín väzìrì Özdämìrzadä Osman paåa... Åaburaní Sancaq bäyìnìn ìqamätgah yerì seç</w:t>
        <w:softHyphen/>
        <w:t>mìådìr... Bu åähärdä 70 mehrab, 70 mähällä vardír” [9, s.72].</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Arxeolojì tädqìqatlarla müäyyän olunmuådur kì, Åabran åähärìnìn xarabalíqlarí Däväçì rayonunun Åahnäzärlì kändì yaxínlíõínda, Åab</w:t>
        <w:softHyphen/>
        <w:t>ran</w:t>
        <w:softHyphen/>
        <w:t>çayín sahìlìndä 40 hektardan artíq sahänì ähatä edìr. Yerlì ähalìnìn Gülüstanì-Ìräm adlandírdíqlarí bu åähär yerìnìn Åabran åähärìnìn xarabalíqlarí olmasíní ìlk däfä A.A.Bakíxanov müäyyän etmìådìr [10]. 1935-cì ìldä E.A.Paxomov vä S.B.Aåurbäylì Åabran åähär yerìndä olmuå, burada käåfìyyat xarakterlì axtaríålar aparmíålar [2]. 1937-cì ìldä ìkìncì Bakí su kämärìnìn tìkìntìsì ìlä baõlí torpaq ìålärì görülärkän Åabran åähär yerìndä mädänì täbäqä qìsmän daõídílmíå, dulus küräsìnìn qalíqlarí aåkarlanmíådír. Buraya e`zam olunan E.A.Paxomov dulus kürä</w:t>
        <w:softHyphen/>
        <w:t>sì</w:t>
        <w:softHyphen/>
        <w:t>nìn qalíqlaríní qeydä almíå, xeylì ìstehsal çíxarlarí, åìrlì vä åìrsìz saxsí mä`mulat toplamíådír. Hämìn materìallar äsasínda sonradan V.N.Le</w:t>
        <w:softHyphen/>
        <w:t>vìatov Åabranín saxsí ìstehsalína häsr olunmuå xüsusì mäqalä yazmíådír [12].</w:t>
      </w:r>
    </w:p>
    <w:p>
      <w:pPr>
        <w:pStyle w:val="Normal"/>
        <w:ind w:firstLine="426"/>
        <w:jc w:val="both"/>
        <w:rPr/>
      </w:pPr>
      <w:r>
        <w:rPr>
          <w:rFonts w:cs="AzerTimesCyr_For_Vent" w:ascii="AzerTimesCyr_For_Vent" w:hAnsi="AzerTimesCyr_For_Vent"/>
          <w:sz w:val="24"/>
        </w:rPr>
        <w:t>Åabran åähär yerìndä mäqsädyönlü vä sìstemlì arxeolojì qazíntílara ìsä 1979-cu ìldän baålanílmíådír. Hämìn ìldä Azärbaycan EA Arxeo</w:t>
        <w:softHyphen/>
        <w:t>lo</w:t>
        <w:softHyphen/>
        <w:t>gìya vä Etnoqrafìya Ìnstìtutunun “Azärbaycanín arxeolojì abìdälärìnìn küllìyyatí” ekspedìsìyasí Åabrançayín saõ sahìlìndä, Bakí-Xaçmaz åosse</w:t>
        <w:softHyphen/>
        <w:t>sìn</w:t>
        <w:softHyphen/>
        <w:t>dän 25 m qärbdä I qazíntí sahäsìndä käåfìyyat xarakterlì tädqìqat ìå</w:t>
        <w:softHyphen/>
        <w:t>lä</w:t>
        <w:softHyphen/>
        <w:t>rì aparmíå, ìlk däfä olaraq abìdänìn mädänì täbäqäsìnìn stratìqra</w:t>
        <w:softHyphen/>
        <w:t>fì</w:t>
        <w:softHyphen/>
        <w:t>ya</w:t>
        <w:softHyphen/>
        <w:t>sí</w:t>
        <w:softHyphen/>
        <w:t>ní müäyyän etmìå, qalínlíõí 4,6 m olan mädänì täbäqä yatímíní üç ìn</w:t>
        <w:softHyphen/>
        <w:t xml:space="preserve">åaat qatína ayírmíådír. Stratìqrafìk müåahìdä vä äldä olunmuå arxeolojì materìallar äsasínda ekspedìsìya </w:t>
      </w:r>
      <w:r>
        <w:rPr>
          <w:sz w:val="24"/>
        </w:rPr>
        <w:t>VIII-XVI</w:t>
      </w:r>
      <w:r>
        <w:rPr>
          <w:rFonts w:cs="AzerTimesCyr_For_Vent" w:ascii="AzerTimesCyr_For_Vent" w:hAnsi="AzerTimesCyr_For_Vent"/>
          <w:sz w:val="24"/>
        </w:rPr>
        <w:t xml:space="preserve"> äsrlärdä åähärìn bu yerìndä ìntensìv häyat olduõunu müäyyänläådìrmìådìr [13].</w:t>
      </w:r>
    </w:p>
    <w:p>
      <w:pPr>
        <w:pStyle w:val="Normal"/>
        <w:ind w:firstLine="426"/>
        <w:jc w:val="both"/>
        <w:rPr/>
      </w:pPr>
      <w:r>
        <w:rPr>
          <w:rFonts w:cs="AzerTimesCyr_For_Vent" w:ascii="AzerTimesCyr_For_Vent" w:hAnsi="AzerTimesCyr_For_Vent"/>
          <w:sz w:val="24"/>
        </w:rPr>
        <w:t>1980-1989-cu ìllärdä Åabran åähär yerìndä Azärbaycan EA Arxeo</w:t>
        <w:softHyphen/>
        <w:t>lo</w:t>
        <w:softHyphen/>
        <w:t>gì</w:t>
        <w:softHyphen/>
        <w:t xml:space="preserve">ya vä Etnoqrafìya Ìnstìtutunun “Åìrvan-Åabran” ekspedìsìyasí </w:t>
      </w:r>
      <w:r>
        <w:rPr>
          <w:sz w:val="24"/>
        </w:rPr>
        <w:t>II-V</w:t>
      </w:r>
      <w:r>
        <w:rPr>
          <w:rFonts w:cs="AzerTimesCyr_For_Vent" w:ascii="AzerTimesCyr_For_Vent" w:hAnsi="AzerTimesCyr_For_Vent"/>
          <w:sz w:val="24"/>
        </w:rPr>
        <w:t xml:space="preserve"> qazí</w:t>
        <w:softHyphen/>
        <w:t>n</w:t>
        <w:softHyphen/>
        <w:t>tí sahälärìndä olmaqla bütövlükdä 4500 kv. m-ä yaxín sahädä arxeolojì qazíntílar aparmíå, äldä olunan nätìcälär bu abìdänìn Åìmalì-Åärqì Azärbaycanín orta äsr maddì mädänìyyätìnìn tädqìqì üçün etalon rolunu oynamasíní söylämäyä ìmkan vermìådìr. Arxeolojì qazíntílar zamaní bu</w:t>
        <w:softHyphen/>
        <w:t>ra</w:t>
        <w:softHyphen/>
        <w:t>da ìstehkam qalíqlarí, monumental bìnalarín, yaåayíå evlärìnìn xaraba</w:t>
        <w:softHyphen/>
        <w:t>líq</w:t>
        <w:softHyphen/>
        <w:softHyphen/>
        <w:t>larí, åähär abadlíõí elementlärì, dulusçuluq, metalìålämä, åüåä ìs</w:t>
        <w:softHyphen/>
        <w:t>tehsalí, sümükìålämä, zärgärlìk vä dìgär sänät sahälärì ìlä baõlí ìsteh</w:t>
        <w:softHyphen/>
        <w:t>sa</w:t>
        <w:softHyphen/>
        <w:softHyphen/>
        <w:t>lat tìkìlìlärìnìn qalíqlarí aåkar edìlmìå, küllì mìqdarda ämäk alät</w:t>
        <w:softHyphen/>
        <w:t>lärì, sìlah nümunälärì, saxsí, metal vä åüåä qablar, müxtälìf tìp bä</w:t>
        <w:softHyphen/>
        <w:t>zäk äåyalarí, sìkkälär, tìcarät ìlä baõlí bä`zì avadanlíqlar, xeylì gätì</w:t>
        <w:softHyphen/>
        <w:t>rìlmä mä`mulat tapílmíådír. Bunlar ìsä åähärìn ìnzìbatì-täsärrüfat, härbì-sìyasì, sänätkarlíq vä tìcarät, mädänì-dìnì märkäz olmasíní sübuta yetìrän dälìllärdìr.</w:t>
      </w:r>
    </w:p>
    <w:p>
      <w:pPr>
        <w:pStyle w:val="Normal"/>
        <w:ind w:firstLine="426"/>
        <w:jc w:val="both"/>
        <w:rPr/>
      </w:pPr>
      <w:r>
        <w:rPr>
          <w:rFonts w:cs="AzerTimesCyr_For_Vent" w:ascii="AzerTimesCyr_For_Vent" w:hAnsi="AzerTimesCyr_For_Vent"/>
          <w:sz w:val="24"/>
        </w:rPr>
        <w:t>Åabran åähärìnìn erkän orta äsr mädänì täbäqä yatímí zäìf öy</w:t>
        <w:softHyphen/>
        <w:t>rä</w:t>
        <w:softHyphen/>
        <w:t>nìl</w:t>
        <w:softHyphen/>
        <w:t xml:space="preserve">mìådìr. Belä kì, I vä II qazíntí sahälärìndä </w:t>
      </w:r>
      <w:r>
        <w:rPr>
          <w:sz w:val="24"/>
        </w:rPr>
        <w:t>IV-VII</w:t>
      </w:r>
      <w:r>
        <w:rPr>
          <w:rFonts w:cs="AzerTimesCyr_For_Vent" w:ascii="AzerTimesCyr_For_Vent" w:hAnsi="AzerTimesCyr_For_Vent"/>
          <w:sz w:val="24"/>
        </w:rPr>
        <w:t xml:space="preserve"> äsrlärìn täbäqäsì qeydä alínmamíådír. </w:t>
      </w:r>
      <w:r>
        <w:rPr>
          <w:sz w:val="24"/>
        </w:rPr>
        <w:t>V</w:t>
      </w:r>
      <w:r>
        <w:rPr>
          <w:rFonts w:cs="AzerTimesCyr_For_Vent" w:ascii="AzerTimesCyr_For_Vent" w:hAnsi="AzerTimesCyr_For_Vent"/>
          <w:sz w:val="24"/>
        </w:rPr>
        <w:t xml:space="preserve"> qazíntí sahäsìndä ìsä mädänì täbäqä yatímínín alt qat</w:t>
        <w:softHyphen/>
        <w:t>la</w:t>
        <w:softHyphen/>
        <w:softHyphen/>
        <w:t>rí qazílmamíådír. Erkän orta äsrlärìn mädänì täbäqä yatímí yalníz III qazíntí sahäsìndä öyränìlmìådìr. 200 kv. m sahänì ähatä edän bu qazíntída tìkìntì qalíqlarí aåkar edìlmämìå, tapíntílar ìsä çox cüz`ì olub saxsí qablardan ìbarätdìr [14].</w:t>
      </w:r>
    </w:p>
    <w:p>
      <w:pPr>
        <w:pStyle w:val="Normal"/>
        <w:ind w:firstLine="426"/>
        <w:jc w:val="both"/>
        <w:rPr/>
      </w:pPr>
      <w:r>
        <w:rPr>
          <w:rFonts w:cs="AzerTimesCyr_For_Vent" w:ascii="AzerTimesCyr_For_Vent" w:hAnsi="AzerTimesCyr_For_Vent"/>
          <w:sz w:val="24"/>
        </w:rPr>
        <w:t xml:space="preserve">Mädänì täbäqä yatímínín </w:t>
      </w:r>
      <w:r>
        <w:rPr>
          <w:sz w:val="24"/>
        </w:rPr>
        <w:t>IX-XI</w:t>
      </w:r>
      <w:r>
        <w:rPr>
          <w:rFonts w:cs="AzerTimesCyr_For_Vent" w:ascii="AzerTimesCyr_For_Vent" w:hAnsi="AzerTimesCyr_For_Vent"/>
          <w:sz w:val="24"/>
        </w:rPr>
        <w:t xml:space="preserve"> äsrlärä aìd ìnåaat qatlarínda qala dìvar</w:t>
        <w:softHyphen/>
        <w:t>larínín qalíqlarí, müxtälìf tä`yìnatlí yaåayíå evlärìnìn bünöv</w:t>
        <w:softHyphen/>
        <w:t>rä</w:t>
        <w:softHyphen/>
        <w:t>lärì, dämìrçìlìk sänätìnìn ìzlärì, tändìr vä ocaq qalíqlarí, müxtälìf tä`</w:t>
        <w:softHyphen/>
        <w:t>yìnatlí quyular, drenaj xättìnìn fraqmentì üzä çíxarílmíå, çoxlu åìrlì vä åìrsìz saxsí qab nümunälärì, åüåä qab vä bìlärzìklärìn qíríqlarí, me</w:t>
        <w:softHyphen/>
        <w:t>tal äåyalar tapílmíådír. Üzä çíxarílmíå qala dìvarlarínín bütövlükdä vä ya ayrí-ayrí hìssälärìnìn ayrílíqda tädqìqì onun uzun müddätlì müdafìä üçün näzärdä tutulduõunu vä e`tìbarlíõí ìlä färqländìyìnì nümayìå et</w:t>
        <w:softHyphen/>
        <w:t>dì</w:t>
        <w:softHyphen/>
        <w:t>rìr. Qalanín cänub-åärq küncü cänub vä åärq dìvarlaríní bìrläå</w:t>
        <w:softHyphen/>
        <w:t>dì</w:t>
        <w:softHyphen/>
        <w:t>rän möh</w:t>
        <w:softHyphen/>
        <w:t>täåäm bürclä müdafìä olunurdu. Åärq vä åìmal dìvarlarí monolìt, nìsbätän kìçìk bürclärlä möhkämländìrìlmìådìr. Monolìt bürclärìn qala xättìndä az çíxíntíya malìk olmasí, kìçìklìyì onlarín döyüå ähämìyyätìnì ìtìrìrdì. Åärq dìvarínín cänub täräfìndä enì 1,35 m olan qapí yer</w:t>
        <w:softHyphen/>
        <w:t>lä</w:t>
        <w:softHyphen/>
        <w:t>åìrdì. Onu ìkì, dìametrì 6,5 m olan yarímdaìrävì bürclär qoruyurdu. On</w:t>
        <w:softHyphen/>
        <w:t xml:space="preserve">lardan bìrìncìsì cänubì-åärq bürcì ìlä bìrläåìr. </w:t>
      </w:r>
    </w:p>
    <w:p>
      <w:pPr>
        <w:pStyle w:val="Normal"/>
        <w:ind w:firstLine="426"/>
        <w:jc w:val="both"/>
        <w:rPr/>
      </w:pPr>
      <w:r>
        <w:rPr>
          <w:rFonts w:cs="AzerTimesCyr_For_Vent" w:ascii="AzerTimesCyr_For_Vent" w:hAnsi="AzerTimesCyr_For_Vent"/>
          <w:sz w:val="24"/>
        </w:rPr>
        <w:drawing>
          <wp:anchor behindDoc="1" distT="0" distB="0" distL="114935" distR="114935" simplePos="0" locked="0" layoutInCell="0" allowOverlap="1" relativeHeight="14">
            <wp:simplePos x="0" y="0"/>
            <wp:positionH relativeFrom="column">
              <wp:posOffset>3004820</wp:posOffset>
            </wp:positionH>
            <wp:positionV relativeFrom="paragraph">
              <wp:posOffset>918845</wp:posOffset>
            </wp:positionV>
            <wp:extent cx="2286000" cy="3516630"/>
            <wp:effectExtent l="0" t="0" r="0" b="0"/>
            <wp:wrapTight wrapText="bothSides">
              <wp:wrapPolygon edited="0">
                <wp:start x="-70" y="0"/>
                <wp:lineTo x="-70" y="-12563"/>
                <wp:lineTo x="21600" y="-1256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0250"/>
                    <a:stretch>
                      <a:fillRect/>
                    </a:stretch>
                  </pic:blipFill>
                  <pic:spPr bwMode="auto">
                    <a:xfrm>
                      <a:off x="0" y="0"/>
                      <a:ext cx="2286000" cy="3516630"/>
                    </a:xfrm>
                    <a:prstGeom prst="rect">
                      <a:avLst/>
                    </a:prstGeom>
                  </pic:spPr>
                </pic:pic>
              </a:graphicData>
            </a:graphic>
          </wp:anchor>
        </w:drawing>
        <w:t>Qala dìvarínín tìkìlmäsìndä müxtälìf ìnåaat materìallaríndan, o cümlädän ähängdaåí, çaydaåí vä bìåmìå kärpìcdän ìstìfadä olunmuådur. Dìvarín hörülmäsìndä el sänätkarlarí ìnåaat materìallarínín müxtälìf keyfìyyätlärìndän bacaríqla ìstìfadä etmìålär. Qalanín åìmal dìvarí, eläcädä åärq dìvarí vä cänub-åärq küncünü bìrläådìrän bürcün aåaõí hör</w:t>
        <w:softHyphen/>
        <w:t>gü cärgälärì üzlük vä ìçärì síradan, onlarín arasíní dolduran qatdan ìba</w:t>
        <w:softHyphen/>
        <w:t>rätdìr. Dìvarín äsas kütläsìnìn üzlük vä ìçärì síra ìlä älaqäsìnì möh</w:t>
        <w:softHyphen/>
        <w:t>käm</w:t>
        <w:softHyphen/>
        <w:t>län</w:t>
        <w:softHyphen/>
        <w:t>dìrmäk üçün qaya daå parçalarí, çay daålarí ìlä doldurulmuå ara tä</w:t>
        <w:softHyphen/>
        <w:t>bä</w:t>
        <w:softHyphen/>
        <w:t>qä</w:t>
        <w:softHyphen/>
        <w:t>yä yüksäk keyfìyyätlì ähäng mählulu tökülmüådür. Üzlük daålarí ìlä dìvar kütläsìnìn älaqäsì häm dä hörgünün xarakterì ìlä, yä`nì üzlük daå</w:t>
        <w:softHyphen/>
        <w:t>la</w:t>
        <w:softHyphen/>
        <w:t>rín hörgüdä “tìnìnä” vä “yastísína” qoymaqla növbäläådìrìlmäsì ìlä güc</w:t>
        <w:softHyphen/>
        <w:t>län</w:t>
        <w:softHyphen/>
        <w:t>dìrìlìrdì. Belä hörgü üslubu qala dìvarínín möhkämlìyìnì tä`mìn et</w:t>
        <w:softHyphen/>
        <w:t>mäk</w:t>
        <w:softHyphen/>
        <w:softHyphen/>
        <w:t>lä bärabär, häm dä onun möhtäåämlìyìnì, plastìklìyìnì artírírdí. Üzlük daålarínín ölçülärì 50x45 sm-dän 12x60 sm-ä qädärdìr. Åärq dì</w:t>
        <w:softHyphen/>
        <w:t>va</w:t>
        <w:softHyphen/>
        <w:t>rí</w:t>
        <w:softHyphen/>
        <w:softHyphen/>
        <w:t>nín vä cänub -åärq bürcünün üst cärgälärì kvadrat formalí bìåmìå kärpìclä hörülmüådür. Qala dìvarínín mühafìzä olunmuå qalíqlarínín hün</w:t>
        <w:softHyphen/>
        <w:t>dürlüyü bä`zì yerlärdä 3,5 m-dän artíqdír. Qalanín åärq dìvarínda tä`</w:t>
        <w:softHyphen/>
        <w:t xml:space="preserve">mìr ìzlärìnì aydín müåahìdä etmäk olur. Görünür, qala daõíntíya mä`ruz qalmíå vä XI äsrìn </w:t>
      </w:r>
      <w:r>
        <w:drawing>
          <wp:anchor behindDoc="1" distT="0" distB="0" distL="114935" distR="114935" simplePos="0" locked="0" layoutInCell="0" allowOverlap="1" relativeHeight="15">
            <wp:simplePos x="0" y="0"/>
            <wp:positionH relativeFrom="column">
              <wp:posOffset>29210</wp:posOffset>
            </wp:positionH>
            <wp:positionV relativeFrom="paragraph">
              <wp:posOffset>77470</wp:posOffset>
            </wp:positionV>
            <wp:extent cx="2705100" cy="2022475"/>
            <wp:effectExtent l="0" t="0" r="0" b="0"/>
            <wp:wrapTight wrapText="bothSides">
              <wp:wrapPolygon edited="0">
                <wp:start x="-24" y="0"/>
                <wp:lineTo x="-24" y="21543"/>
                <wp:lineTo x="21574" y="21543"/>
                <wp:lineTo x="21574"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05100" cy="2022475"/>
                    </a:xfrm>
                    <a:prstGeom prst="rect">
                      <a:avLst/>
                    </a:prstGeom>
                  </pic:spPr>
                </pic:pic>
              </a:graphicData>
            </a:graphic>
          </wp:anchor>
        </w:drawing>
      </w:r>
      <w:r>
        <w:rPr>
          <w:rFonts w:cs="AzerTimesCyr_For_Vent" w:ascii="AzerTimesCyr_For_Vent" w:hAnsi="AzerTimesCyr_For_Vent"/>
          <w:sz w:val="24"/>
        </w:rPr>
        <w:t>sonunda burada tä`mìr ìålärì apa</w:t>
        <w:softHyphen/>
        <w:t>rílmíådír.</w:t>
      </w:r>
      <w:r>
        <mc:AlternateContent>
          <mc:Choice Requires="wps">
            <w:drawing>
              <wp:anchor behindDoc="0" distT="0" distB="0" distL="114935" distR="114935" simplePos="0" locked="0" layoutInCell="0" allowOverlap="1" relativeHeight="22">
                <wp:simplePos x="0" y="0"/>
                <wp:positionH relativeFrom="column">
                  <wp:posOffset>2916555</wp:posOffset>
                </wp:positionH>
                <wp:positionV relativeFrom="paragraph">
                  <wp:posOffset>4578985</wp:posOffset>
                </wp:positionV>
                <wp:extent cx="2434590" cy="541020"/>
                <wp:effectExtent l="0" t="0" r="0" b="0"/>
                <wp:wrapSquare wrapText="bothSides"/>
                <wp:docPr id="3" name="Frame1"/>
                <a:graphic xmlns:a="http://schemas.openxmlformats.org/drawingml/2006/main">
                  <a:graphicData uri="http://schemas.microsoft.com/office/word/2010/wordprocessingShape">
                    <wps:wsp>
                      <wps:cNvSpPr txBox="1"/>
                      <wps:spPr>
                        <a:xfrm>
                          <a:off x="0" y="0"/>
                          <a:ext cx="2434590" cy="54102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Daå fontan qalíõí.</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91.7pt;height:42.6pt;mso-wrap-distance-left:9.05pt;mso-wrap-distance-right:9.05pt;mso-wrap-distance-top:0pt;mso-wrap-distance-bottom:0pt;margin-top:360.55pt;mso-position-vertical-relative:text;margin-left:229.65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Daå fontan qalíõí.</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426"/>
        <w:jc w:val="both"/>
        <w:rPr/>
      </w:pPr>
      <w:r>
        <w:rPr>
          <w:rFonts w:cs="AzerTimesCyr_For_Vent" w:ascii="AzerTimesCyr_For_Vent" w:hAnsi="AzerTimesCyr_For_Vent"/>
          <w:sz w:val="24"/>
        </w:rPr>
        <w:t>IX-XI äsrlärìn ìnåaat qat</w:t>
        <w:softHyphen/>
        <w:t>la</w:t>
        <w:softHyphen/>
        <w:t>ríndan tapílmíå arxeolojì mate</w:t>
        <w:softHyphen/>
        <w:t>rìallar arasínda åìrlì saxsí mä`</w:t>
        <w:softHyphen/>
        <w:t>mulat üstünlük täåkìl edìr. On</w:t>
        <w:softHyphen/>
        <w:t>lar aåaõídakí tìp</w:t>
        <w:softHyphen/>
        <w:softHyphen/>
        <w:t>lärì tämsìl edìr:</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 Åäffaf åìr altíndan anqob vä marqans naxíålí qablar;</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 yaåíl åìr altíndan anqob naxíålí qablar;</w:t>
      </w:r>
    </w:p>
    <w:p>
      <w:pPr>
        <w:pStyle w:val="Normal"/>
        <w:ind w:firstLine="426"/>
        <w:jc w:val="both"/>
        <w:rPr/>
      </w:pPr>
      <w:r>
        <w:rPr>
          <w:rFonts w:cs="AzerTimesCyr_For_Vent" w:ascii="AzerTimesCyr_For_Vent" w:hAnsi="AzerTimesCyr_For_Vent"/>
          <w:sz w:val="24"/>
        </w:rPr>
        <w:t>- saya vä qrafìk naxíålí mo</w:t>
        <w:softHyphen/>
        <w:t>noxrom qablar;</w: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08915</wp:posOffset>
                </wp:positionV>
                <wp:extent cx="261493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Heading2"/>
                              <w:rPr>
                                <w:sz w:val="20"/>
                              </w:rPr>
                            </w:pPr>
                            <w:r>
                              <w:rPr>
                                <w:sz w:val="20"/>
                              </w:rPr>
                              <w:t>Täsärrüfat qablarí</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16.45pt;mso-position-vertical-relative:text;margin-left:-222pt;mso-position-horizontal-relative:text">
                <v:textbox inset="0.100694444444444in,0.0506944444444444in,0.100694444444444in,0.0506944444444444in">
                  <w:txbxContent>
                    <w:p>
                      <w:pPr>
                        <w:pStyle w:val="Heading2"/>
                        <w:rPr>
                          <w:sz w:val="20"/>
                        </w:rPr>
                      </w:pPr>
                      <w:r>
                        <w:rPr>
                          <w:sz w:val="20"/>
                        </w:rPr>
                        <w:t>Täsärrüfat qablarí</w:t>
                      </w:r>
                    </w:p>
                    <w:p>
                      <w:pPr>
                        <w:pStyle w:val="Normal"/>
                        <w:rPr>
                          <w:sz w:val="20"/>
                        </w:rPr>
                      </w:pPr>
                      <w:r>
                        <w:rPr>
                          <w:sz w:val="20"/>
                        </w:rPr>
                      </w:r>
                    </w:p>
                  </w:txbxContent>
                </v:textbox>
                <w10:wrap type="square"/>
              </v:rect>
            </w:pict>
          </mc:Fallback>
        </mc:AlternateContent>
      </w:r>
    </w:p>
    <w:p>
      <w:pPr>
        <w:pStyle w:val="Normal"/>
        <w:ind w:firstLine="426"/>
        <w:jc w:val="both"/>
        <w:rPr/>
      </w:pPr>
      <w:r>
        <w:rPr>
          <w:rFonts w:cs="AzerTimesCyr_For_Vent" w:ascii="AzerTimesCyr_For_Vent" w:hAnsi="AzerTimesCyr_For_Vent"/>
          <w:sz w:val="24"/>
        </w:rPr>
        <w:t>- fonu qazílaraq naxíå ìå</w:t>
        <w:softHyphen/>
        <w:t>lä</w:t>
        <w:softHyphen/>
        <w:t>mälärì üzä çíxarílan qablar.</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Erkän åìrlì saxsí mä`mulat arasínda Yaxín Åärqìn dulusçuluq mär</w:t>
        <w:softHyphen/>
        <w:t>käz</w:t>
        <w:softHyphen/>
        <w:t>lä</w:t>
        <w:softHyphen/>
        <w:t>rìndä ìstehsal olunmuå nümunälär dä vardír.</w:t>
      </w:r>
    </w:p>
    <w:p>
      <w:pPr>
        <w:pStyle w:val="Normal"/>
        <w:ind w:firstLine="426"/>
        <w:jc w:val="both"/>
        <w:rPr/>
      </w:pPr>
      <w:r>
        <w:rPr>
          <w:rFonts w:cs="AzerTimesCyr_For_Vent" w:ascii="AzerTimesCyr_For_Vent" w:hAnsi="AzerTimesCyr_For_Vent"/>
          <w:sz w:val="24"/>
        </w:rPr>
        <w:drawing>
          <wp:anchor behindDoc="1" distT="0" distB="0" distL="114935" distR="114935" simplePos="0" locked="0" layoutInCell="0" allowOverlap="1" relativeHeight="20">
            <wp:simplePos x="0" y="0"/>
            <wp:positionH relativeFrom="column">
              <wp:posOffset>3275965</wp:posOffset>
            </wp:positionH>
            <wp:positionV relativeFrom="paragraph">
              <wp:posOffset>49530</wp:posOffset>
            </wp:positionV>
            <wp:extent cx="1901825" cy="2254250"/>
            <wp:effectExtent l="0" t="0" r="0" b="0"/>
            <wp:wrapTight wrapText="bothSides">
              <wp:wrapPolygon edited="0">
                <wp:start x="-41" y="0"/>
                <wp:lineTo x="-41" y="-16736"/>
                <wp:lineTo x="21600" y="-16736"/>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8634"/>
                    <a:stretch>
                      <a:fillRect/>
                    </a:stretch>
                  </pic:blipFill>
                  <pic:spPr bwMode="auto">
                    <a:xfrm>
                      <a:off x="0" y="0"/>
                      <a:ext cx="1901825" cy="2254250"/>
                    </a:xfrm>
                    <a:prstGeom prst="rect">
                      <a:avLst/>
                    </a:prstGeom>
                  </pic:spPr>
                </pic:pic>
              </a:graphicData>
            </a:graphic>
          </wp:anchor>
        </w:drawing>
        <w:t>XII-XIII äsrlärä aìd edìlän ìnåaat qatí zängìnlìyì ìlä färqlänìr. Bu ìnåaat qatínda çöräkçìlär mähälläsìnìn bìr hìssäsì, bìå</w:t>
        <w:softHyphen/>
        <w:t>mìå kärpìcdän ìnåa olunmuå ìctìmaì bìna vä yaåayíå evlärìnìn qalíqlarí, dämìrçìxana vä dülusçu e`malatxanasínín qalíqlarí, saxsí tünglärdän quraådírílmíå su xättì aåkar edìlmìå, küllü mìqdarda saxsí vä åüåä qab nümunälärì, metal vä daådan ämäk alätlärì, sìlahlar, qízíl, gümüå, tunc, mìs, åüåä vä müxtälìf daålardan bäzäk äåyalarí, sìk</w:t>
        <w:softHyphen/>
        <w:t>kä</w:t>
        <w:softHyphen/>
        <w:t>lär vä s. tapílmíådír. Çöräk</w:t>
        <w:softHyphen/>
        <w:t>çìlär mähällä</w:t>
        <w:softHyphen/>
        <w:t>sìn</w:t>
        <w:softHyphen/>
        <w:t>dä kìçìk bìr sahädä - 100 kv.m-dä, eynì za</w:t>
        <w:softHyphen/>
        <w:t>manda fäalìyyät göstärmìå, 16 tändìr tädqìq olunmuådur. XII-XIII äsrìn bìrìncì yarísín</w:t>
        <w:softHyphen/>
        <w:t>da ìctìmaì bìnalar vä yaåayíå evlärì kvadrat formalí bìåmìå kärpìcdän ähänglì mäh</w:t>
        <w:softHyphen/>
        <w:t>lul</w:t>
        <w:softHyphen/>
        <w:t>la hörülmüå, dìvarlarína suvaq çäkìlmìå, bä`zän me`marlíq bäzäyì ìlä bäzädìlmìådìr. II qazíntí sahäsìndä qeydä alínan dulusçu e`ma</w:t>
        <w:softHyphen/>
        <w:t>lat</w:t>
        <w:softHyphen/>
        <w:t>xanasínda ìkìyaruslu küränìn odluq hìssäsì, kürä lävazìmatí-gìl çubuq</w:t>
        <w:softHyphen/>
        <w:t>lar, konuslar, üç ayaqlar, ìstehsal çíxarlarí doldurulmuå quyu aåkar edìl</w:t>
        <w:softHyphen/>
        <w:t>mìå</w:t>
        <w:softHyphen/>
        <w:t xml:space="preserve">dìr. </w:t>
      </w:r>
      <w:r>
        <w:rPr>
          <w:sz w:val="24"/>
        </w:rPr>
        <w:t>V</w:t>
      </w:r>
      <w:r>
        <w:rPr>
          <w:rFonts w:cs="AzerTimesCyr_For_Vent" w:ascii="AzerTimesCyr_For_Vent" w:hAnsi="AzerTimesCyr_For_Vent"/>
          <w:sz w:val="24"/>
        </w:rPr>
        <w:t xml:space="preserve"> qazíntí sahäsìndä aåkar edìlän dämìrçì küräsì düzbucaqlí for</w:t>
        <w:softHyphen/>
        <w:t>mada olub bìr böyük vä ìkì kìçìk kameradan ìbarätdìr. Küränìn altlíõí çay daålarí ìlä döåänmìå, dìvarlarí ìsä 25x25x5 sm ölçüdä bìåmìå kär</w:t>
        <w:softHyphen/>
        <w:t>pìc</w:t>
        <w:softHyphen/>
        <w:t>lär</w:t>
        <w:softHyphen/>
        <w:t>lä hörülmüådür. Küränìn mühafìzä olunmuå qalíqlarí onun orìjìnal konstruktìv quruluåa malìk olmasíndan xäbär verìr. Küränìn ätrafíndan tapílmíå kündä formalí dämìr külçälärì, äsasän, 1-2 kq çäkìdädìrlär. Lakìn nìsbätän böyüklärì, aõírlíõí 5kq-a çatan nümunälär dä vardír [15].</w:t>
      </w:r>
      <w:r>
        <mc:AlternateContent>
          <mc:Choice Requires="wps">
            <w:drawing>
              <wp:anchor behindDoc="0" distT="0" distB="0" distL="114935" distR="114935" simplePos="0" locked="0" layoutInCell="0" allowOverlap="1" relativeHeight="24">
                <wp:simplePos x="0" y="0"/>
                <wp:positionH relativeFrom="column">
                  <wp:posOffset>3275330</wp:posOffset>
                </wp:positionH>
                <wp:positionV relativeFrom="paragraph">
                  <wp:posOffset>2393950</wp:posOffset>
                </wp:positionV>
                <wp:extent cx="2073910" cy="270510"/>
                <wp:effectExtent l="0" t="0" r="0" b="0"/>
                <wp:wrapSquare wrapText="bothSides"/>
                <wp:docPr id="6" name="Frame3"/>
                <a:graphic xmlns:a="http://schemas.openxmlformats.org/drawingml/2006/main">
                  <a:graphicData uri="http://schemas.microsoft.com/office/word/2010/wordprocessingShape">
                    <wps:wsp>
                      <wps:cNvSpPr txBox="1"/>
                      <wps:spPr>
                        <a:xfrm>
                          <a:off x="0" y="0"/>
                          <a:ext cx="2073910" cy="270510"/>
                        </a:xfrm>
                        <a:prstGeom prst="rect"/>
                        <a:solidFill>
                          <a:srgbClr val="FFFFFF"/>
                        </a:solidFill>
                      </wps:spPr>
                      <wps:txbx>
                        <w:txbxContent>
                          <w:p>
                            <w:pPr>
                              <w:pStyle w:val="Heading2"/>
                              <w:rPr>
                                <w:sz w:val="20"/>
                              </w:rPr>
                            </w:pPr>
                            <w:r>
                              <w:rPr>
                                <w:sz w:val="20"/>
                              </w:rPr>
                              <w:t>Gümüå möhür-üzü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3.3pt;height:21.3pt;mso-wrap-distance-left:9.05pt;mso-wrap-distance-right:9.05pt;mso-wrap-distance-top:0pt;mso-wrap-distance-bottom:0pt;margin-top:188.5pt;mso-position-vertical-relative:text;margin-left:257.9pt;mso-position-horizontal-relative:text">
                <v:textbox inset="0.100694444444444in,0.0506944444444444in,0.100694444444444in,0.0506944444444444in">
                  <w:txbxContent>
                    <w:p>
                      <w:pPr>
                        <w:pStyle w:val="Heading2"/>
                        <w:rPr>
                          <w:sz w:val="20"/>
                        </w:rPr>
                      </w:pPr>
                      <w:r>
                        <w:rPr>
                          <w:sz w:val="20"/>
                        </w:rPr>
                        <w:t>Gümüå möhür-üzük</w:t>
                      </w:r>
                    </w:p>
                    <w:p>
                      <w:pPr>
                        <w:pStyle w:val="Normal"/>
                        <w:rPr>
                          <w:sz w:val="20"/>
                        </w:rPr>
                      </w:pPr>
                      <w:r>
                        <w:rPr>
                          <w:sz w:val="20"/>
                        </w:rPr>
                      </w:r>
                    </w:p>
                  </w:txbxContent>
                </v:textbox>
                <w10:wrap type="square"/>
              </v:rect>
            </w:pict>
          </mc:Fallback>
        </mc:AlternateContent>
      </w:r>
    </w:p>
    <w:p>
      <w:pPr>
        <w:pStyle w:val="Normal"/>
        <w:ind w:firstLine="426"/>
        <w:jc w:val="both"/>
        <w:rPr/>
      </w:pPr>
      <w:r>
        <w:rPr>
          <w:rFonts w:cs="AzerTimesCyr_For_Vent" w:ascii="AzerTimesCyr_For_Vent" w:hAnsi="AzerTimesCyr_For_Vent"/>
          <w:sz w:val="24"/>
        </w:rPr>
        <w:drawing>
          <wp:anchor behindDoc="1" distT="0" distB="0" distL="114935" distR="114935" simplePos="0" locked="0" layoutInCell="0" allowOverlap="1" relativeHeight="18">
            <wp:simplePos x="0" y="0"/>
            <wp:positionH relativeFrom="column">
              <wp:posOffset>29210</wp:posOffset>
            </wp:positionH>
            <wp:positionV relativeFrom="paragraph">
              <wp:posOffset>-12700</wp:posOffset>
            </wp:positionV>
            <wp:extent cx="2155190" cy="1240790"/>
            <wp:effectExtent l="0" t="0" r="0" b="0"/>
            <wp:wrapTight wrapText="bothSides">
              <wp:wrapPolygon edited="0">
                <wp:start x="-91" y="0"/>
                <wp:lineTo x="-91" y="21410"/>
                <wp:lineTo x="21600" y="21410"/>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2155190" cy="1240790"/>
                    </a:xfrm>
                    <a:prstGeom prst="rect">
                      <a:avLst/>
                    </a:prstGeom>
                  </pic:spPr>
                </pic:pic>
              </a:graphicData>
            </a:graphic>
          </wp:anchor>
        </w:drawing>
        <w:t>XII-XIII äsrìn ävvällärìnìn åìrlì saxsí ìstehsalínda böyük täräqqì näzärä çarpír. Åìrsìz saxsí qablarín çeåìdì artír, formasí mükäm</w:t>
        <w:softHyphen/>
        <w:t>mäl</w:t>
        <w:softHyphen/>
        <w:t>lä</w:t>
        <w:softHyphen/>
        <w:t>åìr vä key</w:t>
        <w:softHyphen/>
        <w:t>fìy</w:t>
        <w:softHyphen/>
        <w:t>yätì yüksälìr. Müåahìdä olunan standart</w:t>
        <w:softHyphen/>
        <w:t>líq qablarín ämtää xarakterì daåídíõína, bazar üçün ìstehsal olunduõuna dälalät edìr. XI äsrdän ìstehsalína baålanílan bas</w:t>
        <w:softHyphen/>
        <w:t>ma naxíålí bardaqlarín ìstehsalí bu dövrdä daha da genìålänìr. Åìrlì saxsí mä`mulatí ìstär naxíålanma üsullarína, ìstär räng çalarlarína, ìstärsä dä naxíå motìvlärìnä görä zän</w:t>
        <w:softHyphen/>
        <w:t>gìndìr. Po</w:t>
        <w:softHyphen/>
        <w:t>lìxrom åìrlì saxsí qablar xüsusìlä yüksäk bädììlìyì ìlä seçì</w:t>
        <w:softHyphen/>
        <w:t>lìr. Bu dövrün boåqab vä kasalarínín böyük äksärìyyätìnìn oturaca</w:t>
        <w:softHyphen/>
        <w:t>õín</w:t>
        <w:softHyphen/>
        <w:t xml:space="preserve">da möhür vardír. </w:t>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395095</wp:posOffset>
                </wp:positionV>
                <wp:extent cx="2164080" cy="270510"/>
                <wp:effectExtent l="0" t="0" r="0" b="0"/>
                <wp:wrapSquare wrapText="bothSides"/>
                <wp:docPr id="8" name="Frame4"/>
                <a:graphic xmlns:a="http://schemas.openxmlformats.org/drawingml/2006/main">
                  <a:graphicData uri="http://schemas.microsoft.com/office/word/2010/wordprocessingShape">
                    <wps:wsp>
                      <wps:cNvSpPr txBox="1"/>
                      <wps:spPr>
                        <a:xfrm>
                          <a:off x="0" y="0"/>
                          <a:ext cx="216408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Åüåä mä`mulat</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70.4pt;height:21.3pt;mso-wrap-distance-left:9.05pt;mso-wrap-distance-right:9.05pt;mso-wrap-distance-top:0pt;mso-wrap-distance-bottom:0pt;margin-top:109.85pt;mso-position-vertical-relative:text;margin-left:2.3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Åüåä mä`mulat</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426"/>
        <w:jc w:val="both"/>
        <w:rPr/>
      </w:pPr>
      <w:r>
        <w:rPr>
          <w:rFonts w:cs="AzerTimesCyr_For_Vent" w:ascii="AzerTimesCyr_For_Vent" w:hAnsi="AzerTimesCyr_For_Vent"/>
          <w:sz w:val="24"/>
        </w:rPr>
        <w:drawing>
          <wp:anchor behindDoc="1" distT="0" distB="0" distL="114935" distR="114935" simplePos="0" locked="0" layoutInCell="0" allowOverlap="1" relativeHeight="13">
            <wp:simplePos x="0" y="0"/>
            <wp:positionH relativeFrom="column">
              <wp:posOffset>29210</wp:posOffset>
            </wp:positionH>
            <wp:positionV relativeFrom="paragraph">
              <wp:posOffset>2844800</wp:posOffset>
            </wp:positionV>
            <wp:extent cx="2371725" cy="1419225"/>
            <wp:effectExtent l="0" t="0" r="0" b="0"/>
            <wp:wrapTight wrapText="bothSides">
              <wp:wrapPolygon edited="0">
                <wp:start x="-76" y="0"/>
                <wp:lineTo x="-76" y="21444"/>
                <wp:lineTo x="21600" y="21444"/>
                <wp:lineTo x="21600" y="0"/>
                <wp:lineTo x="-7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8" r="-5" b="-8"/>
                    <a:stretch>
                      <a:fillRect/>
                    </a:stretch>
                  </pic:blipFill>
                  <pic:spPr bwMode="auto">
                    <a:xfrm>
                      <a:off x="0" y="0"/>
                      <a:ext cx="2371725" cy="14192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94990</wp:posOffset>
            </wp:positionH>
            <wp:positionV relativeFrom="paragraph">
              <wp:posOffset>174625</wp:posOffset>
            </wp:positionV>
            <wp:extent cx="2167890" cy="1229995"/>
            <wp:effectExtent l="0" t="0" r="0" b="0"/>
            <wp:wrapTight wrapText="bothSides">
              <wp:wrapPolygon edited="0">
                <wp:start x="-40" y="0"/>
                <wp:lineTo x="-40" y="21488"/>
                <wp:lineTo x="21600" y="21488"/>
                <wp:lineTo x="21600" y="0"/>
                <wp:lineTo x="-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2" r="-7" b="-12"/>
                    <a:stretch>
                      <a:fillRect/>
                    </a:stretch>
                  </pic:blipFill>
                  <pic:spPr bwMode="auto">
                    <a:xfrm>
                      <a:off x="0" y="0"/>
                      <a:ext cx="2167890" cy="1229995"/>
                    </a:xfrm>
                    <a:prstGeom prst="rect">
                      <a:avLst/>
                    </a:prstGeom>
                  </pic:spPr>
                </pic:pic>
              </a:graphicData>
            </a:graphic>
          </wp:anchor>
        </w:drawing>
        <w:t>XII-XIII äsrlärìn ìnåaat qatínda åüåä qab qíríqlarína daha çox täsa</w:t>
        <w:softHyphen/>
        <w:t>düf olunur. Tä`yìnatína görä onlar süfrä qablaríní, ätìr vä äczäxana qab</w:t>
        <w:softHyphen/>
        <w:t>la</w:t>
        <w:softHyphen/>
        <w:t>ríní, äl-kìmya qablaríní tämsìl edìr. Åüåädän bä</w:t>
        <w:softHyphen/>
        <w:t>zäk äåyalarí ìsä mun</w:t>
        <w:softHyphen/>
        <w:t>cuq, üzük, bìlär</w:t>
        <w:softHyphen/>
        <w:t>zìk</w:t>
        <w:softHyphen/>
        <w:t>lärdän ìbarätdìr. Onlarín hazírlanma</w:t>
        <w:softHyphen/>
        <w:t>sín</w:t>
        <w:softHyphen/>
        <w:t>da müxtä</w:t>
        <w:softHyphen/>
        <w:t>lìf texnìkì üsullardan - särbäst üfürmä, qälìbdä üfürmä, tökmä, dartma, bur</w:t>
        <w:softHyphen/>
        <w:softHyphen/>
        <w:t>ma, qaynaqetmä vä s. ìstìfadä olunmuå</w:t>
        <w:softHyphen/>
        <w:t>dur. Åabran åähärìnìn qazíntí</w:t>
        <w:softHyphen/>
        <w:t>la</w:t>
        <w:softHyphen/>
        <w:t xml:space="preserve">ríndan tapílmíå åüåä mä`mulat nümunälärìnìn mìqdarì spektral analìzì burada äsasän </w:t>
      </w:r>
      <w:r>
        <w:rPr>
          <w:sz w:val="24"/>
        </w:rPr>
        <w:t xml:space="preserve">Na -Ca-Si </w:t>
      </w:r>
      <w:r>
        <w:rPr>
          <w:rFonts w:cs="AzerTimesCyr_For_Vent" w:ascii="AzerTimesCyr_For_Vent" w:hAnsi="AzerTimesCyr_For_Vent"/>
          <w:sz w:val="24"/>
        </w:rPr>
        <w:t>vä</w:t>
      </w:r>
      <w:r>
        <w:rPr>
          <w:sz w:val="24"/>
        </w:rPr>
        <w:t xml:space="preserve"> Na-Pb-Si </w:t>
      </w:r>
      <w:r>
        <w:rPr>
          <w:rFonts w:cs="AzerTimesCyr_For_Vent" w:ascii="AzerTimesCyr_For_Vent" w:hAnsi="AzerTimesCyr_For_Vent"/>
          <w:sz w:val="24"/>
        </w:rPr>
        <w:t>tärkìblì åüåä mä`mulatí ìstehsal edìldìyìnì göstärìr. Åabran sänätkarlarí hazír</w:t>
        <w:softHyphen/>
        <w:t>la</w:t>
        <w:softHyphen/>
        <w:t>díq</w:t>
        <w:softHyphen/>
        <w:t>larí mähsulun tä`yìnatíndan así</w:t>
        <w:softHyphen/>
        <w:t>lí olaraq müxtälìf åüåä tìpìnä üstünlük verìrdìlär.</w:t>
      </w:r>
      <w:r>
        <w:rPr>
          <w:sz w:val="24"/>
        </w:rPr>
        <w:t xml:space="preserve"> Na-Pb-Si </w:t>
      </w:r>
      <w:r>
        <w:rPr>
          <w:rFonts w:cs="AzerTimesCyr_For_Vent" w:ascii="AzerTimesCyr_For_Vent" w:hAnsi="AzerTimesCyr_For_Vent"/>
          <w:sz w:val="24"/>
        </w:rPr>
        <w:t>tärkìblì åü</w:t>
        <w:softHyphen/>
        <w:t xml:space="preserve">åä yalníz bìlärzìklärìn ìstehsalínda ìstìfadä olunmuådur. Mäìåätdä ìstìfadä olunan müxtälìf tä`yìnatlí qablar ìsä baålíca olaraq </w:t>
      </w:r>
      <w:r>
        <w:rPr>
          <w:sz w:val="24"/>
        </w:rPr>
        <w:t xml:space="preserve">Na -Ca-Si </w:t>
      </w:r>
      <w:r>
        <w:rPr>
          <w:rFonts w:cs="AzerTimesCyr_For_Vent" w:ascii="AzerTimesCyr_For_Vent" w:hAnsi="AzerTimesCyr_For_Vent"/>
          <w:sz w:val="24"/>
        </w:rPr>
        <w:t>tärkìblì åüåä tìplärìndän</w:t>
      </w:r>
      <w:r>
        <w:rPr>
          <w:sz w:val="24"/>
        </w:rPr>
        <w:t xml:space="preserve"> </w:t>
      </w:r>
      <w:r>
        <w:rPr>
          <w:rFonts w:cs="AzerTimesCyr_For_Vent" w:ascii="AzerTimesCyr_For_Vent" w:hAnsi="AzerTimesCyr_For_Vent"/>
          <w:sz w:val="24"/>
        </w:rPr>
        <w:t>hazír</w:t>
        <w:softHyphen/>
        <w:t>la</w:t>
        <w:softHyphen/>
        <w:t>nírdí.</w:t>
      </w:r>
      <w:r>
        <mc:AlternateContent>
          <mc:Choice Requires="wps">
            <w:drawing>
              <wp:anchor behindDoc="0" distT="0" distB="0" distL="114935" distR="114935" simplePos="0" locked="0" layoutInCell="0" allowOverlap="1" relativeHeight="26">
                <wp:simplePos x="0" y="0"/>
                <wp:positionH relativeFrom="column">
                  <wp:posOffset>3094990</wp:posOffset>
                </wp:positionH>
                <wp:positionV relativeFrom="paragraph">
                  <wp:posOffset>1437005</wp:posOffset>
                </wp:positionV>
                <wp:extent cx="1713230" cy="270510"/>
                <wp:effectExtent l="0" t="0" r="0" b="0"/>
                <wp:wrapSquare wrapText="bothSides"/>
                <wp:docPr id="11" name="Frame5"/>
                <a:graphic xmlns:a="http://schemas.openxmlformats.org/drawingml/2006/main">
                  <a:graphicData uri="http://schemas.microsoft.com/office/word/2010/wordprocessingShape">
                    <wps:wsp>
                      <wps:cNvSpPr txBox="1"/>
                      <wps:spPr>
                        <a:xfrm>
                          <a:off x="0" y="0"/>
                          <a:ext cx="171323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Mìs çíraq</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34.9pt;height:21.3pt;mso-wrap-distance-left:9.05pt;mso-wrap-distance-right:9.05pt;mso-wrap-distance-top:0pt;mso-wrap-distance-bottom:0pt;margin-top:113.15pt;mso-position-vertical-relative:text;margin-left:243.7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Mìs çíraq</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426"/>
        <w:jc w:val="both"/>
        <w:rPr/>
      </w:pPr>
      <w:r>
        <w:rPr>
          <w:rFonts w:cs="AzerTimesCyr_For_Vent" w:ascii="AzerTimesCyr_For_Vent" w:hAnsi="AzerTimesCyr_For_Vent"/>
          <w:sz w:val="24"/>
        </w:rPr>
        <w:t>XII-XIII äsrìn bìrìncì yarísínín zärgärlìk mä`mulatí, äsasän, qol-bì</w:t>
        <w:softHyphen/>
        <w:t>läk, barmaq, sìnä, bel bäzäklärì ìlä tämsìl olunmuådur. Zärgärlìk mä`mu</w:t>
        <w:softHyphen/>
        <w:t>latí ara</w:t>
        <w:softHyphen/>
        <w:t>sínda qaålí qízíl üzük vä gümüådän ìkì möhür-üzük peåäkarlíqla hazírlan</w:t>
        <w:softHyphen/>
        <w:t>ma</w:t>
        <w:softHyphen/>
        <w:t>sí vä yüksäk bädììlìyì ìlä böyük maraq doõurur. Qízíl üzüyün da</w:t>
        <w:softHyphen/>
        <w:t>åí düå</w:t>
        <w:softHyphen/>
        <w:t>müå</w:t>
        <w:softHyphen/>
        <w:t>dür. Halqa hìssädän daå-qaåín qo</w:t>
        <w:softHyphen/>
        <w:t>yul</w:t>
        <w:softHyphen/>
        <w:softHyphen/>
        <w:t>duõu daìrävì formalí tac hìs</w:t>
        <w:softHyphen/>
        <w:t>säyä ke</w:t>
        <w:softHyphen/>
        <w:t>çìd üzüm salxímíní xatírladan basma naxíåla, tac hìssä bayír täräfdän ìncä zövqdä åäbäkä ìlä bäzädìlmìådìr. Tacín altína ìsä romb</w:t>
        <w:softHyphen/>
        <w:t>varì xonçada çarpazlaåan qarmaqåäkìllì ìncä cízma naxíå salínmíådír.</w:t>
      </w:r>
      <w:r>
        <mc:AlternateContent>
          <mc:Choice Requires="wps">
            <w:drawing>
              <wp:anchor behindDoc="0" distT="0" distB="0" distL="114935" distR="114935" simplePos="0" locked="0" layoutInCell="0" allowOverlap="1" relativeHeight="27">
                <wp:simplePos x="0" y="0"/>
                <wp:positionH relativeFrom="column">
                  <wp:posOffset>-2578100</wp:posOffset>
                </wp:positionH>
                <wp:positionV relativeFrom="paragraph">
                  <wp:posOffset>1333500</wp:posOffset>
                </wp:positionV>
                <wp:extent cx="2434590" cy="270510"/>
                <wp:effectExtent l="0" t="0" r="0" b="0"/>
                <wp:wrapSquare wrapText="bothSides"/>
                <wp:docPr id="12" name="Frame6"/>
                <a:graphic xmlns:a="http://schemas.openxmlformats.org/drawingml/2006/main">
                  <a:graphicData uri="http://schemas.microsoft.com/office/word/2010/wordprocessingShape">
                    <wps:wsp>
                      <wps:cNvSpPr txBox="1"/>
                      <wps:spPr>
                        <a:xfrm>
                          <a:off x="0" y="0"/>
                          <a:ext cx="243459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Åìrlì polìxrom bulud</w:t>
                            </w:r>
                          </w:p>
                        </w:txbxContent>
                      </wps:txbx>
                      <wps:bodyPr anchor="t" lIns="92075" tIns="46355" rIns="92075" bIns="46355">
                        <a:noAutofit/>
                      </wps:bodyPr>
                    </wps:wsp>
                  </a:graphicData>
                </a:graphic>
              </wp:anchor>
            </w:drawing>
          </mc:Choice>
          <mc:Fallback>
            <w:pict>
              <v:rect fillcolor="#FFFFFF" style="position:absolute;rotation:-0;width:191.7pt;height:21.3pt;mso-wrap-distance-left:9.05pt;mso-wrap-distance-right:9.05pt;mso-wrap-distance-top:0pt;mso-wrap-distance-bottom:0pt;margin-top:105pt;mso-position-vertical-relative:text;margin-left:-203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Åìrlì polìxrom bulud</w:t>
                      </w:r>
                    </w:p>
                  </w:txbxContent>
                </v:textbox>
                <w10:wrap type="square"/>
              </v:rect>
            </w:pict>
          </mc:Fallback>
        </mc:AlternateConten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 xml:space="preserve">Gümüå möhür-üzüklär zìnät äåyasí olmaqla yanaåí, häm dä åäxsì vä ya näslì möhürlär rolunu oynamíå, rämzì mä`na käsb etmìådìr. </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Onlardan bìrìnìn möhür hìssäsì on läçäklì qönçä formasíndadír. O halqa hìssädän möhürä keçìddä ìlan baåíní xatírladan fìqurla bäzä</w:t>
        <w:softHyphen/>
        <w:t>dìl</w:t>
        <w:softHyphen/>
        <w:t>mìå</w:t>
        <w:softHyphen/>
        <w:t>dìr. Sankì ìkì täräfdän möhürü ìlanlar qoruyur. Möhürün üzärìndä güzgü äksìndä yüksäk peåäkarlíqla “Sahìbì Xuda Baxíå-Afìyät” cízíl</w:t>
        <w:softHyphen/>
        <w:t>míå</w:t>
        <w:softHyphen/>
        <w:t>dír. Ìkìncì gümüå üzük ölçü e`tìbarí ìlä bìrìncìdän kìçìk olub tex</w:t>
        <w:softHyphen/>
        <w:t>nolojì vä bädìì xüsusìyyätlärìnä görä täsvìr olunan nüsxänì täkrarlayír. Onun möhüründä “Bäxeyr” cízílmíådír [16].</w:t>
      </w:r>
    </w:p>
    <w:p>
      <w:pPr>
        <w:pStyle w:val="Normal"/>
        <w:ind w:firstLine="426"/>
        <w:jc w:val="both"/>
        <w:rPr>
          <w:rFonts w:ascii="AzerTimesCyr_For_Vent" w:hAnsi="AzerTimesCyr_For_Vent" w:cs="AzerTimesCyr_For_Vent"/>
          <w:sz w:val="24"/>
        </w:rPr>
      </w:pPr>
      <w:r>
        <w:drawing>
          <wp:anchor behindDoc="1" distT="0" distB="0" distL="114935" distR="114935" simplePos="0" locked="0" layoutInCell="0" allowOverlap="1" relativeHeight="16">
            <wp:simplePos x="0" y="0"/>
            <wp:positionH relativeFrom="column">
              <wp:posOffset>29210</wp:posOffset>
            </wp:positionH>
            <wp:positionV relativeFrom="paragraph">
              <wp:posOffset>479425</wp:posOffset>
            </wp:positionV>
            <wp:extent cx="2614930" cy="2073910"/>
            <wp:effectExtent l="0" t="0" r="0" b="0"/>
            <wp:wrapTight wrapText="bothSides">
              <wp:wrapPolygon edited="0">
                <wp:start x="-74" y="0"/>
                <wp:lineTo x="-74" y="-10473"/>
                <wp:lineTo x="21599" y="-10473"/>
                <wp:lineTo x="21599" y="0"/>
                <wp:lineTo x="-7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7" r="-7" b="11497"/>
                    <a:stretch>
                      <a:fillRect/>
                    </a:stretch>
                  </pic:blipFill>
                  <pic:spPr bwMode="auto">
                    <a:xfrm>
                      <a:off x="0" y="0"/>
                      <a:ext cx="2614930" cy="2073910"/>
                    </a:xfrm>
                    <a:prstGeom prst="rect">
                      <a:avLst/>
                    </a:prstGeom>
                  </pic:spPr>
                </pic:pic>
              </a:graphicData>
            </a:graphic>
          </wp:anchor>
        </w:drawing>
      </w:r>
      <w:r>
        <w:rPr>
          <w:rFonts w:cs="AzerTimesCyr_For_Vent" w:ascii="AzerTimesCyr_For_Vent" w:hAnsi="AzerTimesCyr_For_Vent"/>
          <w:sz w:val="24"/>
        </w:rPr>
        <w:t>XII-XIII äsrìn ävvällärìndä daåìålämä, sümükìålämä, dabbaqlíq, toxu</w:t>
        <w:softHyphen/>
        <w:t>culuq, xalçaçílíq vä dìgär sänät sahälärìndä dä yüksälìå müåahìdä olunur. Åabran bu dövrdä bölgänìn mühüm ìpäkçìlìk märkäzlärìndän bìrì sayí</w:t>
        <w:softHyphen/>
        <w:t>lír</w:t>
        <w:softHyphen/>
        <w:t>dí[17]. Arxeolojì qazíntílar zamaní tapílmíå gätìrìlmä mallar, elä</w:t>
        <w:softHyphen/>
        <w:t xml:space="preserve">cädä sìkkä nümunälärì Åabranín daxìlì vä xarìcì tìcarätdä fäal ìåtìrakíní sänädläådìrìr. </w:t>
      </w:r>
    </w:p>
    <w:p>
      <w:pPr>
        <w:pStyle w:val="Normal"/>
        <w:ind w:firstLine="426"/>
        <w:jc w:val="both"/>
        <w:rPr/>
      </w:pPr>
      <w:r>
        <w:rPr>
          <w:rFonts w:cs="AzerTimesCyr_For_Vent" w:ascii="AzerTimesCyr_For_Vent" w:hAnsi="AzerTimesCyr_For_Vent"/>
          <w:sz w:val="24"/>
        </w:rPr>
        <w:drawing>
          <wp:anchor behindDoc="1" distT="0" distB="0" distL="114935" distR="114935" simplePos="0" locked="0" layoutInCell="0" allowOverlap="1" relativeHeight="17">
            <wp:simplePos x="0" y="0"/>
            <wp:positionH relativeFrom="column">
              <wp:posOffset>-24130</wp:posOffset>
            </wp:positionH>
            <wp:positionV relativeFrom="paragraph">
              <wp:posOffset>1837055</wp:posOffset>
            </wp:positionV>
            <wp:extent cx="2546985" cy="1502410"/>
            <wp:effectExtent l="0" t="0" r="0" b="0"/>
            <wp:wrapTight wrapText="bothSides">
              <wp:wrapPolygon edited="0">
                <wp:start x="-63" y="0"/>
                <wp:lineTo x="-63" y="21432"/>
                <wp:lineTo x="21600" y="21432"/>
                <wp:lineTo x="21600" y="0"/>
                <wp:lineTo x="-6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6" r="-4" b="-6"/>
                    <a:stretch>
                      <a:fillRect/>
                    </a:stretch>
                  </pic:blipFill>
                  <pic:spPr bwMode="auto">
                    <a:xfrm>
                      <a:off x="0" y="0"/>
                      <a:ext cx="2546985" cy="1502410"/>
                    </a:xfrm>
                    <a:prstGeom prst="rect">
                      <a:avLst/>
                    </a:prstGeom>
                  </pic:spPr>
                </pic:pic>
              </a:graphicData>
            </a:graphic>
          </wp:anchor>
        </w:drawing>
        <w:t>Monqol ìstìlasí, dìgär Azär</w:t>
        <w:softHyphen/>
        <w:t>bay</w:t>
        <w:softHyphen/>
        <w:t>can åähärlärìndä olduõu kìmì, Åabran åähärìnìn dä maddì mädä</w:t>
        <w:softHyphen/>
        <w:t>nìy</w:t>
        <w:softHyphen/>
        <w:t>yätìnä mänfì tä`sìr göstärdì. Ya</w:t>
        <w:softHyphen/>
        <w:t>rím äsrdän artíq davam edän tä</w:t>
        <w:softHyphen/>
        <w:t>näz</w:t>
        <w:softHyphen/>
        <w:t>zül åähär häyatínín, onun sä</w:t>
        <w:softHyphen/>
        <w:t>nät</w:t>
        <w:softHyphen/>
        <w:t>karlíq ìstehsalínín vä tìcarät älaqälärìnìn zäìflämäsì ìlä nä</w:t>
        <w:softHyphen/>
        <w:t>tì</w:t>
        <w:softHyphen/>
        <w:t>cäländì. Åähär häyatínda ye</w:t>
        <w:softHyphen/>
        <w:t>nì</w:t>
        <w:softHyphen/>
        <w:t xml:space="preserve">dän canlanma yalníz XIII äsrìn sonu - </w:t>
      </w:r>
      <w:r>
        <w:rPr>
          <w:sz w:val="24"/>
        </w:rPr>
        <w:t>XIV</w:t>
      </w:r>
      <w:r>
        <w:rPr>
          <w:rFonts w:cs="AzerTimesCyr_For_Vent" w:ascii="AzerTimesCyr_For_Vent" w:hAnsi="AzerTimesCyr_For_Vent"/>
          <w:sz w:val="24"/>
        </w:rPr>
        <w:t xml:space="preserve"> äsrìn ävvällärìndä müåahìdä olunur. Arxeolojì qazíntílar zamaní Åabranda </w:t>
      </w:r>
      <w:r>
        <w:rPr>
          <w:sz w:val="24"/>
        </w:rPr>
        <w:t>XIV-XV</w:t>
      </w:r>
      <w:r>
        <w:rPr>
          <w:rFonts w:cs="AzerTimesCyr_For_Vent" w:ascii="AzerTimesCyr_For_Vent" w:hAnsi="AzerTimesCyr_For_Vent"/>
          <w:sz w:val="24"/>
        </w:rPr>
        <w:t xml:space="preserve"> äsrlärìn ìnåaat qatínda qala xarabalíqlarí, ìctìmaì vä yaåa</w:t>
        <w:softHyphen/>
        <w:t>yíå bìnalarínín qalíqlarí, lokal tìp</w:t>
        <w:softHyphen/>
        <w:t>lì vä tünglärdän quraådírílmíå kanalìzasìya xättì, dìvarlarí bìå</w:t>
        <w:softHyphen/>
        <w:t>mìå kärpìclä hörülmüå täsärrüfat quyularí, müxtälìf ölçülü vä tä`yì</w:t>
        <w:softHyphen/>
        <w:t>natlí tändìrlär, çoxlu mäìåät ocaq</w:t>
        <w:softHyphen/>
        <w:t>larí, metal e`malí vä zärgärlìk sä</w:t>
        <w:softHyphen/>
        <w:t>nä</w:t>
        <w:softHyphen/>
        <w:t>tì ìstehsalínín ìzlärì, çay daå</w:t>
        <w:softHyphen/>
        <w:t>larí vä tava daålarla döåänmìå küçä aåkar edìlìb tämìzlänmìådìr.</w:t>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1025525</wp:posOffset>
                </wp:positionV>
                <wp:extent cx="2614930" cy="360680"/>
                <wp:effectExtent l="0" t="0" r="0" b="0"/>
                <wp:wrapSquare wrapText="bothSides"/>
                <wp:docPr id="15" name="Frame8"/>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Heading2"/>
                              <w:rPr>
                                <w:sz w:val="20"/>
                              </w:rPr>
                            </w:pPr>
                            <w:r>
                              <w:rPr>
                                <w:sz w:val="20"/>
                              </w:rPr>
                              <w:t>Tunc häväng</w:t>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80.75pt;mso-position-vertical-relative:text;margin-left:-214.9pt;mso-position-horizontal-relative:text">
                <v:textbox inset="0.100694444444444in,0.0506944444444444in,0.100694444444444in,0.0506944444444444in">
                  <w:txbxContent>
                    <w:p>
                      <w:pPr>
                        <w:pStyle w:val="Heading2"/>
                        <w:rPr>
                          <w:sz w:val="20"/>
                        </w:rPr>
                      </w:pPr>
                      <w:r>
                        <w:rPr>
                          <w:sz w:val="20"/>
                        </w:rPr>
                        <w:t>Tunc hävän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369945</wp:posOffset>
                </wp:positionV>
                <wp:extent cx="2524760" cy="360680"/>
                <wp:effectExtent l="0" t="0" r="0" b="0"/>
                <wp:wrapSquare wrapText="bothSides"/>
                <wp:docPr id="16" name="Frame7"/>
                <a:graphic xmlns:a="http://schemas.openxmlformats.org/drawingml/2006/main">
                  <a:graphicData uri="http://schemas.microsoft.com/office/word/2010/wordprocessingShape">
                    <wps:wsp>
                      <wps:cNvSpPr txBox="1"/>
                      <wps:spPr>
                        <a:xfrm>
                          <a:off x="0" y="0"/>
                          <a:ext cx="2524760" cy="360680"/>
                        </a:xfrm>
                        <a:prstGeom prst="rect"/>
                        <a:solidFill>
                          <a:srgbClr val="FFFFFF"/>
                        </a:solidFill>
                      </wps:spPr>
                      <wps:txbx>
                        <w:txbxContent>
                          <w:p>
                            <w:pPr>
                              <w:pStyle w:val="Normal"/>
                              <w:rPr>
                                <w:rFonts w:ascii="Az-Helv_Cyr;Courier New" w:hAnsi="Az-Helv_Cyr;Courier New" w:cs="Az-Helv_Cyr;Courier New"/>
                              </w:rPr>
                            </w:pPr>
                            <w:r>
                              <w:rPr>
                                <w:rFonts w:cs="AzerTimesCyr_For_Vent" w:ascii="AzerTimesCyr_For_Vent" w:hAnsi="AzerTimesCyr_For_Vent"/>
                              </w:rPr>
                              <w:t>Däfìnä</w:t>
                            </w:r>
                          </w:p>
                          <w:p>
                            <w:pPr>
                              <w:pStyle w:val="Normal"/>
                              <w:rPr>
                                <w:rFonts w:ascii="Az-Helv_Cyr;Courier New" w:hAnsi="Az-Helv_Cyr;Courier New" w:cs="Az-Helv_Cyr;Courier New"/>
                              </w:rPr>
                            </w:pPr>
                            <w:r>
                              <w:rPr>
                                <w:rFonts w:cs="Az-Helv_Cyr;Courier New" w:ascii="Az-Helv_Cyr;Courier New" w:hAnsi="Az-Helv_Cyr;Courier New"/>
                              </w:rPr>
                            </w:r>
                          </w:p>
                        </w:txbxContent>
                      </wps:txbx>
                      <wps:bodyPr anchor="t" lIns="92075" tIns="46355" rIns="92075" bIns="46355">
                        <a:noAutofit/>
                      </wps:bodyPr>
                    </wps:wsp>
                  </a:graphicData>
                </a:graphic>
              </wp:anchor>
            </w:drawing>
          </mc:Choice>
          <mc:Fallback>
            <w:pict>
              <v:rect fillcolor="#FFFFFF" style="position:absolute;rotation:-0;width:198.8pt;height:28.4pt;mso-wrap-distance-left:9.05pt;mso-wrap-distance-right:9.05pt;mso-wrap-distance-top:0pt;mso-wrap-distance-bottom:0pt;margin-top:265.35pt;mso-position-vertical-relative:text;margin-left:-1.9pt;mso-position-horizontal-relative:text">
                <v:textbox inset="0.100694444444444in,0.0506944444444444in,0.100694444444444in,0.0506944444444444in">
                  <w:txbxContent>
                    <w:p>
                      <w:pPr>
                        <w:pStyle w:val="Normal"/>
                        <w:rPr>
                          <w:rFonts w:ascii="Az-Helv_Cyr;Courier New" w:hAnsi="Az-Helv_Cyr;Courier New" w:cs="Az-Helv_Cyr;Courier New"/>
                        </w:rPr>
                      </w:pPr>
                      <w:r>
                        <w:rPr>
                          <w:rFonts w:cs="AzerTimesCyr_For_Vent" w:ascii="AzerTimesCyr_For_Vent" w:hAnsi="AzerTimesCyr_For_Vent"/>
                        </w:rPr>
                        <w:t>Däfìnä</w:t>
                      </w:r>
                    </w:p>
                    <w:p>
                      <w:pPr>
                        <w:pStyle w:val="Normal"/>
                        <w:rPr>
                          <w:rFonts w:ascii="Az-Helv_Cyr;Courier New" w:hAnsi="Az-Helv_Cyr;Courier New" w:cs="Az-Helv_Cyr;Courier New"/>
                        </w:rPr>
                      </w:pPr>
                      <w:r>
                        <w:rPr>
                          <w:rFonts w:cs="Az-Helv_Cyr;Courier New" w:ascii="Az-Helv_Cyr;Courier New" w:hAnsi="Az-Helv_Cyr;Courier New"/>
                        </w:rPr>
                      </w:r>
                    </w:p>
                  </w:txbxContent>
                </v:textbox>
                <w10:wrap type="square"/>
              </v:rect>
            </w:pict>
          </mc:Fallback>
        </mc:AlternateContent>
      </w:r>
    </w:p>
    <w:p>
      <w:pPr>
        <w:pStyle w:val="Normal"/>
        <w:ind w:firstLine="426"/>
        <w:jc w:val="both"/>
        <w:rPr/>
      </w:pPr>
      <w:r>
        <w:rPr>
          <w:sz w:val="24"/>
        </w:rPr>
        <w:t>XIV</w:t>
      </w:r>
      <w:r>
        <w:rPr>
          <w:rFonts w:cs="AzerTimesCyr_For_Vent" w:ascii="AzerTimesCyr_For_Vent" w:hAnsi="AzerTimesCyr_For_Vent"/>
          <w:sz w:val="24"/>
        </w:rPr>
        <w:t xml:space="preserve"> äsrdä ìnåa olunmuå qalanín qalíqlarínín hündürlüyü 1,1-1,2 m-ä ça</w:t>
        <w:softHyphen/>
        <w:t>tír. Dördkünc bìçìmdä plana malìk, täräflärìnìn ölçüsü 10;8;8,5;10 m olan bu qalanín qalínlíõí 2 m-ä çatan dìvarlarí vä cähätlärä ìs</w:t>
        <w:softHyphen/>
        <w:t>tìqamät</w:t>
        <w:softHyphen/>
        <w:t>län</w:t>
        <w:softHyphen/>
        <w:t>mìå monolìt yarímdaìrävì bürclärì vardír. Qalanín forma vä plan quruluåu sírf Åìrvan-Abåeron me`marlíõí üçün säcìyyävì olduõu halda onun hörgü üslubunda Arran me`marlíq mäktäbìnìn tä`sìrì özünü qabaríq büruzä ve</w:t>
        <w:softHyphen/>
        <w:t>rìr. Bìåmìå kärpìcìn çay daåí ìlä kombìnasìya edìl</w:t>
        <w:softHyphen/>
        <w:t>mìå hörgüsü el sänätkarlarínín bu ìnåaat mate</w:t>
        <w:softHyphen/>
        <w:t>rìal</w:t>
        <w:softHyphen/>
        <w:t>larínín konstruktìv vä dekoratìv keyfìy</w:t>
        <w:softHyphen/>
        <w:t>yätlä</w:t>
        <w:softHyphen/>
        <w:t>rìn</w:t>
        <w:softHyphen/>
        <w:t>dän uõurla ìstìfadä etdìklärìnä dälalät edìr.</w:t>
      </w:r>
    </w:p>
    <w:p>
      <w:pPr>
        <w:pStyle w:val="Normal"/>
        <w:ind w:firstLine="426"/>
        <w:jc w:val="both"/>
        <w:rPr/>
      </w:pPr>
      <w:r>
        <w:rPr>
          <w:rFonts w:cs="AzerTimesCyr_For_Vent" w:ascii="AzerTimesCyr_For_Vent" w:hAnsi="AzerTimesCyr_For_Vent"/>
          <w:sz w:val="24"/>
        </w:rPr>
        <w:t>Ümumì sahäsì 300 kv.m olan ìctìmaì bìna komp</w:t>
        <w:softHyphen/>
        <w:t>lek</w:t>
        <w:softHyphen/>
        <w:t>sì</w:t>
        <w:softHyphen/>
        <w:t>nìn bünövräsì çay daåíndan qoyulmuå, dìvarlarí kvadrat formalí kärpìclärlä ähäng mählulu qatílmíå palçíqla hörülmüådür. Kompleks böyük bìr zaldan vä altí otaqdan ìbarätdìr. Kompleksìn cänub-qärbìndäkì otaõín dìvarlarína yaxåí yonul</w:t>
        <w:softHyphen/>
        <w:t>muå, üzärì cìlalanmíå ähäng daåíndan üzlük çäkìlmìådìr.</w:t>
      </w:r>
    </w:p>
    <w:p>
      <w:pPr>
        <w:pStyle w:val="Normal"/>
        <w:ind w:firstLine="426"/>
        <w:jc w:val="both"/>
        <w:rPr/>
      </w:pPr>
      <w:r>
        <w:drawing>
          <wp:anchor behindDoc="1" distT="0" distB="0" distL="114935" distR="114935" simplePos="0" locked="0" layoutInCell="0" allowOverlap="1" relativeHeight="19">
            <wp:simplePos x="0" y="0"/>
            <wp:positionH relativeFrom="column">
              <wp:posOffset>-60960</wp:posOffset>
            </wp:positionH>
            <wp:positionV relativeFrom="paragraph">
              <wp:posOffset>956310</wp:posOffset>
            </wp:positionV>
            <wp:extent cx="5238750" cy="3209925"/>
            <wp:effectExtent l="0" t="0" r="0" b="0"/>
            <wp:wrapTight wrapText="bothSides">
              <wp:wrapPolygon edited="0">
                <wp:start x="-22" y="0"/>
                <wp:lineTo x="-22" y="21504"/>
                <wp:lineTo x="21600" y="21504"/>
                <wp:lineTo x="21600" y="0"/>
                <wp:lineTo x="-2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6" r="-4" b="-6"/>
                    <a:stretch>
                      <a:fillRect/>
                    </a:stretch>
                  </pic:blipFill>
                  <pic:spPr bwMode="auto">
                    <a:xfrm>
                      <a:off x="0" y="0"/>
                      <a:ext cx="5238750" cy="3209925"/>
                    </a:xfrm>
                    <a:prstGeom prst="rect">
                      <a:avLst/>
                    </a:prstGeom>
                  </pic:spPr>
                </pic:pic>
              </a:graphicData>
            </a:graphic>
          </wp:anchor>
        </w:drawing>
      </w:r>
      <w:r>
        <w:rPr>
          <w:sz w:val="24"/>
        </w:rPr>
        <w:t>XIV-XV</w:t>
      </w:r>
      <w:r>
        <w:rPr>
          <w:rFonts w:cs="AzerTimesCyr_For_Vent" w:ascii="AzerTimesCyr_For_Vent" w:hAnsi="AzerTimesCyr_For_Vent"/>
          <w:sz w:val="24"/>
        </w:rPr>
        <w:t xml:space="preserve"> äsrlärä aìd ìnåaat qatínda xeylì mìqdarda gäc lövhälärìnä, kaåílara, åìrlì kärpìclärä täsadüf olunmasí ìctìmaì bìnalarín vä ya</w:t>
        <w:softHyphen/>
        <w:t>åa</w:t>
        <w:softHyphen/>
        <w:t>yíå evlärìnìn bädìì tärtìbatínda ìnåaat keramìkasína xüsusì yer verìl</w:t>
        <w:softHyphen/>
        <w:t>dì</w:t>
        <w:softHyphen/>
        <w:t>yìnì söylämäyä äsas verìr.</w:t>
      </w:r>
    </w:p>
    <w:p>
      <w:pPr>
        <w:pStyle w:val="Normal"/>
        <w:ind w:firstLine="426"/>
        <w:jc w:val="both"/>
        <w:rPr/>
      </w:pPr>
      <w:r>
        <w:rPr>
          <w:sz w:val="24"/>
        </w:rPr>
        <w:t>XIV-XV</w:t>
      </w:r>
      <w:r>
        <w:rPr>
          <w:rFonts w:cs="AzerTimesCyr_For_Vent" w:ascii="AzerTimesCyr_For_Vent" w:hAnsi="AzerTimesCyr_For_Vent"/>
          <w:sz w:val="24"/>
        </w:rPr>
        <w:t xml:space="preserve"> äsrlärìn ìnåaat qatíndan tapílmíå bä`zì tapíntílar - oda</w:t>
        <w:softHyphen/>
        <w:t>da</w:t>
        <w:softHyphen/>
        <w:t>vam</w:t>
        <w:softHyphen/>
        <w:t>lí gìl puta, gìl vä daå qälìblär, ìstìfadä ìzlärì olan mähäk daålarí zärgärlìk sänätì ìlä baõlí olmuådur. Maraqlí tapíntílardan bìrì dä bar</w:t>
        <w:softHyphen/>
        <w:t>daq</w:t>
        <w:softHyphen/>
        <w:t>larín çìynìnä basma naxíå salmaq üçün ìstìfadä edìlmìå kasavarì qä</w:t>
        <w:softHyphen/>
        <w:t>lìb</w:t>
        <w:softHyphen/>
        <w:t>dìr. Qälìbìn ìçärì täräfìndä händäsì vä näbatì naxíålar käsìl</w:t>
        <w:softHyphen/>
        <w:t>mìå</w:t>
        <w:softHyphen/>
        <w:t xml:space="preserve">dìr. Bu tapíntí Åabranda basma naxíålí bardaqlarín ìstehsalínín </w:t>
      </w:r>
      <w:r>
        <w:rPr>
          <w:sz w:val="24"/>
        </w:rPr>
        <w:t>XIV-XV</w:t>
      </w:r>
      <w:r>
        <w:rPr>
          <w:rFonts w:cs="AzerTimesCyr_For_Vent" w:ascii="AzerTimesCyr_For_Vent" w:hAnsi="AzerTimesCyr_For_Vent"/>
          <w:sz w:val="24"/>
        </w:rPr>
        <w:t xml:space="preserve"> äsrlärdä davam etdìyìnì täsdìqläyän tutarlí dälìllärdän bìrìdìr [18].</w:t>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3541395</wp:posOffset>
                </wp:positionV>
                <wp:extent cx="5139690" cy="360680"/>
                <wp:effectExtent l="0" t="0" r="0" b="0"/>
                <wp:wrapSquare wrapText="bothSides"/>
                <wp:docPr id="18" name="Frame9"/>
                <a:graphic xmlns:a="http://schemas.openxmlformats.org/drawingml/2006/main">
                  <a:graphicData uri="http://schemas.microsoft.com/office/word/2010/wordprocessingShape">
                    <wps:wsp>
                      <wps:cNvSpPr txBox="1"/>
                      <wps:spPr>
                        <a:xfrm>
                          <a:off x="0" y="0"/>
                          <a:ext cx="5139690" cy="360680"/>
                        </a:xfrm>
                        <a:prstGeom prst="rect"/>
                        <a:solidFill>
                          <a:srgbClr val="FFFFFF"/>
                        </a:solidFill>
                      </wps:spPr>
                      <wps:txbx>
                        <w:txbxContent>
                          <w:p>
                            <w:pPr>
                              <w:pStyle w:val="Normal"/>
                              <w:rPr/>
                            </w:pPr>
                            <w:r>
                              <w:rPr>
                                <w:rFonts w:cs="AzrTimes_Lat" w:ascii="AzrTimes_Lat" w:hAnsi="AzrTimes_Lat"/>
                              </w:rPr>
                              <w:t>XIV</w:t>
                            </w:r>
                            <w:r>
                              <w:rPr>
                                <w:rFonts w:cs="AzerTimesCyr_For_Vent" w:ascii="AzerTimesCyr_For_Vent" w:hAnsi="AzerTimesCyr_For_Vent"/>
                              </w:rPr>
                              <w:t xml:space="preserve"> äsrä aìd qala dìvarlarí</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404.7pt;height:28.4pt;mso-wrap-distance-left:9.05pt;mso-wrap-distance-right:9.05pt;mso-wrap-distance-top:0pt;mso-wrap-distance-bottom:0pt;margin-top:278.85pt;mso-position-vertical-relative:text;margin-left:2.3pt;mso-position-horizontal-relative:text">
                <v:textbox inset="0.100694444444444in,0.0506944444444444in,0.100694444444444in,0.0506944444444444in">
                  <w:txbxContent>
                    <w:p>
                      <w:pPr>
                        <w:pStyle w:val="Normal"/>
                        <w:rPr/>
                      </w:pPr>
                      <w:r>
                        <w:rPr>
                          <w:rFonts w:cs="AzrTimes_Lat" w:ascii="AzrTimes_Lat" w:hAnsi="AzrTimes_Lat"/>
                        </w:rPr>
                        <w:t>XIV</w:t>
                      </w:r>
                      <w:r>
                        <w:rPr>
                          <w:rFonts w:cs="AzerTimesCyr_For_Vent" w:ascii="AzerTimesCyr_For_Vent" w:hAnsi="AzerTimesCyr_For_Vent"/>
                        </w:rPr>
                        <w:t xml:space="preserve"> äsrä aìd qala dìvarlarí</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426"/>
        <w:jc w:val="both"/>
        <w:rPr/>
      </w:pPr>
      <w:r>
        <w:rPr>
          <w:sz w:val="24"/>
        </w:rPr>
        <w:t>XIV</w:t>
      </w:r>
      <w:r>
        <w:rPr>
          <w:rFonts w:cs="AzerTimesCyr_For_Vent" w:ascii="AzerTimesCyr_For_Vent" w:hAnsi="AzerTimesCyr_For_Vent"/>
          <w:sz w:val="24"/>
        </w:rPr>
        <w:t xml:space="preserve"> äsrìn ävvällärìndän dulusçuluqda canlanma müåahìdä olunsa da </w:t>
      </w:r>
      <w:r>
        <w:rPr>
          <w:sz w:val="24"/>
        </w:rPr>
        <w:t>XIV-XV</w:t>
      </w:r>
      <w:r>
        <w:rPr>
          <w:rFonts w:cs="AzerTimesCyr_For_Vent" w:ascii="AzerTimesCyr_For_Vent" w:hAnsi="AzerTimesCyr_For_Vent"/>
          <w:sz w:val="24"/>
        </w:rPr>
        <w:t xml:space="preserve"> äsrlärìn åìrlì saxsí mä`mulatí ìstär texnolojì, ìstärsä dä bä</w:t>
        <w:softHyphen/>
        <w:t>dìì mäzìyyätlärìnä görä XII-XIII äsrìn ävvällärìnìn saxsí mä`mulatíndan ge</w:t>
        <w:softHyphen/>
        <w:t>rì qalír. Bu dövrün åìrlì saxsí mä`mulatí üçün fìruzäyì-mavì åìr al</w:t>
        <w:softHyphen/>
        <w:t>tíndan qara, yaxud åabalídí rängdä boya ìlä, åäffaf åìr altíndan mavì, qara vä yaåíl boyalarla naxíålanmíå qablar xüsusì ìlä säcìyyävìdìr. Onla</w:t>
        <w:softHyphen/>
        <w:t>rín dekorunda händäsì, näbatì vä epìqrafìk naxíå motìvlärì çulõalaåír. Naxíå kompozìsìyasínda daìrävì bölümlä yanaåí radìkal bölümä dä tä</w:t>
        <w:softHyphen/>
        <w:t>sa</w:t>
        <w:softHyphen/>
        <w:t>düf olunur.</w:t>
      </w:r>
    </w:p>
    <w:p>
      <w:pPr>
        <w:pStyle w:val="Normal"/>
        <w:ind w:firstLine="426"/>
        <w:jc w:val="both"/>
        <w:rPr/>
      </w:pPr>
      <w:r>
        <w:rPr>
          <w:sz w:val="24"/>
        </w:rPr>
        <w:t>XIV-XV</w:t>
      </w:r>
      <w:r>
        <w:rPr>
          <w:rFonts w:cs="AzerTimesCyr_For_Vent" w:ascii="AzerTimesCyr_For_Vent" w:hAnsi="AzerTimesCyr_For_Vent"/>
          <w:sz w:val="24"/>
        </w:rPr>
        <w:t xml:space="preserve"> äsrlärdä åähärdä zärbxana fäalìyyät göstärìrdì. Burada mìs vä gümüå pullar zärb olunurdu. Maraqlídír kì, </w:t>
      </w:r>
      <w:r>
        <w:rPr>
          <w:sz w:val="24"/>
        </w:rPr>
        <w:t>XIV-XV</w:t>
      </w:r>
      <w:r>
        <w:rPr>
          <w:rFonts w:cs="AzerTimesCyr_For_Vent" w:ascii="AzerTimesCyr_For_Vent" w:hAnsi="AzerTimesCyr_For_Vent"/>
          <w:sz w:val="24"/>
        </w:rPr>
        <w:t xml:space="preserve"> äsrlärìn ìnåaat qa</w:t>
        <w:softHyphen/>
        <w:t>tín</w:t>
        <w:softHyphen/>
        <w:t>dan tapílmíå bìr dämìr alät orta äsrlärdä metal pullarín zärb olun</w:t>
        <w:softHyphen/>
        <w:t>ma</w:t>
        <w:softHyphen/>
        <w:t>sínda tätbìq olunan åtempelì xatírladír.</w:t>
      </w:r>
    </w:p>
    <w:p>
      <w:pPr>
        <w:pStyle w:val="Normal"/>
        <w:ind w:firstLine="426"/>
        <w:jc w:val="both"/>
        <w:rPr/>
      </w:pPr>
      <w:r>
        <w:rPr>
          <w:rFonts w:cs="AzerTimesCyr_For_Vent" w:ascii="AzerTimesCyr_For_Vent" w:hAnsi="AzerTimesCyr_For_Vent"/>
          <w:sz w:val="24"/>
        </w:rPr>
        <w:t xml:space="preserve">Bütövlükdä arxeolojì materìallar yazílí qaynaqlarín mä`lumatlaríní täsdìqläyäräk </w:t>
      </w:r>
      <w:r>
        <w:rPr>
          <w:sz w:val="24"/>
        </w:rPr>
        <w:t>XIV-XV</w:t>
      </w:r>
      <w:r>
        <w:rPr>
          <w:rFonts w:cs="AzerTimesCyr_For_Vent" w:ascii="AzerTimesCyr_For_Vent" w:hAnsi="AzerTimesCyr_For_Vent"/>
          <w:sz w:val="24"/>
        </w:rPr>
        <w:t xml:space="preserve"> äsrlärdä Åabranda åähär häyatínín kìfayät qädär yüksäk olduõunu täsdìqläyìr.</w:t>
      </w:r>
    </w:p>
    <w:p>
      <w:pPr>
        <w:pStyle w:val="Normal"/>
        <w:ind w:firstLine="426"/>
        <w:jc w:val="both"/>
        <w:rPr/>
      </w:pPr>
      <w:r>
        <w:rPr>
          <w:sz w:val="24"/>
        </w:rPr>
        <w:t>XVI-XVII</w:t>
      </w:r>
      <w:r>
        <w:rPr>
          <w:rFonts w:cs="AzerTimesCyr_For_Vent" w:ascii="AzerTimesCyr_For_Vent" w:hAnsi="AzerTimesCyr_For_Vent"/>
          <w:sz w:val="24"/>
        </w:rPr>
        <w:t xml:space="preserve"> äsrlärìn ìnåaat qatí yalníz </w:t>
      </w:r>
      <w:r>
        <w:rPr>
          <w:sz w:val="24"/>
        </w:rPr>
        <w:t>V</w:t>
      </w:r>
      <w:r>
        <w:rPr>
          <w:rFonts w:cs="AzerTimesCyr_For_Vent" w:ascii="AzerTimesCyr_For_Vent" w:hAnsi="AzerTimesCyr_For_Vent"/>
          <w:sz w:val="24"/>
        </w:rPr>
        <w:t xml:space="preserve"> qazíntí sahäsìndä qeydä alín</w:t>
        <w:softHyphen/>
        <w:t>míå</w:t>
        <w:softHyphen/>
        <w:softHyphen/>
        <w:t>dír. Qalínlíõí 1 m-ä çatan bu ìnåaat qatí känd täsärrüfatí ìålärì nä</w:t>
        <w:softHyphen/>
        <w:t>tì</w:t>
        <w:softHyphen/>
        <w:t>cäsìndä daõíntílara mä`ruz qalmíå, 30-35 sm därìnlìyä qädär mädänì tä</w:t>
        <w:softHyphen/>
        <w:t xml:space="preserve">bäqä qatíådírílmíådír. Qazíntí zamaní </w:t>
      </w:r>
      <w:r>
        <w:rPr>
          <w:sz w:val="24"/>
        </w:rPr>
        <w:t>XVI-XVII</w:t>
      </w:r>
      <w:r>
        <w:rPr>
          <w:rFonts w:cs="AzerTimesCyr_For_Vent" w:ascii="AzerTimesCyr_For_Vent" w:hAnsi="AzerTimesCyr_For_Vent"/>
          <w:sz w:val="24"/>
        </w:rPr>
        <w:t xml:space="preserve"> äsrlärìn ìnåaat qa</w:t>
        <w:softHyphen/>
        <w:t>tín</w:t>
        <w:softHyphen/>
        <w:softHyphen/>
        <w:t>da yaåayíå vä ìctìmaì bìnalarín çay daåíndan bünövräsì, ìstehsal tì</w:t>
        <w:softHyphen/>
        <w:t>kì</w:t>
        <w:softHyphen/>
        <w:t>lìlärìnìn qalíqlarí, xírda daålí qumla döåänmìå küçä tädqìq edìlmìå, xeylì saxsí, metal vä sümük mä`mulat tapílmíådír. Ävvälkì dövrlärìn ìn</w:t>
        <w:softHyphen/>
        <w:t>åaat qatínda çìy kärpìc me`marlíõína täsadüf olunmadíõí halda bu dövrdä ya</w:t>
        <w:softHyphen/>
        <w:t>åayíå evlärìnìn bünövräsì çay daåíndan, dìvarlarí ìsä äsasän çìy kär</w:t>
        <w:softHyphen/>
        <w:t>pìc</w:t>
        <w:softHyphen/>
        <w:t>dän hörülmüådür. Me`marlíq bäzäyì ìlä baõlí tapíntílara bu ìnåaat qa</w:t>
        <w:softHyphen/>
        <w:t>tín</w:t>
        <w:softHyphen/>
        <w:t>da täsadüf olunmur. Åìrlì saxsí ìstehsalínda tänäzzül özünü qabaríq bü</w:t>
        <w:softHyphen/>
        <w:t>ruzä verìr. Åüåä qab qíríqlarínín cüz`ì olmasí åähär sakìnlärìnìn mäìåätìndä bu dövrdä åüåä mä`mulatíndan ìstìfadänìn mähdud mìqyasda olmasína dälalät edìr.</w:t>
      </w:r>
    </w:p>
    <w:p>
      <w:pPr>
        <w:pStyle w:val="Normal"/>
        <w:ind w:firstLine="426"/>
        <w:jc w:val="both"/>
        <w:rPr/>
      </w:pPr>
      <w:r>
        <w:rPr>
          <w:rFonts w:cs="AzerTimesCyr_For_Vent" w:ascii="AzerTimesCyr_For_Vent" w:hAnsi="AzerTimesCyr_For_Vent"/>
          <w:sz w:val="24"/>
        </w:rPr>
        <w:t xml:space="preserve">Belälìklä, arxeolojì qazíntílar Åabran åähärìnìn </w:t>
      </w:r>
      <w:r>
        <w:rPr>
          <w:sz w:val="24"/>
        </w:rPr>
        <w:t>XVI-XVII</w:t>
      </w:r>
      <w:r>
        <w:rPr>
          <w:rFonts w:cs="AzerTimesCyr_For_Vent" w:ascii="AzerTimesCyr_For_Vent" w:hAnsi="AzerTimesCyr_For_Vent"/>
          <w:sz w:val="24"/>
        </w:rPr>
        <w:t xml:space="preserve"> äsrlär</w:t>
        <w:softHyphen/>
        <w:t xml:space="preserve">dä tänäzzül märhäläsìnä daxìl olduõunu göstärìr. Tänäzzül özünü åähär häyatínín bütün sahälärìndä büruzä verìr. Åähärìn süqutu ìsä </w:t>
      </w:r>
      <w:r>
        <w:rPr>
          <w:sz w:val="24"/>
        </w:rPr>
        <w:t>XVIII</w:t>
      </w:r>
      <w:r>
        <w:rPr>
          <w:rFonts w:cs="AzerTimesCyr_For_Vent" w:ascii="AzerTimesCyr_For_Vent" w:hAnsi="AzerTimesCyr_For_Vent"/>
          <w:sz w:val="24"/>
        </w:rPr>
        <w:t xml:space="preserve"> äsrìn ävvällärìndä baå vermìå hadìsälärlä baõlí olmuådur. 1720-cì ìldä Müå</w:t>
        <w:softHyphen/>
        <w:t>gü</w:t>
        <w:softHyphen/>
        <w:t>rün sünnì ruhanìlärìnìn baåçísí Hací Davudun härbì dästälärì Åabran åähärìnä hücum edäräk ähalìsìnì qílíncdan keçìrmìådìr. Hämìn qír</w:t>
        <w:softHyphen/>
        <w:t xml:space="preserve">õíndan sonra åähär xarabazara çevrìlmìådìr. </w:t>
      </w:r>
      <w:r>
        <w:rPr>
          <w:sz w:val="24"/>
        </w:rPr>
        <w:t>XVIII</w:t>
      </w:r>
      <w:r>
        <w:rPr>
          <w:rFonts w:cs="AzerTimesCyr_For_Vent" w:ascii="AzerTimesCyr_For_Vent" w:hAnsi="AzerTimesCyr_For_Vent"/>
          <w:sz w:val="24"/>
        </w:rPr>
        <w:t xml:space="preserve"> äsrìn sonunda burada olmuå täbìätåünas alìm M.Bìberåteyn yazírdí: “Nä vaxtsa böyük åähär olmuå Åabrandan yalníz xarabalíqlar qalmíådír...”[7, s.106]þ.</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t>Ädäbìyyat:</w:t>
      </w:r>
    </w:p>
    <w:p>
      <w:pPr>
        <w:pStyle w:val="Normal"/>
        <w:ind w:firstLine="426"/>
        <w:jc w:val="both"/>
        <w:rPr>
          <w:rFonts w:ascii="AzerTimesCyr_For_Vent" w:hAnsi="AzerTimesCyr_For_Vent" w:cs="AzerTimesCyr_For_Vent"/>
          <w:sz w:val="24"/>
        </w:rPr>
      </w:pPr>
      <w:r>
        <w:rPr>
          <w:rFonts w:cs="AzerTimesCyr_For_Vent" w:ascii="AzerTimesCyr_For_Vent" w:hAnsi="AzerTimesCyr_For_Vent"/>
          <w:sz w:val="24"/>
        </w:rPr>
      </w:r>
    </w:p>
    <w:p>
      <w:pPr>
        <w:pStyle w:val="Normal"/>
        <w:numPr>
          <w:ilvl w:val="0"/>
          <w:numId w:val="2"/>
        </w:numPr>
        <w:rPr>
          <w:rFonts w:ascii="AzerTimesCyr_For_Vent" w:hAnsi="AzerTimesCyr_For_Vent" w:cs="AzerTimesCyr_For_Vent"/>
          <w:sz w:val="24"/>
        </w:rPr>
      </w:pPr>
      <w:r>
        <w:rPr>
          <w:rFonts w:cs="AzerTimesCyr_For_Vent" w:ascii="AzerTimesCyr_For_Vent" w:hAnsi="AzerTimesCyr_For_Vent"/>
          <w:sz w:val="24"/>
        </w:rPr>
        <w:t>Välìxanlí N.M. IX-XII äsr äräb coõrafìyaåünas-säyyahlarí Azärbaycan haqqínda. Bakí, 1974.</w:t>
      </w:r>
    </w:p>
    <w:p>
      <w:pPr>
        <w:pStyle w:val="Normal"/>
        <w:numPr>
          <w:ilvl w:val="0"/>
          <w:numId w:val="2"/>
        </w:numPr>
        <w:rPr>
          <w:rFonts w:ascii="Rus_Times" w:hAnsi="Rus_Times" w:cs="Rus_Times"/>
          <w:sz w:val="24"/>
        </w:rPr>
      </w:pPr>
      <w:r>
        <w:rPr>
          <w:rFonts w:cs="Rus_Times" w:ascii="Rus_Times" w:hAnsi="Rus_Times"/>
          <w:sz w:val="24"/>
        </w:rPr>
        <w:t>Hudud al-Alam. The regions of the world. A Persian geography. 372 a.h. - 982a.d. London, 1937.</w:t>
      </w:r>
    </w:p>
    <w:p>
      <w:pPr>
        <w:pStyle w:val="Normal"/>
        <w:numPr>
          <w:ilvl w:val="0"/>
          <w:numId w:val="2"/>
        </w:numPr>
        <w:rPr>
          <w:rFonts w:ascii="Rus_Times" w:hAnsi="Rus_Times" w:cs="Rus_Times"/>
          <w:sz w:val="24"/>
        </w:rPr>
      </w:pPr>
      <w:r>
        <w:rPr>
          <w:rFonts w:cs="Rus_Times" w:ascii="Rus_Times" w:hAnsi="Rus_Times"/>
          <w:sz w:val="24"/>
        </w:rPr>
        <w:t>Èáí Õîðäàäáåõ. Êíèãà ïóòåé è ñòðàí. Ïåðåâ. ñ àðàáñêîãî è êîìì. Í.Âåëèõàíîâîé. Áàêó, 1986</w:t>
      </w:r>
    </w:p>
    <w:p>
      <w:pPr>
        <w:pStyle w:val="Normal"/>
        <w:numPr>
          <w:ilvl w:val="0"/>
          <w:numId w:val="2"/>
        </w:numPr>
        <w:rPr>
          <w:rFonts w:ascii="Rus_Times" w:hAnsi="Rus_Times" w:cs="Rus_Times"/>
          <w:sz w:val="24"/>
        </w:rPr>
      </w:pPr>
      <w:r>
        <w:rPr>
          <w:rFonts w:cs="Rus_Times" w:ascii="Rus_Times" w:hAnsi="Rus_Times"/>
          <w:sz w:val="24"/>
        </w:rPr>
        <w:t>Éàêóò àë-Õàìàâè. Ìó`äæàì àë-Áóëäàí (Ñâåäåíèÿ îá Àçåðáàéäæàíå). Ïåðåâ. ñ àðàáñêîãî Ç.Ì.Áóíèÿòîâà è Ï.Ê.Æóçå. Áàêó, 1983</w:t>
      </w:r>
    </w:p>
    <w:p>
      <w:pPr>
        <w:pStyle w:val="Normal"/>
        <w:numPr>
          <w:ilvl w:val="0"/>
          <w:numId w:val="2"/>
        </w:numPr>
        <w:rPr>
          <w:rFonts w:ascii="Rus_Times" w:hAnsi="Rus_Times" w:cs="Rus_Times"/>
          <w:sz w:val="24"/>
        </w:rPr>
      </w:pPr>
      <w:r>
        <w:rPr>
          <w:rFonts w:cs="Rus_Times" w:ascii="Rus_Times" w:hAnsi="Rus_Times"/>
          <w:sz w:val="24"/>
        </w:rPr>
        <w:t>Õàìäóëëàõ Êàçâèíè. Íóçõàò àë-Êóëóá (Ìàòåðèàëû ïî Àçåðáàéäæàíó). Ïåðåâ. ñ àíãëèéñêîãî Ç.Ì.Áóíèÿòîâà, ïåðåâ. ñ ïåðñèäñêîãî È.Ï.Ïåòðóøåâñêîãî. Áàêó, 1983</w:t>
      </w:r>
    </w:p>
    <w:p>
      <w:pPr>
        <w:pStyle w:val="Normal"/>
        <w:numPr>
          <w:ilvl w:val="0"/>
          <w:numId w:val="2"/>
        </w:numPr>
        <w:rPr>
          <w:rFonts w:ascii="Rus_Times" w:hAnsi="Rus_Times" w:cs="Rus_Times"/>
          <w:sz w:val="24"/>
        </w:rPr>
      </w:pPr>
      <w:r>
        <w:rPr>
          <w:rFonts w:cs="Rus_Times" w:ascii="Rus_Times" w:hAnsi="Rus_Times"/>
          <w:sz w:val="24"/>
        </w:rPr>
        <w:t>Êèðàêîñ Ãàíäçàêåöè. Èñòîðèÿ Àðìåíèè. Åðåâàí, 1976</w:t>
      </w:r>
    </w:p>
    <w:p>
      <w:pPr>
        <w:pStyle w:val="Normal"/>
        <w:numPr>
          <w:ilvl w:val="0"/>
          <w:numId w:val="2"/>
        </w:numPr>
        <w:rPr>
          <w:rFonts w:ascii="Rus_Times" w:hAnsi="Rus_Times" w:cs="Rus_Times"/>
          <w:sz w:val="24"/>
        </w:rPr>
      </w:pPr>
      <w:r>
        <w:rPr>
          <w:rFonts w:cs="Rus_Times" w:ascii="Rus_Times" w:hAnsi="Rus_Times"/>
          <w:sz w:val="24"/>
        </w:rPr>
        <w:t>Àøóðáåéëè Ñ.Á. Ãîñóäàðñòâî Øèðâàíøàõîâ (VI-XVI ââ.) Áàêó, 1983</w:t>
      </w:r>
    </w:p>
    <w:p>
      <w:pPr>
        <w:pStyle w:val="Normal"/>
        <w:numPr>
          <w:ilvl w:val="0"/>
          <w:numId w:val="2"/>
        </w:numPr>
        <w:rPr>
          <w:rFonts w:ascii="Rus_Times" w:hAnsi="Rus_Times" w:cs="Rus_Times"/>
          <w:sz w:val="24"/>
        </w:rPr>
      </w:pPr>
      <w:r>
        <w:rPr>
          <w:rFonts w:cs="Rus_Times" w:ascii="Rus_Times" w:hAnsi="Rus_Times"/>
          <w:sz w:val="24"/>
        </w:rPr>
        <w:t>Ãåþøåâ Ð.Á. Èññëåäîâàíèÿ ãîðîäèùà Øàáðàí. - Òåçèñû äîêë. Âñåñîþç. àðõåîë. êîíô. Áàêó, 1985, ñ.111-112</w:t>
      </w:r>
    </w:p>
    <w:p>
      <w:pPr>
        <w:pStyle w:val="Normal"/>
        <w:numPr>
          <w:ilvl w:val="0"/>
          <w:numId w:val="2"/>
        </w:numPr>
        <w:rPr>
          <w:rFonts w:ascii="AzerTimesCyr_For_Vent" w:hAnsi="AzerTimesCyr_For_Vent" w:cs="AzerTimesCyr_For_Vent"/>
          <w:sz w:val="24"/>
        </w:rPr>
      </w:pPr>
      <w:r>
        <w:rPr>
          <w:rFonts w:cs="AzerTimesCyr_For_Vent" w:ascii="AzerTimesCyr_For_Vent" w:hAnsi="AzerTimesCyr_For_Vent"/>
          <w:sz w:val="24"/>
        </w:rPr>
        <w:t>.Evlìya Çäläbì. Säyahätnamä. Bakí, 1997</w:t>
      </w:r>
    </w:p>
    <w:p>
      <w:pPr>
        <w:pStyle w:val="Normal"/>
        <w:numPr>
          <w:ilvl w:val="0"/>
          <w:numId w:val="2"/>
        </w:numPr>
        <w:rPr>
          <w:rFonts w:ascii="Rus_Times" w:hAnsi="Rus_Times" w:cs="Rus_Times"/>
          <w:sz w:val="24"/>
        </w:rPr>
      </w:pPr>
      <w:r>
        <w:rPr>
          <w:rFonts w:cs="Rus_Times" w:ascii="Rus_Times" w:hAnsi="Rus_Times"/>
          <w:sz w:val="24"/>
        </w:rPr>
        <w:t>Áàêèõàíîâ À.À. Ãþëèñòàíè-Èðàì. Áàêó, 1991</w:t>
      </w:r>
    </w:p>
    <w:p>
      <w:pPr>
        <w:pStyle w:val="Normal"/>
        <w:numPr>
          <w:ilvl w:val="0"/>
          <w:numId w:val="2"/>
        </w:numPr>
        <w:rPr>
          <w:rFonts w:ascii="Rus_Times" w:hAnsi="Rus_Times" w:cs="Rus_Times"/>
          <w:sz w:val="24"/>
        </w:rPr>
      </w:pPr>
      <w:r>
        <w:rPr>
          <w:rFonts w:cs="Rus_Times" w:ascii="Rus_Times" w:hAnsi="Rus_Times"/>
          <w:sz w:val="24"/>
        </w:rPr>
        <w:t>Ïàõîìîâ Å.À. Îò÷åò î ïîåçäêå â Äèâè÷èíñêèé ðàéîí â 1935 ã. Íàó÷. Àðõèâ Èíñòèòóòà Èñòîðèè ÀÍ Àçåðáàéäæàíà, èíâ.320</w:t>
      </w:r>
    </w:p>
    <w:p>
      <w:pPr>
        <w:pStyle w:val="Normal"/>
        <w:numPr>
          <w:ilvl w:val="0"/>
          <w:numId w:val="2"/>
        </w:numPr>
        <w:rPr>
          <w:rFonts w:ascii="Rus_Times" w:hAnsi="Rus_Times" w:cs="Rus_Times"/>
          <w:sz w:val="24"/>
        </w:rPr>
      </w:pPr>
      <w:r>
        <w:rPr>
          <w:rFonts w:cs="Rus_Times" w:ascii="Rus_Times" w:hAnsi="Rus_Times"/>
          <w:sz w:val="24"/>
        </w:rPr>
        <w:t>Ëåâèàòîâ Â.Í. Äâå ìàðêè êåðàìè÷åñêèõ ìàñòåðñêèõ Øàáåðàíà. Äîêë. ÀÍ Àçåðáàéäæàíà, 1946, ¹2, ñ.84-87</w:t>
      </w:r>
    </w:p>
    <w:p>
      <w:pPr>
        <w:pStyle w:val="Normal"/>
        <w:numPr>
          <w:ilvl w:val="0"/>
          <w:numId w:val="2"/>
        </w:numPr>
        <w:rPr>
          <w:rFonts w:ascii="Rus_Times" w:hAnsi="Rus_Times" w:cs="Rus_Times"/>
          <w:sz w:val="24"/>
        </w:rPr>
      </w:pPr>
      <w:r>
        <w:rPr>
          <w:rFonts w:cs="Rus_Times" w:ascii="Rus_Times" w:hAnsi="Rus_Times"/>
          <w:sz w:val="24"/>
        </w:rPr>
        <w:t>Õàëèëîâ Äæ.À., Êîøêàðëû Ê.Î., Àðàçîâà Ð.Á. Àðõåîëîãè÷åñêèå ïàìÿòíèêè Ñåâåðî-Âîñòî÷íîãî Àçåðáàéäæàíà. Áàêó, 1991</w:t>
      </w:r>
    </w:p>
    <w:p>
      <w:pPr>
        <w:pStyle w:val="Normal"/>
        <w:numPr>
          <w:ilvl w:val="0"/>
          <w:numId w:val="2"/>
        </w:numPr>
        <w:rPr>
          <w:rFonts w:ascii="AzerTimesCyr_For_Vent" w:hAnsi="AzerTimesCyr_For_Vent" w:cs="AzerTimesCyr_For_Vent"/>
          <w:sz w:val="24"/>
        </w:rPr>
      </w:pPr>
      <w:r>
        <w:rPr>
          <w:rFonts w:cs="AzerTimesCyr_For_Vent" w:ascii="AzerTimesCyr_For_Vent" w:hAnsi="AzerTimesCyr_For_Vent"/>
          <w:sz w:val="24"/>
        </w:rPr>
        <w:t>Göyüåov R.B. Åabran åähärìndä arxeolojì tädqìqatlarín hesabatí. - Azärbaycan EA Arxeologìya vä Etnoqrafìya Ìnstìtutu ÇTBA, ìnv. -228</w:t>
      </w:r>
    </w:p>
    <w:p>
      <w:pPr>
        <w:pStyle w:val="Normal"/>
        <w:numPr>
          <w:ilvl w:val="0"/>
          <w:numId w:val="2"/>
        </w:numPr>
        <w:rPr>
          <w:rFonts w:ascii="Journal" w:hAnsi="Journal" w:cs="Journal"/>
          <w:sz w:val="24"/>
        </w:rPr>
      </w:pPr>
      <w:r>
        <w:rPr>
          <w:rFonts w:cs="AzerTimesCyr_For_Vent" w:ascii="AzerTimesCyr_For_Vent" w:hAnsi="AzerTimesCyr_For_Vent"/>
          <w:sz w:val="24"/>
        </w:rPr>
        <w:t>Mämmädov V.Ä. Åabranda aåkar edìlmìå dämìrçìlìk küräsì haqqínda. - Azärbaycanda arxeologìya vä etnoqrafìya elmlärìnìn son nätìcälärìnä häsr olunmuå elmì konf. materìallarí. Bakí, 1992, s.97-98</w:t>
      </w:r>
    </w:p>
    <w:p>
      <w:pPr>
        <w:pStyle w:val="Normal"/>
        <w:numPr>
          <w:ilvl w:val="0"/>
          <w:numId w:val="2"/>
        </w:numPr>
        <w:rPr>
          <w:rFonts w:ascii="Rus_Times" w:hAnsi="Rus_Times" w:cs="Rus_Times"/>
          <w:sz w:val="24"/>
        </w:rPr>
      </w:pPr>
      <w:r>
        <w:rPr>
          <w:rFonts w:cs="Rus_Times" w:ascii="Rus_Times" w:hAnsi="Rus_Times"/>
          <w:sz w:val="24"/>
        </w:rPr>
        <w:t>Ðàäæàáîâà Á.À. Îá îäíîì ïåðñòíå-ïå÷àòè èç Øàáðàíà. Äîêë. ÀÍ Àçåðáàéäæàíà, 1985, ¹5.</w:t>
      </w:r>
    </w:p>
    <w:p>
      <w:pPr>
        <w:pStyle w:val="Normal"/>
        <w:numPr>
          <w:ilvl w:val="0"/>
          <w:numId w:val="2"/>
        </w:numPr>
        <w:rPr>
          <w:rFonts w:ascii="Rus_Times" w:hAnsi="Rus_Times" w:cs="Rus_Times"/>
          <w:sz w:val="24"/>
        </w:rPr>
      </w:pPr>
      <w:r>
        <w:rPr>
          <w:rFonts w:cs="Rus_Times" w:ascii="Rus_Times" w:hAnsi="Rus_Times"/>
          <w:sz w:val="24"/>
        </w:rPr>
        <w:t>Àäæàèá àä-Äóíüÿ. Ïåðåâ. ñ ïåðñèäñêîãî è ïðèì. Í.Ä.Ìèêëóõî- Ìàêëàÿ. - Ó÷. çàï. Èíñòèòóòà Âîñòîêîâåäåíèÿ ÀÍ ÑÑÑÐ, 1954, ò.9, ñ.196-220</w:t>
      </w:r>
    </w:p>
    <w:p>
      <w:pPr>
        <w:pStyle w:val="Normal"/>
        <w:numPr>
          <w:ilvl w:val="0"/>
          <w:numId w:val="2"/>
        </w:numPr>
        <w:rPr>
          <w:rFonts w:ascii="AzerTimesCyr_For_Vent" w:hAnsi="AzerTimesCyr_For_Vent" w:cs="AzerTimesCyr_For_Vent"/>
          <w:sz w:val="24"/>
        </w:rPr>
      </w:pPr>
      <w:r>
        <w:rPr>
          <w:rFonts w:cs="AzerTimesCyr_For_Vent" w:ascii="AzerTimesCyr_For_Vent" w:hAnsi="AzerTimesCyr_For_Vent"/>
          <w:sz w:val="24"/>
        </w:rPr>
        <w:t>Dostìyev T.M. Åìrvanín basma naxíålí saxsí mä`mulatí haqqínda. - Bakí Unìversìtetìnìn xäbärlärì, 1996, ¹1, s.88-97</w:t>
      </w:r>
    </w:p>
    <w:p>
      <w:pPr>
        <w:pStyle w:val="Normal"/>
        <w:ind w:firstLine="567"/>
        <w:jc w:val="center"/>
        <w:rPr>
          <w:rFonts w:ascii="AzerTimesCyr_For_Vent" w:hAnsi="AzerTimesCyr_For_Vent" w:cs="AzerTimesCyr_For_Vent"/>
          <w:b/>
          <w:b/>
          <w:sz w:val="24"/>
        </w:rPr>
      </w:pPr>
      <w:r>
        <w:rPr>
          <w:rFonts w:cs="AzerTimesCyr_For_Vent" w:ascii="AzerTimesCyr_For_Vent" w:hAnsi="AzerTimesCyr_For_Vent"/>
          <w:b/>
          <w:sz w:val="24"/>
        </w:rPr>
      </w:r>
    </w:p>
    <w:p>
      <w:pPr>
        <w:pStyle w:val="Normal"/>
        <w:jc w:val="center"/>
        <w:rPr>
          <w:b/>
          <w:b/>
          <w:sz w:val="24"/>
        </w:rPr>
      </w:pPr>
      <w:r>
        <w:rPr>
          <w:b/>
          <w:sz w:val="24"/>
        </w:rPr>
        <w:t>Certain results of archeological investigations of the mediaeval town of Shabran</w:t>
      </w:r>
    </w:p>
    <w:p>
      <w:pPr>
        <w:pStyle w:val="Normal"/>
        <w:jc w:val="center"/>
        <w:rPr>
          <w:b/>
          <w:b/>
          <w:sz w:val="24"/>
        </w:rPr>
      </w:pPr>
      <w:r>
        <w:rPr>
          <w:b/>
          <w:sz w:val="24"/>
        </w:rPr>
        <w:t>Tar</w:t>
      </w:r>
      <w:r>
        <w:rPr>
          <w:b/>
          <w:sz w:val="24"/>
          <w:lang w:val="en-GB"/>
        </w:rPr>
        <w:t>ix Dostiyev</w:t>
      </w:r>
    </w:p>
    <w:p>
      <w:pPr>
        <w:pStyle w:val="Normal"/>
        <w:jc w:val="center"/>
        <w:rPr>
          <w:sz w:val="24"/>
          <w:lang w:val="en-GB"/>
        </w:rPr>
      </w:pPr>
      <w:r>
        <w:rPr>
          <w:b/>
          <w:sz w:val="24"/>
        </w:rPr>
        <w:t>Summary</w:t>
      </w:r>
    </w:p>
    <w:p>
      <w:pPr>
        <w:pStyle w:val="Normal"/>
        <w:jc w:val="center"/>
        <w:rPr>
          <w:b/>
          <w:b/>
          <w:sz w:val="24"/>
          <w:lang w:val="en-GB"/>
        </w:rPr>
      </w:pPr>
      <w:r>
        <w:rPr>
          <w:b/>
          <w:sz w:val="24"/>
          <w:lang w:val="en-GB"/>
        </w:rPr>
      </w:r>
    </w:p>
    <w:p>
      <w:pPr>
        <w:pStyle w:val="Normal"/>
        <w:jc w:val="both"/>
        <w:rPr>
          <w:sz w:val="24"/>
          <w:lang w:val="en-GB"/>
        </w:rPr>
      </w:pPr>
      <w:r>
        <w:rPr>
          <w:sz w:val="24"/>
          <w:lang w:val="en-GB"/>
        </w:rPr>
        <w:t>The article summarises the results of the archaeological investigations of the mediaeval town of Shabran, carried out from 1979 to 1989. As a result of archaeological excavations the ruins of defensive structures, public and residential buildings, part of a bakers’ district, remains of workshops, numerous ovens, clay water pipes, fragments of drainage and sewerage facilities, numerous clay, metal, glass and other items, coins of the Shirvanshahs, the Abbasids, Atabeks, the meliks of Derbend etc. were discovered. The archaeological data, received as a result of the excavations, make important conclusions on the socio-economic and cultural development of the city of Shabran in the IX-XVII centuries.</w:t>
      </w:r>
    </w:p>
    <w:p>
      <w:pPr>
        <w:pStyle w:val="Normal"/>
        <w:ind w:firstLine="567"/>
        <w:jc w:val="center"/>
        <w:rPr>
          <w:rFonts w:ascii="AzerTimesCyr_For_Vent" w:hAnsi="AzerTimesCyr_For_Vent" w:cs="AzerTimesCyr_For_Vent"/>
          <w:sz w:val="24"/>
        </w:rPr>
      </w:pPr>
      <w:r>
        <w:rPr>
          <w:rFonts w:cs="AzerTimesCyr_For_Vent" w:ascii="AzerTimesCyr_For_Vent" w:hAnsi="AzerTimesCyr_For_Vent"/>
          <w:sz w:val="24"/>
        </w:rPr>
      </w:r>
    </w:p>
    <w:p>
      <w:pPr>
        <w:pStyle w:val="Normal"/>
        <w:rPr>
          <w:rFonts w:ascii="AzerTimesCyr_For_Vent" w:hAnsi="AzerTimesCyr_For_Vent" w:cs="AzerTimesCyr_For_Vent"/>
          <w:sz w:val="24"/>
        </w:rPr>
      </w:pPr>
      <w:r>
        <w:rPr>
          <w:rFonts w:cs="AzerTimesCyr_For_Vent" w:ascii="AzerTimesCyr_For_Vent" w:hAnsi="AzerTimesCyr_For_Vent"/>
          <w:sz w:val="24"/>
        </w:rPr>
      </w:r>
    </w:p>
    <w:sectPr>
      <w:headerReference w:type="default" r:id="rId11"/>
      <w:type w:val="nextPage"/>
      <w:pgSz w:w="12240" w:h="15840"/>
      <w:pgMar w:left="1800" w:right="2175" w:gutter="0" w:header="720"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TimesCyr_For_Vent">
    <w:charset w:val="00"/>
    <w:family w:val="roman"/>
    <w:pitch w:val="variable"/>
  </w:font>
  <w:font w:name="Liberation Sans">
    <w:altName w:val="Arial"/>
    <w:charset w:val="01"/>
    <w:family w:val="swiss"/>
    <w:pitch w:val="variable"/>
  </w:font>
  <w:font w:name="Az-Helv_Cyr">
    <w:altName w:val="Courier New"/>
    <w:charset w:val="00"/>
    <w:family w:val="swiss"/>
    <w:pitch w:val="variable"/>
  </w:font>
  <w:font w:name="AzrTimes_Lat">
    <w:charset w:val="00"/>
    <w:family w:val="roman"/>
    <w:pitch w:val="variable"/>
  </w:font>
  <w:font w:name="Rus_Times">
    <w:charset w:val="00"/>
    <w:family w:val="roman"/>
    <w:pitch w:val="variable"/>
  </w:font>
  <w:font w:name="Journ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1" w:leader="none"/>
        <w:tab w:val="center" w:pos="4153" w:leader="none"/>
        <w:tab w:val="left" w:pos="6096" w:leader="none"/>
        <w:tab w:val="right" w:pos="8306" w:leader="none"/>
      </w:tabs>
      <w:ind w:right="43" w:hanging="0"/>
      <w:rPr>
        <w:rFonts w:ascii="AzrTimes_Lat" w:hAnsi="AzrTimes_Lat" w:cs="AzrTimes_Lat"/>
      </w:rPr>
    </w:pPr>
    <w:r>
      <w:rPr>
        <w:rFonts w:cs="AzrTimes_Lat" w:ascii="AzrTimes_Lat" w:hAnsi="AzrTimes_Lat"/>
      </w:rPr>
      <w:t>Azärbaycan Arxeologìyasí</w:t>
      <w:tab/>
      <w:tab/>
      <w:t xml:space="preserve">     </w:t>
      <w:tab/>
      <w:t xml:space="preserve">     Azerbaijan Archeolog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Fonts w:cs="AzrTimes_Lat" w:ascii="AzrTimes_Lat" w:hAnsi="AzrTimes_Lat"/>
      </w:rPr>
      <w:t>1999</w:t>
      <w:tab/>
      <w:tab/>
      <w:t xml:space="preserve"> </w:t>
      <w:tab/>
      <w:t xml:space="preserve">  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zerTimesCyr_For_Vent" w:hAnsi="AzerTimesCyr_For_Vent" w:cs="AzerTimesCyr_For_Vent"/>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46:00Z</dcterms:created>
  <dc:creator>Zakir N Yusifoglu</dc:creator>
  <dc:description/>
  <dc:language>en-US</dc:language>
  <cp:lastModifiedBy>Zakir N Yusifoglu</cp:lastModifiedBy>
  <cp:lastPrinted>2000-07-12T10:35:00Z</cp:lastPrinted>
  <dcterms:modified xsi:type="dcterms:W3CDTF">2000-07-12T06:37:00Z</dcterms:modified>
  <cp:revision>13</cp:revision>
  <dc:subject/>
  <dc:title>ORTA ÄSR ÅABRAN ÅÄHÄRÌNÌN ARXEOLOJÌ TÄDQÌQÌNÌN BÄ`ZÌ NÄTÌCÄLÄRÌ</dc:title>
</cp:coreProperties>
</file>