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Rus_Times" w:hAnsi="Rus_Times" w:cs="Rus_Times"/>
          <w:b/>
          <w:b/>
          <w:i/>
          <w:i/>
          <w:sz w:val="24"/>
        </w:rPr>
      </w:pPr>
      <w:r>
        <w:rPr>
          <w:rFonts w:cs="Rus_Times" w:ascii="Rus_Times" w:hAnsi="Rus_Times"/>
          <w:b/>
          <w:i/>
          <w:sz w:val="24"/>
        </w:rPr>
        <w:t>ÃÅÌÌÀ Ñ ÏÅÕËÅÂÈÉÑÊÎÉ ÍÀÄÏÈÑÜÞ ÈÇ ÃÂÅËÅÒÑÊÎÃÎ ÌÎÃÈËÜÍÈÊÀ</w:t>
      </w:r>
    </w:p>
    <w:p>
      <w:pPr>
        <w:pStyle w:val="Normal"/>
        <w:ind w:firstLine="567"/>
        <w:jc w:val="center"/>
        <w:rPr>
          <w:rFonts w:ascii="Rus_Times" w:hAnsi="Rus_Times" w:cs="Rus_Times"/>
          <w:b/>
          <w:b/>
          <w:i/>
          <w:i/>
          <w:sz w:val="24"/>
        </w:rPr>
      </w:pPr>
      <w:r>
        <w:rPr>
          <w:rFonts w:cs="Rus_Times" w:ascii="Rus_Times" w:hAnsi="Rus_Times"/>
          <w:b/>
          <w:i/>
          <w:sz w:val="24"/>
        </w:rPr>
        <w:t>Ì. Â. Öîöåëèÿ, Ä. Â. Ìèíäîðàøâèëè</w:t>
      </w:r>
    </w:p>
    <w:p>
      <w:pPr>
        <w:pStyle w:val="Normal"/>
        <w:ind w:firstLine="567"/>
        <w:jc w:val="center"/>
        <w:rPr>
          <w:rFonts w:ascii="Rus_Times" w:hAnsi="Rus_Times" w:cs="Rus_Times"/>
          <w:b/>
          <w:b/>
          <w:i/>
          <w:i/>
          <w:sz w:val="24"/>
        </w:rPr>
      </w:pPr>
      <w:r>
        <w:rPr>
          <w:rFonts w:cs="Rus_Times" w:ascii="Rus_Times" w:hAnsi="Rus_Times"/>
          <w:b/>
          <w:i/>
          <w:sz w:val="24"/>
        </w:rPr>
        <w:t>(Ãîñóäàðñòâåííûé Ìóçåé Ãðóçèè)</w:t>
      </w:r>
    </w:p>
    <w:p>
      <w:pPr>
        <w:pStyle w:val="Normal"/>
        <w:ind w:firstLine="567"/>
        <w:jc w:val="center"/>
        <w:rPr>
          <w:rFonts w:ascii="Rus_Times" w:hAnsi="Rus_Times" w:cs="Rus_Times"/>
          <w:b/>
          <w:b/>
          <w:i/>
          <w:i/>
          <w:sz w:val="24"/>
        </w:rPr>
      </w:pPr>
      <w:r>
        <w:rPr>
          <w:rFonts w:cs="Rus_Times" w:ascii="Rus_Times" w:hAnsi="Rus_Times"/>
          <w:b/>
          <w:i/>
          <w:sz w:val="24"/>
        </w:rPr>
      </w:r>
    </w:p>
    <w:p>
      <w:pPr>
        <w:pStyle w:val="Normal"/>
        <w:ind w:firstLine="567"/>
        <w:jc w:val="both"/>
        <w:rPr>
          <w:rFonts w:ascii="Rus_Times" w:hAnsi="Rus_Times" w:cs="Rus_Times"/>
          <w:sz w:val="24"/>
        </w:rPr>
      </w:pPr>
      <w:r>
        <w:rPr>
          <w:rFonts w:cs="Rus_Times" w:ascii="Rus_Times" w:hAnsi="Rus_Times"/>
          <w:sz w:val="24"/>
        </w:rPr>
        <w:t>Ðåçíûå êàìíè èðàíñêîãî ïðîèñõîæäåíèÿ, íàéäåííûå â áîëüøîì êîëè</w:t>
        <w:softHyphen/>
        <w:t>÷åñòâå íà òåððèòîðèè Ãðóçèè, ÿâëÿëèñü ïðåäìåòîì èññëåäîâàíèÿ ìíîãèõ ñïå</w:t>
        <w:softHyphen/>
        <w:t>öèà</w:t>
        <w:softHyphen/>
        <w:t>ëèñòîâ (9,ñ. 4-15). Äî íåäàâíåãî âðåìåíè ïàìÿòíèêè ñàñàíèäñêîé ãëèïòèêè, îáíàðóæåííûå â óùåëüå ð. Òåðåê, áûëè ìàëîèçâåñòíû [1, c.70].</w:t>
      </w:r>
    </w:p>
    <w:p>
      <w:pPr>
        <w:pStyle w:val="Normal"/>
        <w:ind w:firstLine="567"/>
        <w:jc w:val="both"/>
        <w:rPr/>
      </w:pPr>
      <w:r>
        <w:drawing>
          <wp:anchor behindDoc="1" distT="0" distB="0" distL="114935" distR="114935" simplePos="0" locked="0" layoutInCell="0" allowOverlap="1" relativeHeight="8">
            <wp:simplePos x="0" y="0"/>
            <wp:positionH relativeFrom="column">
              <wp:posOffset>209550</wp:posOffset>
            </wp:positionH>
            <wp:positionV relativeFrom="paragraph">
              <wp:posOffset>1032510</wp:posOffset>
            </wp:positionV>
            <wp:extent cx="1310005" cy="3065780"/>
            <wp:effectExtent l="0" t="0" r="0" b="0"/>
            <wp:wrapTight wrapText="bothSides">
              <wp:wrapPolygon edited="0">
                <wp:start x="-87" y="0"/>
                <wp:lineTo x="-87" y="21513"/>
                <wp:lineTo x="21600" y="21513"/>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 r="-15" b="-7"/>
                    <a:stretch>
                      <a:fillRect/>
                    </a:stretch>
                  </pic:blipFill>
                  <pic:spPr bwMode="auto">
                    <a:xfrm>
                      <a:off x="0" y="0"/>
                      <a:ext cx="1310005" cy="3065780"/>
                    </a:xfrm>
                    <a:prstGeom prst="rect">
                      <a:avLst/>
                    </a:prstGeom>
                  </pic:spPr>
                </pic:pic>
              </a:graphicData>
            </a:graphic>
          </wp:anchor>
        </w:drawing>
      </w:r>
      <w:r>
        <w:rPr>
          <w:rFonts w:cs="Rus_Times" w:ascii="Rus_Times" w:hAnsi="Rus_Times"/>
          <w:sz w:val="24"/>
        </w:rPr>
        <w:t>Ïðîâåäåííûå â 1991 ã. ðàñêîïêè ðàííåñðåäíåâåêîâîãî ìîãèëüíèêà â Äàðüÿëüñêîì óùåëüå ó ëåâîãî áåðåãà ð. Òåðåê âîñïîëíèëè ýòîò ïðîáåë. Ðàáîòû ïðîâîäèëèñü ýêñïåäèöèåé (ðóêîâ. ïðîô. Ð. Ì. Ðàìèøâèëè) â ãîðíûõ ðåãèîíàõ Âîñ</w:t>
        <w:softHyphen/>
        <w:t>òî÷íîé Ãðóçèè ñåâåðíåå îò êðåïîñ</w:t>
        <w:softHyphen/>
        <w:t>òè Ãâåëåòè, ïðèáëèçèòåëüíî íà ðàññòîÿíèè 1 êì. Â ìîãèëüíèêå íàðÿäó ñ äðó</w:t>
        <w:softHyphen/>
        <w:t>ãèìè àðõåîëîãè÷åñêèìè ìàòåðèàëàìè áûëè íàéäåíû 6 ãåìì [6,ñ.16]. Èç ðåç</w:t>
        <w:softHyphen/>
        <w:t>íûõ êàìíåé Ãâåëåòñêîãî ìîãèëüíèêà ïðèìå÷àòåëåí ïåðñòåíü, îáíàðóæåííûé â êàìåííîì ïîãðåáåíèè ¹15 (ðàçìåðû ïîãðåáåíèÿ: äëèíà 1,4 ì, øèðèíà 0.5ì, âû</w:t>
        <w:softHyphen/>
        <w:t>ñîòà 0.4ì). Â ïîãðåáåíèè áûëî äâà êîñòÿêà, îäèí èç êîòîðûõ ëåæàë íà ñïè</w:t>
        <w:softHyphen/>
        <w:t>íå ãîëîâîé íà çàïàä. Íà ãðóäè óñîïøåãî âû</w:t>
        <w:softHyphen/>
        <w:t>ÿâëåíû êîñòè ìàëîëåòíåãî ðåáåíêà â òîé æå îðèåí</w:t>
        <w:softHyphen/>
        <w:t>òàöèè. Ñðåäè ìíîãî÷èñëåííîãî è ðàçíî</w:t>
        <w:softHyphen/>
        <w:t>îáðàçíîãî èí</w:t>
        <w:softHyphen/>
        <w:t>âåí</w:t>
        <w:softHyphen/>
        <w:t>òàðÿ ïîãðåáåíèÿ îñîáûé èíòåðåñ ïðåäñòàâëÿåò ñåðåáðÿíûé ìàññèâíûé ïåð</w:t>
        <w:softHyphen/>
        <w:t>ñòåíü, îáíàðóæåííûé ó òàçî-áåäðåííîé êîñòè ìóæ÷èíû. Íà ðàñêðûòîì êîëüöå ïðè</w:t>
        <w:softHyphen/>
        <w:t>ïàÿ</w:t>
        <w:softHyphen/>
        <w:t>íà âûñîêàÿ æóêîâèíà îâàëüíîé ôîðìû, êî</w:t>
        <w:softHyphen/>
        <w:t>òîðóþ óêðàøàåò ãåììà-ïå÷àòü. Êàìåíü îâàëüíîé ôîð</w:t>
        <w:softHyphen/>
        <w:t>ìû, õîðîøî îáðàáîòàííûé è îòïîëèðîâàííûé òåìíî-êðàñíîãî öâåòà - ñàðäåð. Â öåíòðå ñëåâà íàïðàâî âûã</w:t>
        <w:softHyphen/>
        <w:t>ðàâèðîâàí øàãàþùèé ëåâ. Øåðñòü æèâîòíîãî ïåðå</w:t>
        <w:softHyphen/>
        <w:t>äàíà âåðòèêàëüíûìè è ïàðàëëåëüíûìè ëèíèÿìè. Ðåçüáà ñðåäíåé ãëóáèíû. Èçîáðàæåíèå âûïîëíåíî â ò. í. ýñêèçíîé - "øòðèõîâîé" ìà</w:t>
        <w:softHyphen/>
        <w:t>íåðå (äèàìåòð êîëüöà 2.2ñì, âûñîòà æóêîâèíû 6 ìì, äèàìåòð 1,1-1,4ñì, ðàç</w:t>
        <w:softHyphen/>
        <w:t>ìåð êàìíÿ 0.9-1,2 ñì; ðèñ.1).</w:t>
      </w:r>
    </w:p>
    <w:p>
      <w:pPr>
        <w:pStyle w:val="Normal"/>
        <w:ind w:firstLine="567"/>
        <w:jc w:val="both"/>
        <w:rPr>
          <w:rFonts w:ascii="Rus_Times" w:hAnsi="Rus_Times" w:cs="Rus_Times"/>
          <w:sz w:val="24"/>
        </w:rPr>
      </w:pPr>
      <w:r>
        <w:rPr>
          <w:rFonts w:cs="Rus_Times" w:ascii="Rus_Times" w:hAnsi="Rus_Times"/>
          <w:sz w:val="24"/>
        </w:rPr>
        <w:t>Èñïîëüçîâàííûé íà ãåììå ñþæåò - èçîáðàæåíèå ëüâà, ÿâëÿëñÿ îäíèì èç ñàìûõ ïîïóëÿðíûõ â ñàñàíèäñêîì èñêóññòâå è, â ÷àñòíîñòè, â ãëèïòèêå. Âû</w:t>
        <w:softHyphen/>
        <w:t>ïîëíåííûå â ò. í. "øòðèõîâîé ìàíåðå ðåçíûå êàìíè-ïå÷àòè, óêðàøåííûå èçîá</w:t>
        <w:softHyphen/>
        <w:t>ðà</w:t>
        <w:softHyphen/>
        <w:t>æåíèÿìè æèâîòíûõ, áûëè øèðîêî ðàñïðîñòðàíåíû â ñàñàíèäñêîì Èðàíå, Ìàëîé Àçèè, Èðàêå, Ñðåäíåé Àçèè, Çàêàâêàçüå. Îíè ÿâëÿëèñü äåøåâîé ïðî</w:t>
        <w:softHyphen/>
        <w:t>äóê</w:t>
        <w:softHyphen/>
        <w:t>öèåé è ïðîèçâîäèëèñü â Èðàíå â ìàññîâîì êîëè÷åñòâå. Èç Èðàíà îíè âûâî</w:t>
        <w:softHyphen/>
        <w:t>çè</w:t>
        <w:softHyphen/>
        <w:t>ëèñü â ñîñåäíèå ñòðàíû [4, ñ.29].</w:t>
      </w:r>
    </w:p>
    <w:p>
      <w:pPr>
        <w:pStyle w:val="Normal"/>
        <w:ind w:firstLine="426"/>
        <w:jc w:val="both"/>
        <w:rPr>
          <w:rFonts w:ascii="Rus_Times" w:hAnsi="Rus_Times" w:cs="Rus_Times"/>
          <w:sz w:val="24"/>
        </w:rPr>
      </w:pPr>
      <w:r>
        <w:rPr>
          <w:rFonts w:cs="Rus_Times" w:ascii="Rus_Times" w:hAnsi="Rus_Times"/>
          <w:sz w:val="24"/>
        </w:rPr>
        <w:t>Èçîáðàæåíèå ïðåäñòàâëåííîãî íà ãâåëåòñêîé ãåììå ëüâà íåîáû÷íî è òî÷</w:t>
        <w:softHyphen/>
        <w:t>íàÿ åìó àíàëîãèÿ íàì èçâåñòíà, õîòÿ åñòü ñõîäñòâà ñ íåêîòîðûìè ñàñàíèä</w:t>
        <w:softHyphen/>
        <w:t>ñêè</w:t>
        <w:softHyphen/>
        <w:t>ìè ðåçíûìè êàìíÿìè[11, ÄÑI, ÄÑ6, ÄÅ4].</w:t>
      </w:r>
    </w:p>
    <w:p>
      <w:pPr>
        <w:pStyle w:val="Normal"/>
        <w:spacing w:before="240" w:after="0"/>
        <w:ind w:firstLine="567"/>
        <w:jc w:val="both"/>
        <w:rPr>
          <w:rFonts w:ascii="Rus_Times" w:hAnsi="Rus_Times" w:cs="Rus_Times"/>
          <w:sz w:val="24"/>
        </w:rPr>
      </w:pPr>
      <w:r>
        <w:drawing>
          <wp:anchor behindDoc="1" distT="0" distB="0" distL="114935" distR="114935" simplePos="0" locked="0" layoutInCell="0" allowOverlap="1" relativeHeight="7">
            <wp:simplePos x="0" y="0"/>
            <wp:positionH relativeFrom="column">
              <wp:posOffset>3094990</wp:posOffset>
            </wp:positionH>
            <wp:positionV relativeFrom="paragraph">
              <wp:posOffset>708660</wp:posOffset>
            </wp:positionV>
            <wp:extent cx="1983740" cy="3155950"/>
            <wp:effectExtent l="0" t="0" r="0" b="0"/>
            <wp:wrapTight wrapText="bothSides">
              <wp:wrapPolygon edited="0">
                <wp:start x="-84" y="0"/>
                <wp:lineTo x="-84" y="21531"/>
                <wp:lineTo x="21600" y="21531"/>
                <wp:lineTo x="21600" y="0"/>
                <wp:lineTo x="-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983740" cy="3155950"/>
                    </a:xfrm>
                    <a:prstGeom prst="rect">
                      <a:avLst/>
                    </a:prstGeom>
                  </pic:spPr>
                </pic:pic>
              </a:graphicData>
            </a:graphic>
          </wp:anchor>
        </w:drawing>
      </w:r>
      <w:r>
        <w:rPr>
          <w:rFonts w:cs="Rus_Times" w:ascii="Rus_Times" w:hAnsi="Rus_Times"/>
          <w:sz w:val="24"/>
        </w:rPr>
        <w:t>Ãåììà ïðåäñòàâëÿåò èíòåðåñ íå òîëüêî ñâîèì èçîáðàæåíèåì, íî è èìåþùåéñÿ íàä ôèãóðîé ëüâà ïåõëåâèéñêîé (ñðåäíåïåð</w:t>
        <w:softHyphen/>
        <w:t>ñèäñêîé) íàäïèñüþ, ñîñòîÿùåé èç îäíîãî ñëîâà. Áóêâû âûãðàâèðîâàíû òùàòåëüíî è ëåã</w:t>
        <w:softHyphen/>
        <w:t>êî ÷è</w:t>
        <w:softHyphen/>
        <w:t>òàþ</w:t>
        <w:softHyphen/>
        <w:t>òñÿ: "r’styhy (rastih)" - "ñïðàâåä</w:t>
        <w:softHyphen/>
        <w:t>ëè</w:t>
        <w:softHyphen/>
        <w:t>âîñòü". "risty, rast" -"ïðàâèëüíûé" óêàçû</w:t>
        <w:softHyphen/>
        <w:t>âàþ</w:t>
        <w:softHyphen/>
        <w:t>ùèé íà ïðàâèëüíîñòü, âåðíîñòü äîêóìåíòà). Ýòà ëåãåíäà ÷àñòî âñòðå÷àåòñÿ êàê íà ïàìÿò</w:t>
        <w:softHyphen/>
        <w:t>íèêàõ ñàñàíèäñêîé ãëèïòèêè, òàê è íà ñàñà</w:t>
        <w:softHyphen/>
        <w:t>íèäñêèõ äðàõìàõ. Ñëîâà "r’sty è "r‘st" ïðåä</w:t>
        <w:softHyphen/>
        <w:t>ñòàâëåíû íà ðåâåðñå ñàñàíèäñêèõ ìîíåò, â ÷àñòíîñòè íà êîëîííå àëòàðÿ îãíÿ - àòàø</w:t>
        <w:softHyphen/>
        <w:t>äàíà [10, ¹¹ 208-211, 214, 216, 219, 245, 263]. Ýòî ñëîâî íà ìîíåòàõ îáîçíà÷àëî òî÷íîñòü âåñà è ÷èñòîòó ìåòàëëà.</w:t>
      </w:r>
    </w:p>
    <w:p>
      <w:pPr>
        <w:pStyle w:val="Normal"/>
        <w:spacing w:before="240" w:after="0"/>
        <w:ind w:firstLine="567"/>
        <w:jc w:val="both"/>
        <w:rPr/>
      </w:pPr>
      <w:r>
        <w:rPr>
          <w:rFonts w:cs="Rus_Times" w:ascii="Rus_Times" w:hAnsi="Rus_Times"/>
          <w:sz w:val="24"/>
        </w:rPr>
        <w:t>Ðåçíûå êàìíè ñ íàäïèñÿìè èìåëè ðàç</w:t>
        <w:softHyphen/>
        <w:t>íûå ôóíêöèè â ñàñàíèäñêîì Èðàíå. Èçâåñò</w:t>
        <w:softHyphen/>
        <w:t>íî, ÷òî îñíîâàòåëü ñàñàíèäñêîé äèíàñòèè Àð</w:t>
        <w:softHyphen/>
        <w:t>äàøèð 1 (224-241ãã.), èìåë ÷åòûðå ïåðñò</w:t>
        <w:softHyphen/>
        <w:t>íÿ - ïå÷àòè: íà ïåðñòíå, ïðåäíàçíà÷åííîì äëÿ âîåííûõ ïðèêàçîâ, áûëî âûã</w:t>
        <w:softHyphen/>
        <w:t>ðà</w:t>
        <w:softHyphen/>
        <w:t>âè</w:t>
        <w:softHyphen/>
        <w:t>ðî</w:t>
        <w:softHyphen/>
        <w:t>âàíî ñëîâî "âûäåðæêà"; äëÿ ðàñïîðÿæåíèé, ñâÿ</w:t>
        <w:softHyphen/>
        <w:t>çàí</w:t>
        <w:softHyphen/>
        <w:t>íûõ ñ íà</w:t>
        <w:softHyphen/>
        <w:t>ëî</w:t>
        <w:softHyphen/>
        <w:t>ãàìè, ôèíàíñàìè è ñòðîè</w:t>
        <w:softHyphen/>
        <w:t>òåëüñòâîì - "ïîäòâåðæäåíèå", äëÿ ïî÷òû - ñî ñëîâîì "ïîñïåøíîñòü" è äëÿ ñóäåáíûõ äåë, ñî ñëîâîì "ñïðàâåäëèâîñòü" [4, c.10,11].</w:t>
      </w:r>
    </w:p>
    <w:p>
      <w:pPr>
        <w:pStyle w:val="Normal"/>
        <w:ind w:firstLine="567"/>
        <w:jc w:val="both"/>
        <w:rPr>
          <w:rFonts w:ascii="Rus_Times" w:hAnsi="Rus_Times" w:cs="Rus_Times"/>
          <w:sz w:val="24"/>
        </w:rPr>
      </w:pPr>
      <w:r>
        <w:rPr>
          <w:rFonts w:cs="Rus_Times" w:ascii="Rus_Times" w:hAnsi="Rus_Times"/>
          <w:sz w:val="24"/>
        </w:rPr>
        <w:t>Ïî ñîîáùåíèþ àðàáñêîãî èñòîðèêà Àë-Ìàññóäè Õîñðîâ 1 Àíóøðåâàí (531 - 579ãã.) âëàäåë ÷åòûðüìÿ ïåðñòíÿìè-ïå÷àòÿìè: êðàñíûì ãèàöèíòîì, ñ îäíèì ñëîâîì íà íåì "r’styhy" -"ñïðàâåäëèâîñòü"; äëÿ ðàñïîðÿæåíèé, ñâÿçàí</w:t>
        <w:softHyphen/>
        <w:t>íûõ ñ ãîñóäàðñòâåííûìè ñáîðàìè, ïåðñòåíü èç áèðþçû ñî ñëîâîì "ðàçâèòèå"; äëÿ óòâåðæäåíèÿ ñîáñòâåííîñòè, èìóùåñòâà, ïå÷àòü äëÿ ñóäåáíûõ äåë ñ òåìíî-ñèíèì ãèàöèíòîì, ñî ñëîâîì "îñòîðîæíîñòü", "îáäóìûâàíèå", "âçâåøèâàíèå" è ïå÷àòü äëÿ ïî÷òîâûõ óñëóã ñ êðàñíûì ãèàöèíòîì - "áåñïðèñòðàñòèå". Òîò æå àðàáñêèé èñòîðèê îïèñûâàåò ïåðñòíè Õîñðîâà 11 Ïàðâèçà (591-628ãã.) íà îäíîì èç êîòîðûõ áûëè ñëîâà: "Ìûñëè óâåëè÷èâàþòñÿ äåëàìè".</w:t>
      </w:r>
    </w:p>
    <w:p>
      <w:pPr>
        <w:pStyle w:val="Normal"/>
        <w:ind w:firstLine="567"/>
        <w:jc w:val="both"/>
        <w:rPr>
          <w:rFonts w:ascii="Rus_Times" w:hAnsi="Rus_Times" w:cs="Rus_Times"/>
          <w:sz w:val="24"/>
        </w:rPr>
      </w:pPr>
      <w:r>
        <w:rPr>
          <w:rFonts w:cs="Rus_Times" w:ascii="Rus_Times" w:hAnsi="Rus_Times"/>
          <w:sz w:val="24"/>
        </w:rPr>
        <w:t>Ãåììà ñ ïåõëåâèéñêèìè íàäïèñÿìè íà òåððèòîðèè Ãðóçèè íàéäåíû â íåçíà÷èòåëüíîì êîëè÷åñòâå. Åñëè â ñàñàíèäñêîì Èðàíå ãåììû èñïîëüçîâàëèñü ïî ñâîåìó íàçíà÷åíèþ, äëÿ ïå÷àòåé äîêóìåíòîâ ðàçëè÷íîãî õàðàêòåðà, òî âíå Èðàíà ðåçíûå êàìíè òåðÿëè ñâîå íàçíà÷åíèå. Øèðîêèå ñëîè íàñåëåíèÿ Ãðó</w:t>
        <w:softHyphen/>
        <w:t>çèè, â îñíîâíîì, èñïîëüçîâàëè ðåçíûå êàìíè-ïå÷àòè êàê àìóëåòû, çàùè</w:t>
        <w:softHyphen/>
        <w:t>ùàþ</w:t>
        <w:softHyphen/>
        <w:t>ùèå îò äóðíîãî ãëàçà, ïðèíîñÿùèå ñ÷àñòüå, óäà÷ó è ò. ä. Èçâåñòíî, ÷òî êàìíÿì ðàçíûõ ïîðîä, óêðàøàþùèõ ïåðñòíè, ïðèïèñûâàëàñü ìèñòè÷åñêàÿ ñèëà [5,c.1-72]. Íåò ñîìíåíèé è â òîì, ÷òî îïðåäåëåííûå ñëîè ãðóçèíñêîãî íàñåëåíèÿ ïîëüçîâàëèñü èìè äëÿ îïå÷àòêè ëè÷íîãî ñîñòîÿíèÿ èëè äîêóìåíòîâ, î ÷åì ñâèäåòåëüñòâóþò áóëëû, îáíàðóæåííûå â Óïëèñöèõå è Óðáíèñè[9, c.49,51].</w:t>
      </w:r>
    </w:p>
    <w:p>
      <w:pPr>
        <w:pStyle w:val="Normal"/>
        <w:ind w:firstLine="567"/>
        <w:jc w:val="both"/>
        <w:rPr>
          <w:rFonts w:ascii="Rus_Times" w:hAnsi="Rus_Times" w:cs="Rus_Times"/>
          <w:sz w:val="24"/>
        </w:rPr>
      </w:pPr>
      <w:r>
        <w:rPr>
          <w:rFonts w:cs="Rus_Times" w:ascii="Rus_Times" w:hAnsi="Rus_Times"/>
          <w:sz w:val="24"/>
        </w:rPr>
        <w:t>Ãâåëåòñêàÿ ãåììà ïî ìàíåðå èñïîëíåíèÿ (ñõåìàòè÷åñêèå ÷åðòû õàðàê</w:t>
        <w:softHyphen/>
        <w:t>òåð</w:t>
        <w:softHyphen/>
        <w:t>íûå äëÿ ýñêèçíîãî ñòèëÿ) äàòèðóåòñÿ VI-VII ââ., íî åñòü âîçìîæíîñòü îòíåñòè ãåììó ê áîëåå óçêîìó ïåðèîäó. Ïîãðåáåíèå ¹ 15, ãäå áûëà îáíàðóæåíà ãåììà, ñóäÿ ïî ìíîãî÷èñëåííîìó èíâåíòàðþ îòíîñèòñÿ ê VII âåêó. Äàòèðîâàòü ðåçíûå êàìíè ïî ïîãðåáàëüíîìó êîìïëåêñó íå âñåãäà ðåçîííî, ò. ê. îíè èíîãäà ïî</w:t>
        <w:softHyphen/>
        <w:t>ïà</w:t>
        <w:softHyphen/>
        <w:t>äàþò òóäà ïîñëå äëèòåëüíîãî ïîëüçîâàíèÿ, íî â äàííîì ñëó÷àå ìåæäó äàòîé èçãîòîâëåíèÿ ðåçíîãî êàìíÿ è äàòîé åå ïîïàäàíèÿ â ïîãðåáåíèå, íåò áîëüøîé ðàçíèöû. Ïîãðåáàëüíûé èíâåíòàðü: ñåðåáðÿíûå "ìàñêîîáðàçíûå" áëÿõè, ìåä</w:t>
        <w:softHyphen/>
        <w:t>íûå áóëàâêè, Â-îáðàçíûå ïðÿæêè è äð.(ðèñ.2) óòî÷íÿþò äàòó ïîïàäàíèÿ ãåììû â ïîãðåáåíèå. Àíàëîãèè "ìàñêîîáðàçíûõ" ïðÿæåê õîðîøî èçâåñòíû â ïàìÿò</w:t>
        <w:softHyphen/>
        <w:t>íè</w:t>
        <w:softHyphen/>
        <w:t>êàõ ðàííåñðåäíåâåêîâîãî ïåðèîäà Âîñòî÷íîé Ãðóçèè è èõ â îñíîâíîì îòíîñÿò ê VII âåêó [2,c.50]. Áðîíçîâûå ëèòûå áóëàâêè ÿâëÿþòñÿ òèïè÷íûìè êîì</w:t>
        <w:softHyphen/>
        <w:t>ïî</w:t>
        <w:softHyphen/>
        <w:t>íåí</w:t>
        <w:softHyphen/>
        <w:t>òà</w:t>
        <w:softHyphen/>
        <w:t>ìè ïîãðåáàëüíûõ êîìïëåêñîâ òîãî ïåðèîäà [2,c.85;3,c.62]. VII âåêîì äàòè</w:t>
        <w:softHyphen/>
        <w:t>ðóþò</w:t>
        <w:softHyphen/>
        <w:t>ñÿ Â-îáðàçíûå ïðÿæêè, îáíàðóæåííûå êàê â Âîñòî÷íîé Ãðóçèè, òàê è çà åå ïðåäåëàìè [2,c.45]. Òàêèì îáðàçîì, ñóäÿ ïî ïîãðåáàëüíîìó èíâåíòàðþ, ãâå</w:t>
        <w:softHyphen/>
        <w:t>ëåò</w:t>
        <w:softHyphen/>
        <w:t>ñêóþ ãåììó èç ïîãðåáåíèÿ ¹ 15 ñëåäóåò äàòèðîâàòü VII âåêîì, ñêîðåå ïåðâîé ïîëîâèíîé VII âåêà. Ýòà è ÿâëÿåòñÿ äàòîé ïîïàäàíèÿ ðåçíîãî êàìíÿ â ïîãðåáåíèå.</w:t>
      </w:r>
    </w:p>
    <w:p>
      <w:pPr>
        <w:pStyle w:val="Normal"/>
        <w:ind w:firstLine="567"/>
        <w:jc w:val="both"/>
        <w:rPr>
          <w:rFonts w:ascii="Rus_Times" w:hAnsi="Rus_Times" w:cs="Rus_Times"/>
          <w:sz w:val="24"/>
        </w:rPr>
      </w:pPr>
      <w:r>
        <w:rPr>
          <w:rFonts w:cs="Rus_Times" w:ascii="Rus_Times" w:hAnsi="Rus_Times"/>
          <w:sz w:val="24"/>
        </w:rPr>
        <w:t>Çíà÷èìîñòü ãâåëåòñêîé ãåììû çàêëþ÷àåòñÿ è â òîì, ÷òî â îòëè÷èå îò ìíîãèõ ðåçíûõ êàìíåé îíà íàéäåíà in situ â îïðåäåëåííîì ãåîãðàôè÷åñêîì ïóíêòå Ãðóçèè - â Äàðüÿëüñêîì óùåëüå.</w:t>
      </w:r>
    </w:p>
    <w:p>
      <w:pPr>
        <w:pStyle w:val="Normal"/>
        <w:ind w:firstLine="567"/>
        <w:jc w:val="both"/>
        <w:rPr>
          <w:rFonts w:ascii="Rus_Times" w:hAnsi="Rus_Times" w:cs="Rus_Times"/>
          <w:sz w:val="24"/>
        </w:rPr>
      </w:pPr>
      <w:r>
        <w:rPr>
          <w:rFonts w:cs="Rus_Times" w:ascii="Rus_Times" w:hAnsi="Rus_Times"/>
          <w:sz w:val="24"/>
        </w:rPr>
        <w:t>Ìàññîâîå ðàñïðîñòðàíåíèå ñàñàíèäñêèõ ãåìì â Êàðòëè (Âîñòî÷íàÿ Ãðó</w:t>
        <w:softHyphen/>
        <w:t>çèÿ) íà÷àëîñü ñî âòîðîé ïîëîâèíû V âåêà [9,c.55]. Ðàñïðîñòðàíåíèå æå ñà</w:t>
        <w:softHyphen/>
        <w:t>ñà</w:t>
        <w:softHyphen/>
        <w:t>íèäñêèõ èçäåëèé â Êàðòëè ñòàëî áîëåå èíòåíñèâíûì ïîñëå óïðàçäíåíèÿ òàì öàðñêîé âëàñòè â 523 ã. Càñàíèäû çàâîåâàëè è ïîä÷èíèëè Äàðüÿëüñêîå óùåëüå, ãäå íàõîäèëîñü ãëàâíàÿ ìàãèñòðàëü, ñîåäèíÿþùàÿ Ñåâåðíûé Êàâêàç ñ Þæíûì Êàâêàçîì [7,c.95]. Ñàñàíèäû èñïîëüçîâàëè ýòó äîðîãó íå òîëüêî â âîåííî-ñòðàòåãè÷åñêèõ öåëÿõ, íî è â ýêîíîìè÷åñêèõ èíòåðåñàõ. Ñëåäóåò îòìåòèòü, ÷òî ïàìÿòíèêè ñàñàíèäñêîãî èñêóññòâà, ñðåäè êîòîðûõ íàõîäÿòñÿ è ãåììû îáíà</w:t>
        <w:softHyphen/>
        <w:t>ðó</w:t>
        <w:softHyphen/>
        <w:t>æåííûå íà òåððèòîðèè Ñåâåðíîãî Êàâêàçà, ïîïàëè òóäà ÷åðåç Äàðüÿëüñêóþ äîðîãó [1,c.70]. Êàê âèäíî, íàñëåíèå Äàðüÿëüñêîãî óùåëüÿ áûëî òåñíî âòÿíóòî â òîðãîâî-ýêîíîìè÷åñêèå îòíîøåíèÿ ñ Càñàíèäñêèì Èðàíîì, î ÷åì ñâèäå</w:t>
        <w:softHyphen/>
        <w:t>òåëüò</w:t>
        <w:softHyphen/>
        <w:t>ñâóþò ñàñàíèäñêèå ðåçíûå êàìíè, îáíàðóæåííûå â Ãâåëåòè, ñðåäè êîòî</w:t>
        <w:softHyphen/>
        <w:t>ðûõ íàõîäèòñÿ è ïàìÿòíèê ïîçäíåñàñàíèäñêîé ãëèïòèêè ñ ïeõëåâèéñêîé íàä</w:t>
        <w:softHyphen/>
        <w:t>ïèñ</w:t>
        <w:softHyphen/>
        <w:t>üþ.</w:t>
      </w:r>
    </w:p>
    <w:p>
      <w:pPr>
        <w:pStyle w:val="Normal"/>
        <w:ind w:firstLine="567"/>
        <w:jc w:val="both"/>
        <w:rPr>
          <w:rFonts w:ascii="Rus_Times" w:hAnsi="Rus_Times" w:cs="Rus_Times"/>
          <w:sz w:val="24"/>
        </w:rPr>
      </w:pPr>
      <w:r>
        <w:rPr>
          <w:rFonts w:cs="Rus_Times" w:ascii="Rus_Times" w:hAnsi="Rus_Times"/>
          <w:sz w:val="24"/>
        </w:rPr>
      </w:r>
    </w:p>
    <w:p>
      <w:pPr>
        <w:pStyle w:val="Normal"/>
        <w:ind w:firstLine="567"/>
        <w:jc w:val="both"/>
        <w:rPr>
          <w:rFonts w:ascii="Rus_Times" w:hAnsi="Rus_Times" w:cs="Rus_Times"/>
          <w:b/>
          <w:b/>
          <w:sz w:val="24"/>
        </w:rPr>
      </w:pPr>
      <w:r>
        <w:rPr>
          <w:rFonts w:cs="Rus_Times" w:ascii="Rus_Times" w:hAnsi="Rus_Times"/>
          <w:b/>
          <w:sz w:val="24"/>
        </w:rPr>
        <w:t>Ëèòåðàòóðà:</w:t>
      </w:r>
    </w:p>
    <w:p>
      <w:pPr>
        <w:pStyle w:val="Normal"/>
        <w:numPr>
          <w:ilvl w:val="0"/>
          <w:numId w:val="2"/>
        </w:numPr>
        <w:tabs>
          <w:tab w:val="clear" w:pos="720"/>
          <w:tab w:val="left" w:pos="426" w:leader="none"/>
        </w:tabs>
        <w:jc w:val="both"/>
        <w:rPr/>
      </w:pPr>
      <w:r>
        <w:rPr>
          <w:rFonts w:cs="Rus_Times" w:ascii="Rus_Times" w:hAnsi="Rus_Times"/>
          <w:sz w:val="24"/>
        </w:rPr>
        <w:t>Àáðàìîâà Ì. Ï. Ðàííåñðåäíåâåêîâûé ìîãèëüíèê èç ñ. ×ìè â Ñåâåðíîé Îñåòèè. - Íîâûå ìàòåðèàëû ïî àðõåîëîãèè Öåíòðàëüíîãî Êàâêàçà. Îðäæîíèêèäçå, 1986.</w:t>
      </w:r>
    </w:p>
    <w:p>
      <w:pPr>
        <w:pStyle w:val="Normal"/>
        <w:numPr>
          <w:ilvl w:val="0"/>
          <w:numId w:val="2"/>
        </w:numPr>
        <w:tabs>
          <w:tab w:val="clear" w:pos="720"/>
          <w:tab w:val="left" w:pos="426" w:leader="none"/>
        </w:tabs>
        <w:jc w:val="both"/>
        <w:rPr>
          <w:rFonts w:ascii="Rus_Times" w:hAnsi="Rus_Times" w:cs="Rus_Times"/>
          <w:sz w:val="24"/>
        </w:rPr>
      </w:pPr>
      <w:r>
        <w:rPr>
          <w:rFonts w:cs="Rus_Times" w:ascii="Rus_Times" w:hAnsi="Rus_Times"/>
          <w:sz w:val="24"/>
        </w:rPr>
        <w:t>Àïõàçàâà Í. È. Ìàòåðèàëüíàÿ êóëüòóðà ðàííåñðåäíåâåêîâîé Ãðóçèè, Òá., 1979 (íà ãðóç. ÿç.).</w:t>
      </w:r>
    </w:p>
    <w:p>
      <w:pPr>
        <w:pStyle w:val="Normal"/>
        <w:numPr>
          <w:ilvl w:val="0"/>
          <w:numId w:val="2"/>
        </w:numPr>
        <w:tabs>
          <w:tab w:val="clear" w:pos="720"/>
          <w:tab w:val="left" w:pos="426" w:leader="none"/>
        </w:tabs>
        <w:jc w:val="both"/>
        <w:rPr/>
      </w:pPr>
      <w:r>
        <w:rPr>
          <w:rFonts w:cs="Rus_Times" w:ascii="Rus_Times" w:hAnsi="Rus_Times"/>
          <w:sz w:val="24"/>
        </w:rPr>
        <w:t>Àïõàçàâà Í. È. Êâåìî Àëåâè â ðàííåì ñðåäíåâåêîâüå. Òá., 1988 (íà ãðóç. ÿç.).</w:t>
      </w:r>
    </w:p>
    <w:p>
      <w:pPr>
        <w:pStyle w:val="Normal"/>
        <w:numPr>
          <w:ilvl w:val="0"/>
          <w:numId w:val="2"/>
        </w:numPr>
        <w:tabs>
          <w:tab w:val="clear" w:pos="720"/>
          <w:tab w:val="left" w:pos="426" w:leader="none"/>
        </w:tabs>
        <w:jc w:val="both"/>
        <w:rPr/>
      </w:pPr>
      <w:r>
        <w:rPr>
          <w:rFonts w:cs="Rus_Times" w:ascii="Rus_Times" w:hAnsi="Rus_Times"/>
          <w:sz w:val="24"/>
        </w:rPr>
        <w:t>Áîðèñîâ À. ß., Ëóêîíèí Â. Ã. Ñàñàíèäñêèå ãåììû. Ë., 1963.</w:t>
      </w:r>
    </w:p>
    <w:p>
      <w:pPr>
        <w:pStyle w:val="Normal"/>
        <w:numPr>
          <w:ilvl w:val="0"/>
          <w:numId w:val="2"/>
        </w:numPr>
        <w:tabs>
          <w:tab w:val="clear" w:pos="720"/>
          <w:tab w:val="left" w:pos="426" w:leader="none"/>
        </w:tabs>
        <w:jc w:val="both"/>
        <w:rPr>
          <w:rFonts w:ascii="Rus_Times" w:hAnsi="Rus_Times" w:cs="Rus_Times"/>
          <w:sz w:val="24"/>
        </w:rPr>
      </w:pPr>
      <w:r>
        <w:rPr>
          <w:rFonts w:cs="Rus_Times" w:ascii="Rus_Times" w:hAnsi="Rus_Times"/>
          <w:sz w:val="24"/>
        </w:rPr>
        <w:t>Äæàíàøâèëè Ì. Ã. Äðàãîöåííûå êàìíè, èõ íàçâàíèÿ è ñâîéñòâà. - Ñáîðíèê ìàòåðèàëîâ äëÿ îïèñaíèÿ ìåñòíîñòåé è ïëåìåí Êàâêàçà, âûï. 24, Òèô., 1898.</w:t>
      </w:r>
    </w:p>
    <w:p>
      <w:pPr>
        <w:pStyle w:val="Normal"/>
        <w:numPr>
          <w:ilvl w:val="0"/>
          <w:numId w:val="2"/>
        </w:numPr>
        <w:tabs>
          <w:tab w:val="clear" w:pos="720"/>
          <w:tab w:val="left" w:pos="426" w:leader="none"/>
        </w:tabs>
        <w:jc w:val="both"/>
        <w:rPr>
          <w:rFonts w:ascii="Rus_Times" w:hAnsi="Rus_Times" w:cs="Rus_Times"/>
          <w:sz w:val="24"/>
        </w:rPr>
      </w:pPr>
      <w:r>
        <w:rPr>
          <w:rFonts w:cs="Rus_Times" w:ascii="Rus_Times" w:hAnsi="Rus_Times"/>
          <w:sz w:val="24"/>
        </w:rPr>
        <w:t>Ìèíäîðàøâèëè Ä. Â. Ñàñàíèäñêèå ãåììû èç Ãâåëåòñêîãî ìîãèëüíèêà, "Äçåãëèñ ìåãîáàðè", ¹ 4, 1997 (íà ãðóç. ÿç.).</w:t>
      </w:r>
    </w:p>
    <w:p>
      <w:pPr>
        <w:pStyle w:val="Normal"/>
        <w:numPr>
          <w:ilvl w:val="0"/>
          <w:numId w:val="2"/>
        </w:numPr>
        <w:tabs>
          <w:tab w:val="clear" w:pos="720"/>
          <w:tab w:val="left" w:pos="426" w:leader="none"/>
        </w:tabs>
        <w:jc w:val="both"/>
        <w:rPr>
          <w:rFonts w:ascii="Rus_Times" w:hAnsi="Rus_Times" w:cs="Rus_Times"/>
          <w:sz w:val="24"/>
        </w:rPr>
      </w:pPr>
      <w:r>
        <w:rPr>
          <w:rFonts w:cs="Rus_Times" w:ascii="Rus_Times" w:hAnsi="Rus_Times"/>
          <w:sz w:val="24"/>
        </w:rPr>
        <w:t>Îáðàùåíèå Ãðóçèè. Ïàìÿòíèêè äðåâíå-ãðóçèíñêîé àãèîãðàôè÷åñêîé ëèòåðàòóðû, êí. 1 (V-X ââ), Òá., 1963 ( íà ãðóç. ÿç.).</w:t>
      </w:r>
    </w:p>
    <w:p>
      <w:pPr>
        <w:pStyle w:val="Normal"/>
        <w:numPr>
          <w:ilvl w:val="0"/>
          <w:numId w:val="2"/>
        </w:numPr>
        <w:tabs>
          <w:tab w:val="clear" w:pos="720"/>
          <w:tab w:val="left" w:pos="426" w:leader="none"/>
        </w:tabs>
        <w:jc w:val="both"/>
        <w:rPr>
          <w:rFonts w:ascii="Rus_Times" w:hAnsi="Rus_Times" w:cs="Rus_Times"/>
          <w:sz w:val="24"/>
        </w:rPr>
      </w:pPr>
      <w:r>
        <w:rPr>
          <w:rFonts w:cs="Rus_Times" w:ascii="Rus_Times" w:hAnsi="Rus_Times"/>
          <w:sz w:val="24"/>
        </w:rPr>
        <w:t>Ðàåâñêàÿ Ò. À. Ê âîïðîñó î ìåòîäå äàòèðîâêè íåêîòîðûõ ïàìÿòíèêîâ ñàñàíèäñêîé ãëèïòèêè.- Èñêóññòâî è àðõåîëîãèÿ Èðàíà, Ì., 1971.</w:t>
      </w:r>
    </w:p>
    <w:p>
      <w:pPr>
        <w:pStyle w:val="Normal"/>
        <w:numPr>
          <w:ilvl w:val="0"/>
          <w:numId w:val="2"/>
        </w:numPr>
        <w:tabs>
          <w:tab w:val="clear" w:pos="720"/>
          <w:tab w:val="left" w:pos="426" w:leader="none"/>
        </w:tabs>
        <w:jc w:val="both"/>
        <w:rPr/>
      </w:pPr>
      <w:r>
        <w:rPr>
          <w:rFonts w:cs="Rus_Times" w:ascii="Rus_Times" w:hAnsi="Rus_Times"/>
          <w:sz w:val="24"/>
        </w:rPr>
        <w:t>Ðàìèøâèëè Ê. È. Ñàñàíèäñêèå ãåììû â Ãðóçèè. Òá., 1979 (íà ãðóç. ÿç.).</w:t>
      </w:r>
    </w:p>
    <w:p>
      <w:pPr>
        <w:pStyle w:val="Normal"/>
        <w:numPr>
          <w:ilvl w:val="0"/>
          <w:numId w:val="2"/>
        </w:numPr>
        <w:tabs>
          <w:tab w:val="clear" w:pos="720"/>
          <w:tab w:val="left" w:pos="426" w:leader="none"/>
        </w:tabs>
        <w:jc w:val="both"/>
        <w:rPr>
          <w:rFonts w:ascii="Rus_Times" w:hAnsi="Rus_Times" w:cs="Rus_Times"/>
          <w:sz w:val="24"/>
        </w:rPr>
      </w:pPr>
      <w:r>
        <w:rPr>
          <w:rFonts w:cs="Rus_Times" w:ascii="Rus_Times" w:hAnsi="Rus_Times"/>
          <w:sz w:val="24"/>
        </w:rPr>
        <w:t>Öîöåëèÿ Ì. Â. Îæåðåëüå èç Æèíâàëè ñ ïåõëåâèéñêîé íàäïèñüþ.- Âåñòíèê Ãîñ. ìóçåÿ Ãðóçèè,Ò.Â-XXXV, Òá., 1981 (íà ãðóç. ÿç.).</w:t>
      </w:r>
    </w:p>
    <w:p>
      <w:pPr>
        <w:pStyle w:val="Normal"/>
        <w:numPr>
          <w:ilvl w:val="0"/>
          <w:numId w:val="2"/>
        </w:numPr>
        <w:tabs>
          <w:tab w:val="clear" w:pos="720"/>
          <w:tab w:val="left" w:pos="426" w:leader="none"/>
        </w:tabs>
        <w:jc w:val="both"/>
        <w:rPr>
          <w:rFonts w:ascii="Rus_Times" w:hAnsi="Rus_Times" w:cs="Rus_Times"/>
          <w:sz w:val="24"/>
        </w:rPr>
      </w:pPr>
      <w:r>
        <w:rPr>
          <w:rFonts w:cs="Rus_Times" w:ascii="Rus_Times" w:hAnsi="Rus_Times"/>
          <w:sz w:val="24"/>
        </w:rPr>
        <w:t>Bivor A. D. Catalogue of the Western Asiatic Seals in the British Museum, Stamp Seals. II. The Sasanian Dynasty, London, 1969.</w:t>
      </w:r>
    </w:p>
    <w:p>
      <w:pPr>
        <w:pStyle w:val="Normal"/>
        <w:numPr>
          <w:ilvl w:val="0"/>
          <w:numId w:val="2"/>
        </w:numPr>
        <w:tabs>
          <w:tab w:val="clear" w:pos="720"/>
          <w:tab w:val="left" w:pos="426" w:leader="none"/>
        </w:tabs>
        <w:jc w:val="both"/>
        <w:rPr>
          <w:rFonts w:ascii="Rus_Times" w:hAnsi="Rus_Times" w:cs="Rus_Times"/>
          <w:sz w:val="24"/>
        </w:rPr>
      </w:pPr>
      <w:r>
        <w:rPr>
          <w:rFonts w:cs="Rus_Times" w:ascii="Rus_Times" w:hAnsi="Rus_Times"/>
          <w:sz w:val="24"/>
        </w:rPr>
        <w:t>Paruck F. Sasanian coins, Bombey, 1924.</w:t>
      </w:r>
    </w:p>
    <w:p>
      <w:pPr>
        <w:pStyle w:val="Normal"/>
        <w:ind w:firstLine="567"/>
        <w:jc w:val="both"/>
        <w:rPr>
          <w:rFonts w:ascii="Rus_Times" w:hAnsi="Rus_Times" w:cs="Rus_Times"/>
          <w:sz w:val="24"/>
        </w:rPr>
      </w:pPr>
      <w:r>
        <w:rPr>
          <w:rFonts w:cs="Rus_Times" w:ascii="Rus_Times" w:hAnsi="Rus_Times"/>
          <w:sz w:val="24"/>
        </w:rPr>
      </w:r>
    </w:p>
    <w:p>
      <w:pPr>
        <w:pStyle w:val="Heading4"/>
        <w:rPr>
          <w:rFonts w:ascii="Rus_Times" w:hAnsi="Rus_Times" w:cs="Rus_Times"/>
          <w:b/>
          <w:b/>
          <w:i w:val="false"/>
          <w:i w:val="false"/>
          <w:sz w:val="24"/>
        </w:rPr>
      </w:pPr>
      <w:r>
        <w:rPr>
          <w:rFonts w:cs="Rus_Times" w:ascii="Rus_Times" w:hAnsi="Rus_Times"/>
          <w:i w:val="false"/>
          <w:sz w:val="24"/>
        </w:rPr>
        <w:t>THE GEMMA WITH PAHLEVI INSCRIPTION</w:t>
      </w:r>
    </w:p>
    <w:p>
      <w:pPr>
        <w:pStyle w:val="Heading4"/>
        <w:rPr>
          <w:rFonts w:ascii="Rus_Times" w:hAnsi="Rus_Times" w:cs="Rus_Times"/>
          <w:b/>
          <w:b/>
          <w:i w:val="false"/>
          <w:i w:val="false"/>
          <w:sz w:val="24"/>
        </w:rPr>
      </w:pPr>
      <w:r>
        <w:rPr>
          <w:rFonts w:cs="Rus_Times" w:ascii="Rus_Times" w:hAnsi="Rus_Times"/>
          <w:i w:val="false"/>
          <w:sz w:val="24"/>
        </w:rPr>
        <w:t>FROM THE GVELET TOMB</w:t>
      </w:r>
    </w:p>
    <w:p>
      <w:pPr>
        <w:pStyle w:val="Heading4"/>
        <w:rPr>
          <w:rFonts w:ascii="Rus_Times" w:hAnsi="Rus_Times" w:cs="Rus_Times"/>
          <w:i w:val="false"/>
          <w:i w:val="false"/>
          <w:sz w:val="24"/>
        </w:rPr>
      </w:pPr>
      <w:r>
        <w:rPr>
          <w:rFonts w:cs="Rus_Times" w:ascii="Rus_Times" w:hAnsi="Rus_Times"/>
          <w:i w:val="false"/>
          <w:sz w:val="24"/>
        </w:rPr>
        <w:t>M.V. Soselia, D.B. Mindorashvili</w:t>
      </w:r>
    </w:p>
    <w:p>
      <w:pPr>
        <w:pStyle w:val="Heading2"/>
        <w:ind w:hanging="0"/>
        <w:jc w:val="center"/>
        <w:rPr>
          <w:rFonts w:ascii="Rus_Times" w:hAnsi="Rus_Times" w:cs="Rus_Times"/>
          <w:i/>
          <w:i/>
          <w:sz w:val="24"/>
        </w:rPr>
      </w:pPr>
      <w:r>
        <w:rPr>
          <w:rFonts w:cs="Rus_Times" w:ascii="Rus_Times" w:hAnsi="Rus_Times"/>
          <w:sz w:val="24"/>
        </w:rPr>
        <w:t>Summary</w:t>
      </w:r>
    </w:p>
    <w:p>
      <w:pPr>
        <w:pStyle w:val="Normal"/>
        <w:jc w:val="center"/>
        <w:rPr>
          <w:rFonts w:ascii="Rus_Times" w:hAnsi="Rus_Times" w:cs="Rus_Times"/>
          <w:b/>
          <w:b/>
          <w:i/>
          <w:i/>
          <w:sz w:val="24"/>
        </w:rPr>
      </w:pPr>
      <w:r>
        <w:rPr>
          <w:rFonts w:cs="Rus_Times" w:ascii="Rus_Times" w:hAnsi="Rus_Times"/>
          <w:b/>
          <w:i/>
          <w:sz w:val="24"/>
        </w:rPr>
      </w:r>
    </w:p>
    <w:p>
      <w:pPr>
        <w:pStyle w:val="BodyText2"/>
        <w:ind w:firstLine="426"/>
        <w:jc w:val="both"/>
        <w:rPr/>
      </w:pPr>
      <w:r>
        <w:rPr>
          <w:rFonts w:cs="Rus_Times" w:ascii="Rus_Times" w:hAnsi="Rus_Times"/>
        </w:rPr>
        <w:t>The article is devoted to the interpretation of the sasanid gemma from Daryal ravine. According to the authors it appeared here in the process of intensive use of the main road of Daryal ravine by the Sasanids not only for military and strategic purposes but for economic interests as well.</w:t>
      </w:r>
    </w:p>
    <w:p>
      <w:pPr>
        <w:pStyle w:val="Normal"/>
        <w:ind w:firstLine="567"/>
        <w:jc w:val="both"/>
        <w:rPr>
          <w:rFonts w:ascii="Rus_Times" w:hAnsi="Rus_Times" w:cs="Rus_Times"/>
          <w:sz w:val="24"/>
        </w:rPr>
      </w:pPr>
      <w:r>
        <w:rPr>
          <w:rFonts w:cs="Rus_Times" w:ascii="Rus_Times" w:hAnsi="Rus_Times"/>
          <w:sz w:val="24"/>
        </w:rPr>
      </w:r>
    </w:p>
    <w:p>
      <w:pPr>
        <w:pStyle w:val="Normal"/>
        <w:rPr>
          <w:rFonts w:ascii="Rus_Times" w:hAnsi="Rus_Times" w:cs="Rus_Times"/>
          <w:sz w:val="24"/>
        </w:rPr>
      </w:pPr>
      <w:r>
        <w:rPr>
          <w:rFonts w:cs="Rus_Times" w:ascii="Rus_Times" w:hAnsi="Rus_Times"/>
          <w:sz w:val="24"/>
        </w:rPr>
      </w:r>
    </w:p>
    <w:sectPr>
      <w:headerReference w:type="default" r:id="rId4"/>
      <w:type w:val="nextPage"/>
      <w:pgSz w:w="12240" w:h="15840"/>
      <w:pgMar w:left="1800" w:right="217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us_Times">
    <w:charset w:val="00"/>
    <w:family w:val="roman"/>
    <w:pitch w:val="variable"/>
  </w:font>
  <w:font w:name="AzrTimes_La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11" w:leader="none"/>
        <w:tab w:val="center" w:pos="4153" w:leader="none"/>
        <w:tab w:val="left" w:pos="6096" w:leader="none"/>
        <w:tab w:val="right" w:pos="8306" w:leader="none"/>
      </w:tabs>
      <w:ind w:right="43" w:hanging="0"/>
      <w:rPr>
        <w:rFonts w:ascii="AzrTimes_Lat" w:hAnsi="AzrTimes_Lat" w:cs="AzrTimes_Lat"/>
      </w:rPr>
    </w:pPr>
    <w:r>
      <w:rPr>
        <w:rFonts w:cs="AzrTimes_Lat" w:ascii="AzrTimes_Lat" w:hAnsi="AzrTimes_Lat"/>
      </w:rPr>
      <w:t>Azärbaycan Arxeologìyasí</w:t>
      <w:tab/>
      <w:tab/>
      <w:t xml:space="preserve"> </w:t>
      <w:tab/>
      <w:t xml:space="preserve">    Azerbaijan Archeology</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pPr>
    <w:r>
      <w:rPr>
        <w:rFonts w:cs="AzrTimes_Lat" w:ascii="AzrTimes_Lat" w:hAnsi="AzrTimes_Lat"/>
      </w:rPr>
      <w:t>1999</w:t>
      <w:tab/>
      <w:tab/>
      <w:tab/>
      <w:t xml:space="preserve">  Vol.: 1 Num.: 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4">
    <w:name w:val="Heading 4"/>
    <w:basedOn w:val="Normal"/>
    <w:next w:val="Normal"/>
    <w:qFormat/>
    <w:pPr>
      <w:keepNext w:val="true"/>
      <w:numPr>
        <w:ilvl w:val="3"/>
        <w:numId w:val="1"/>
      </w:numPr>
      <w:jc w:val="center"/>
      <w:outlineLvl w:val="3"/>
    </w:pPr>
    <w:rPr>
      <w:b/>
      <w:i/>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08:49:00Z</dcterms:created>
  <dc:creator>Zakir N Yusifoglu</dc:creator>
  <dc:description/>
  <dc:language>en-US</dc:language>
  <cp:lastModifiedBy>Zakir N Yusifoglu</cp:lastModifiedBy>
  <cp:lastPrinted>2000-07-12T15:52:00Z</cp:lastPrinted>
  <dcterms:modified xsi:type="dcterms:W3CDTF">2000-07-12T11:53:00Z</dcterms:modified>
  <cp:revision>11</cp:revision>
  <dc:subject/>
  <dc:title>ÃÅÌÌÀ Ñ ÏÅÕËÅÂÈÉÑÊÎÉ ÍÀÄÏÈÑÜÞ ÈÇ ÃÂÅËÅÒÑÊÎÃÎ ÌÎÃÈËÜÍÈÊÀ</dc:title>
</cp:coreProperties>
</file>