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zCyr" w:hAnsi="Arial AzCyr" w:cs="Arial AzCyr"/>
          <w:b/>
          <w:b/>
          <w:i/>
          <w:i/>
          <w:sz w:val="24"/>
          <w:lang w:val="ru-RU"/>
        </w:rPr>
      </w:pPr>
      <w:r>
        <w:rPr>
          <w:rFonts w:cs="Arial AzCyr" w:ascii="Arial AzCyr" w:hAnsi="Arial AzCyr"/>
          <w:b/>
          <w:i/>
          <w:sz w:val="24"/>
          <w:lang w:val="ru-RU"/>
        </w:rPr>
        <w:t xml:space="preserve">БОГИ-ВОИНЫ И ИХ </w:t>
      </w:r>
      <w:r>
        <w:rPr>
          <w:rFonts w:cs="Palatino Linotype" w:ascii="Palatino Linotype" w:hAnsi="Palatino Linotype"/>
          <w:b/>
          <w:i/>
          <w:sz w:val="24"/>
          <w:lang w:val="ru-RU"/>
        </w:rPr>
        <w:t>ИКОНОГРАФИЯ</w:t>
      </w:r>
      <w:r>
        <w:rPr>
          <w:rFonts w:cs="Arial AzCyr" w:ascii="Arial AzCyr" w:hAnsi="Arial AzCyr"/>
          <w:b/>
          <w:i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Arial AzCyr" w:hAnsi="Arial AzCyr" w:cs="Arial AzCyr"/>
          <w:b/>
          <w:b/>
          <w:i/>
          <w:i/>
          <w:sz w:val="24"/>
          <w:lang w:val="ru-RU"/>
        </w:rPr>
      </w:pPr>
      <w:r>
        <w:rPr>
          <w:rFonts w:cs="Arial AzCyr" w:ascii="Arial AzCyr" w:hAnsi="Arial AzCyr"/>
          <w:b/>
          <w:i/>
          <w:sz w:val="24"/>
          <w:lang w:val="ru-RU"/>
        </w:rPr>
        <w:t>Àëèÿ Êàðàõìåäîâà</w:t>
      </w:r>
    </w:p>
    <w:p>
      <w:pPr>
        <w:pStyle w:val="Normal"/>
        <w:jc w:val="center"/>
        <w:rPr>
          <w:rFonts w:ascii="Rus_Times;Courier New" w:hAnsi="Rus_Times;Courier New" w:cs="Rus_Times;Courier New"/>
          <w:b/>
          <w:b/>
          <w:i/>
          <w:i/>
          <w:sz w:val="24"/>
        </w:rPr>
      </w:pPr>
      <w:r>
        <w:rPr>
          <w:rFonts w:cs="Arial AzCyr" w:ascii="Arial AzCyr" w:hAnsi="Arial AzCyr"/>
          <w:b/>
          <w:i/>
          <w:sz w:val="24"/>
        </w:rPr>
        <w:t>(Èíñòèòóò Àðõåîëîãèè è  Ýòíîãðàôèè ÀÍ Àçåðáàéäæàíà)</w:t>
      </w:r>
    </w:p>
    <w:p>
      <w:pPr>
        <w:pStyle w:val="Normal"/>
        <w:jc w:val="both"/>
        <w:rPr>
          <w:rFonts w:ascii="Rus_Times;Courier New" w:hAnsi="Rus_Times;Courier New" w:cs="Rus_Times;Courier New"/>
          <w:b/>
          <w:b/>
          <w:i/>
          <w:i/>
          <w:sz w:val="24"/>
        </w:rPr>
      </w:pPr>
      <w:r>
        <w:rPr>
          <w:rFonts w:cs="Rus_Times;Courier New" w:ascii="Rus_Times;Courier New" w:hAnsi="Rus_Times;Courier New"/>
          <w:b/>
          <w:i/>
          <w:sz w:val="24"/>
        </w:rPr>
      </w:r>
    </w:p>
    <w:p>
      <w:pPr>
        <w:pStyle w:val="TextBodyIndent"/>
        <w:rPr/>
      </w:pPr>
      <w:r>
        <w:rPr/>
        <w:t>Â 1972 ã. àâòîðó äàííîãî ñîîáùåíèÿ áûëà ïåðåäàíà â ã.Íàõ÷èâàí íå</w:t>
        <w:softHyphen/>
        <w:t>áîëüøàÿ êðàñíîãëèíÿíàÿ êðóæêà /âûñ.12ñì., äèàì. òóëîâà 12ñì., äèàì. äíà 5,5ñì./, îáíàðóæåííàÿ ñòðîèòåëüíûìè ðàáîòàìè íà îêðàèíå ãîðîäà /â ìåñò</w:t>
        <w:softHyphen/>
        <w:t>íîñòè Àëèàáàä/ â ðàçðóøåííîì êóâøèííîì ïîãðåáåíèè [1]. Íà íåé âèäíû ñëå</w:t>
        <w:softHyphen/>
        <w:t>äû ïëîõî ñîõðàíèâøåéñÿ ðîñïèñè, íàíåñåííîé êðàñíîé êðàñêîé. Â öåíòðàëü</w:t>
        <w:softHyphen/>
        <w:t>íîé ÷àñòè /ïîä ñëèâîì/ èçîáðàæåí êèïàðèñ íà ïüåäeñòàëå, â êðîíó êîòîðîãî âïèñàíà ñâàñòèêà ñ òî÷êîé íàä íåé. Ñïðàâà îò êèïàðèñà íàíåñåíà âÿçü, òèïà ïèñüìà /àðàìåéñêîãî?/, à ñëåâà èçîáðàæåíà ñâàñòèêà èç äâóõ êðåñòîâèäíî ïîëîæåííûõ ìå÷åé. Ãîðèçîíòàëüíî ëåæàùèé ìå÷ èìååò óçêèé ïðÿìîé êëèíîê, êîíåö êîòîðîãî çàãíóò ïîä ïðÿìûì óãëîì. Ðóêîÿòêà åãî êðåñòîâèäíàÿ. Âåð</w:t>
        <w:softHyphen/>
        <w:t>òèêàëüíûé ìå÷ ñòîèò íà Ã-îáðàçíîé ðóêîÿòêå è èìååò áîëåå øèðîêèé êëèíîê ñî ñëåãêà çàãíóòûì êîíöîì. /Òàáë.1, ðèñ.1-3/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Êðàñíîãëèíÿíûå êðóæêè ýòîãî òèïà õàðàêòåðíû äëÿ êóâøèííûõ ïîã</w:t>
        <w:softHyphen/>
        <w:t>ðåáåíèé Ìèíãå÷àóðà IIâ. äî í.ý. - Iâ. í.ý., ñîäåðæàùèå, êàê è íàõ÷èâàíñêèå êóâ</w:t>
        <w:softHyphen/>
        <w:t>øèííûå ïîãðåáåíèÿ, ñîñóäû ñ ðîñïèñüþ, ìàëîàçèéñêèå ìíîãîãðàííèêè, âîã</w:t>
        <w:softHyphen/>
        <w:t>íóòûå áðàñëåòû, âèòûå ãðèâíû, îäèíàêîâûå íàáîðû áóñ è ò.ä. [2]. Ïî àíàëîãèè ñ ìèíãå÷àóðñêèì ìàòåðèàëîì, êðàñíîãëèíÿíàÿ êðóæêà äàòèðóåòñÿ II â. äî í.ý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Èíòåðåñåí òèï ïåðåêðåùåííûõ ìå÷åé. Ïî ôîðìå îíè áëèçêè æåëåçíûì íîæàì èç êóâøèííûõ ïîãðåáåíèé Ìèíãå÷àóðà [3] è âîñõîäÿò ê áðîíçîâûì íîæàì êîíöà II - íà÷àëà I òûñ. äî í.ý. Çàêàâêàçüÿ. Â Àçåðáàéäæàíå ýòîò òèï íî</w:t>
        <w:softHyphen/>
        <w:t>æåé áûë õàðàêòåðåí äëÿ ïàìÿòíèêîâ Õîäæàëû-Êåäàáåêñêîé êóëüòóðû /âñòðå</w:t>
        <w:softHyphen/>
        <w:t>÷åí îí â êóðãàíàõ è êàìåííûõ ÿùèêàõ/[4], èìååòñÿ â ãðóíòîâûõ ïîã</w:t>
        <w:softHyphen/>
        <w:t>ðåáåíèÿõ ñ ñèëüíî ñêîð÷åííûì êîñòÿêîì Ìèíãå÷àóðà[5], â ïîãðåáåíèÿõ Âàð</w:t>
        <w:softHyphen/>
        <w:t>äàí</w:t>
        <w:softHyphen/>
        <w:t>ëû [6], â êàìåííûõ ÿùèêàõ Òàëûøà [7] è ò.ä. /òàáë.1,ðèñ.4/. Íîæè ñ çàãíó</w:t>
        <w:softHyphen/>
        <w:t>òûì êîíöîì ëåçâèÿ áûëè ðàñïðîñòðàíåíû â ñòðàíàõ äðåâíåãî ìèðà /Åãèïòå, Ïåðåäíåé è Ìàëîé Àçèè  è äð./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Ñëó÷àéíî ëè êðåñòîâèäíîå èçîáðàæåíèå ìå÷åé? Èçâåñòíî, ÷òî ñ ãëóáîêîé äðåâíîñòè êðåñò ñ÷èòàëñÿ ñèìâîëîì áåññìåðòèÿ, âå÷íîé æèçíè, îãíÿ, ñâåòà, à êðåñò íà âåðøèíå òðåóãîëüíèêà ñèìâîëèçèðîâàë ó åãèïòÿí çàãðîáíóþ æèçíü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Â êîíöå XIX â. Æ.Ìîðãàí â ñåëåíèè Âåðè /Òàëûø / â êàìåííîì ÿùèêå íà÷àëà I òûñ. äî í.ý. çàôèêñèðîâàë êðåñòîâèäíîå ïîëîæåíèå êèíæàëîâ [8] /Òàáë.1,ðèñ.5/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Îáðàùàåò íà ñåáÿ âíèìàíèå èçîáðàæåíèå íà ñîñóäå, îáíàðóæåííîì â 1900 ã. Ý.À.Ðåñëåðîì â êóðãàíå ¹13 íà çàïàäíîì áåðåãó Ãÿíäæà -÷àÿ, íàïðîòèâ  Õàíëàðà [9]. Êóðãàí /XIV-XIII ââ. äî í.ý./ ñîäåðæàë 2 ãðóíòîâûå ìî</w:t>
        <w:softHyphen/>
        <w:t>ãèëû, â îäíîé èç êîòîðûõ íàõîäèëñÿ èññëåäóåìûé ñîñóä. Ýòî ÷åðíîãëèíÿíûé ãîðøîê øàðîâèäíîé ôîðìû ñ íåáîëüøîé ãîðëîâèíîé, òðåìÿ ðó÷êàìè è ïëîñêèì äíîì èìååò ñâîåîáðàçíûé îðíàìåíò, èíêðóñòèðîâàííûé áåëîé ïàñòîé. /Òàáë.1, ðèñ.6-6à/. Ðàçìåð åãî: 24ñì, äèàì. òóëîâà 90ñì, äèàì. ãîðëîâèíû 12ñì, äèàì. 12ñì. Èññëåäîâàòåëü êåðàìèêè Âîñòî÷íîãî Çàêàâêàçüÿ Ì.À.Ãóñåéíîâà îòìåòèëà õàðàêòåðíóþ äëÿ áåëîèíêðóñòèðîâàííîé êåðàìèêè ñòèëèçàöèþ ðèñóíêà [10]. Îíà ïðèøëà ê âûâîäó, ÷òî âñå ãåîìåòðè÷åñêèå ðèñóíêè ýòîé êåðàìèêè èìåþò ñëîæíóþ ñèìâîëèêó, “ñàìî èñêóññòâî äåêîðèðîâàíèÿ ñîñóäîâ çäåñü íàñòîëüêî ñîâåðøåííî, ÷òî ñåìàíòèêà èñïîëüçóåìûõ ýëåìåíòîâ, êàæåòñÿ óõîäèò íà âòîðîé ïëàí, óñòóïàÿ ìåñòî äåêîðàòèâíîñòè”[11]. Â ðàññìàò</w:t>
        <w:softHyphen/>
        <w:t>ðè</w:t>
        <w:softHyphen/>
        <w:t>âàå</w:t>
        <w:softHyphen/>
        <w:t>ìîé êîìïîçèöèè îáðàùàåò âíèìàíèå óäà÷íîå èñïîëüçîâàíèå ìàñòåðîì òðåõ ðó÷åê ñîñóäà, ñîñòàâëÿþùèõ åäèíîå öåëîå ñ íàíåñåííûì íèæå èçîáðàæåíèåì. Âûïóêëûå ðó÷êè ñîçäàþò ýôôåêò ðîãîâèäíîãî íàâåðøèÿ ðóêîÿòîê êèíæàëîâ. Ïðåäñòàâëÿåòñÿ, ÷òî íà ñîñóäå ìàñòåð èçîáðàçèë òðè êèíæàëà â àæóðíûõ íîæíàõ, çàìêíóòûõ òðåìÿ êðåñòàìè. Â îäíîì ñëó÷àå íàä êèíæàëîì èìååòñÿ êðåñò; â äâóõ äðóãèõ - íà ðóêîÿòêå ñòîèò ïòèöà, à íàä íåé íàõîäèòñÿ ñòè</w:t>
        <w:softHyphen/>
        <w:t>ëè</w:t>
        <w:softHyphen/>
        <w:t>çî</w:t>
        <w:softHyphen/>
        <w:t>âàííîå èçîáðàæåíèå, êîòîðîå â âåðòèêàëüíîì ïîëîæåíèè âîñïðèíèìàåòñÿ êàê ÷åëîâåê áåç ãîëîâû, à â ãîðèçîíòàëüíîì-êîçåë.  Áåçãîëîâûé ÷åëîâåê, êàê áû, èäåíòèôèöèðóåòñÿ ñ êîçëîì. Áåçãîëîâîñòü ãîâîðèò î ïîòóñòîðîííåì, ïîä</w:t>
        <w:softHyphen/>
        <w:t>çåì</w:t>
        <w:softHyphen/>
        <w:t>íîì ìèðå. Øàãàþùèé ÷åëîâåê äåðæèò êèíæàë, ïðè÷åì è îí, è êèíæàë ñâÿ</w:t>
        <w:softHyphen/>
        <w:t>çà</w:t>
        <w:softHyphen/>
        <w:t>íû ñ êðåñòîì. Èêîíîãðàôèÿ îòðàæàåò êóëüò õòîíè÷åñêîãî, âîèíñòâåííîãî áîãà /âîçìîæíî, òðåõ áîãîâ/, ñâÿçàííûõ ñ îãíåì, ñâåòîì, áåññìåðòíîé æèçíüþ. Âîç</w:t>
        <w:softHyphen/>
        <w:t>ìîæ</w:t>
        <w:softHyphen/>
        <w:t>íî ëè âîñïðèÿòèå â êîìïîçèöèè òðåõ êèíæàëîâ?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Èçîáðàæåíèÿ òðåõ êèíæàëîâ èìååòñÿ â ñëîæíûõ êîìïîçèöèÿõ íà äâóõ ìåòàëëè÷åñêèõ ñîñóäàõ II-I òûñ. äî í.ý., îáíàðóæåííûõ â Çàêàâêàçüå è Èðàíå. Òàê, òðè êèíæàëà è äâà êîïüÿ èçîáðàæåíû â êîìïîçèöèè íà òðåòüåì  ÿðóñå ñåðåáðÿíîãî êóáêà èç êóðãàíà XVII-XV ââ. äî í.ý. Êàðàøàìáà /Àðìåíèÿ/[12]. /Òàáë.1, ðèñ.7-7à/. Íà íåì èçîáðàæåíû: ñöåíû êàçíè, îòðóáëåííûå ãîëîâû, òðè øàãàþùèå áåçãîëîâûå ìóæñêèå ôèãóðû, ñîâà è æèâîòíûå. Ñþæåò ýòîãî ÿðóñà ÿâíî õòîíè÷åñêèé. Ê.Õ.Êóøíàðåâà ïèøåò, ÷òî ñîñóä /ñâîåîáðàçíûé àíàëîã òðèàëåòñêîìó êóáêó/ òðàêòóåòñÿ, êàê ïðîäóêò ìàëîàçèéñêî-çàêàâêàçñêîãî àðåà</w:t>
        <w:softHyphen/>
        <w:t>ëà, èñïûòàâøåãî ìåñîïoòàìñêèå òðàäèöèè, à â ñþæåòå ïðåäëaãàþò îòðàæåíèå èíäîåâðîïåéñêîé ìèôîëîãèè [13]. Îòìåòèì êóðãàííóþ îáðÿäíîñòü, äàâøóþ ýòîò èíòåðåñíûé ñîñóä. Êóðãàí èìåë êàìåííóþ íàñûïü, ïîä êîòîðîé íàõî</w:t>
        <w:softHyphen/>
        <w:t>äèëàñü ïîãðåáàëüíàÿ ïëîùàäêà /7ì õ 4ì/ ñ êàìåííîé îãðàäêîé, ïåðåêðûòîé áðåâåí</w:t>
        <w:softHyphen/>
        <w:t>÷àòûì íàêàòîì [14]. Â ïîãðåáåíèè íàõîäèëèñü êðåìèðîâàííûå îñòàòêè ïîãðåáåííîãî, ìíîãî æåðòâåííûõ æèâîòíûõ è áîãàòûé èíâåíòàðü.</w:t>
      </w:r>
    </w:p>
    <w:p>
      <w:pPr>
        <w:pStyle w:val="TextBodyIndent"/>
        <w:rPr/>
      </w:pPr>
      <w:r>
        <w:rPr/>
        <w:t>Òðè çàêàâêàçñêèõ êèíæàëà /îäèí èç íèõ Òàëûøñêèé/ ïåðåäíåàçèàòñêîãî òèïà ÿâëÿþòñÿ öåíòðàëüíûìè â êîìïîçèöèè íà çîëîòîé ÷àøå êîíöà II-íà÷àëà I òûñ. äî í.ý. èç Õàñàíëó IV, îáíàðóæåííîé ïîä ðàçâàëèíàìè ñãîðåâøåãî ïîìåùåíèÿ ¹1 [15]. /Òàáë.2, ðèñ.1/ Ñîãëàñíî Ì.È.Ïîãðåáîâîé, âêëþ÷åíèå ðåàëüíîãî îðóæèÿ â ìèôîëîãè÷åñêóþ êîìïîçèöèþ, âûïîëíåííóþ â ðàìêàõ ñèðî-õóððèòñêèõ, ìèòàííèéñêèõ è ìåñîïàòàìñêèõ èçîáðàçèòåëüíûõ ïðèåìîâ è ñþæåòîâ, ïðî÷íî ñâÿçûâàåò ÷àøó ñ èðàíñêèì è çàêàâêàçñêèì êðóãîì ïàìÿò</w:t>
        <w:softHyphen/>
        <w:t>íèêîâ [16]. Â öåëîì, ñ÷èòàåò  îíà, íåêðîïîëü Õàñàíëó ïîêàçûâàåò íåïîñðåäñò</w:t>
        <w:softHyphen/>
        <w:t>âåí</w:t>
        <w:softHyphen/>
        <w:t>íûå êîíòàêòû ñ Çàêàâêàçüåì, è, â ÷àñòíîñòè,  ñ ìèíãå÷àóðñêèì íåêðîïîëåì [17]/ Íà õàñàíëóñêîì ñîñóäå îáðàùàåò âíèìàíèå èçîáðàæåíèå òðåõãëàâîé ñîáàêè /ñ îòêðûòûìè ïàñòÿìè è âûñóíóòûì ÿçûêîì/ - ñòðàæà ñèäÿùåãî íà ïðåñòîëå ìóæ÷èíû. Èçâåñòíî, ÷òî â ìèôîëîãèè äðåâíåãî ìèðà òðåõãëàâûì áûë ïåñ Öåðáåð - ñòðàæ Ïîäçåìíîãî ìèðà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Òàêèì îáðàçîì, êàðàøàìñêèé è õàñàíëóñêèé ñîñóäû ïîçâîëÿþò ñ÷èòàòü, ÷òî íà õàíëàðñêîì ñîñóäå äåéñòâèòåëüíî èçîáðàæåíû òðè êèíæàëà. Èêîíîã</w:t>
        <w:softHyphen/>
        <w:t xml:space="preserve">ðàôèþ åãî îòëè÷àåò ïåðåäà÷à ñèìâîëàìè è ÿñíàÿ ëîãèêà - áîã-âîèí ñâÿçàí ñ Îãíåì, Ñâåòîì, Áåññìåðòíîé æèçíüþ. Åãî îëèöåòâîðÿë êèíæàë, âûïîëíåííûé ïðåóâåëè÷åíî áîëüøèì. Òî, ÷òî êèíæàëû èçîáðàæåíû âëîæåííûìè â íîæíû, ò.å. â ïîêîå, ãîâîðèò î äîáðîæåëàòåëüíîñòè ïîäçåìíîãî áîãà, äàþùåãî áåññìåðòèå. 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Â õàíëàðñêîé èêîíîãðàôèè áîã-âîèí èçîáðàæåí è ëó÷íèêîì. Îí îõîòíèê, íî, áåçóñëîâíî, â ÷ðåçâû÷àéíûõ îáñòîÿòåëüñòâàõ ëó÷íèê áûë âîèíîì. Èçâåñòíî,÷òî â êóëüòîâîé îáðÿäíîñòè Ìèòðû òàéíûå àêòû îëèöåòâîðÿëèñü ëó÷íèêàìè, ñòðåëÿþùèìè â ãàçåëåé, ëàíåé, êàáàíîâ. Íà îäíîé ãðóïïå õàíëàðñêèõ ñîñóäîâ /íà ìèñêàõ è êóâøèíàõ èç ïîãðåáåíèé êèëèêäàãñêîãî êóðãàíà ¹79 [18], íà êóâøèíàõ èç êóðãàíà ¹2 [19] /è êóâøèíå èç êóðãàíà ¹1 [20] /èçîáðàæåíû:ëó÷íèê, äðåâî, êðåñòû, îëåíè. /Òàáë.2, ðèñ.2-5/. Ëó÷íèê âñåãäà èçîáðàæåí áåç ãîëîâû, íî ñ óñëîâíûì çíàêîì-îñòðîêîíå÷íèêîì ñ êðóæêîì íàä íèì. Åãî ëåâàÿ ðóêà ñëèòà ñ ëóêîì è ñòðåëîé, à ïðàâàÿ òðåõïàëàÿ. Äàííàÿ ãðóïïà õàíëàðñêîé èêîíîãðàôèè âûïîëíåíà â õóððèòî-êàññèòñêîì ñòèëå[21]. Íà êèëèêäàãñêîé ìèñêå ïî áîêàì êðåñòà èçîáðàæåíî õóððèòñêîå äðåâî/òàáë.2, ðèñ.1/; îíî æå âîçâûøàåòñÿ íàä ñãèáîì òðåõïàëîé ðóêè â èêîíîãðàôèè ñîñóäîâ èç êóðãàíîâ ¹2 /òàáë.2, ðèñ.4/. Êðîìå òîãî, ß.È.Ãóììåëü îáíàðóæèë â ãðóíòîâîì ïîãðåáåíèè ¹149 /îêîëî Õàíëàðà/ õóððèòñêóþ ïå÷àòü[22]/ Â äàííîì ïîãðåáåíèè áûëà çàõîðîíåíà íà äåðåâÿííîì íàñòèëå ïîëà â êó÷å çîëû è óãëÿ æåíùèíà ïðèáëèçèòåëüíî 30 ëåò [23]/ Ñðåäè âûÿâëåííûõ ñîñóäîâ èìåëèñü áåëîèíêðóñòèðîâàííûå è ñ ãåîìåòðè÷åñêèì óçîðîì, âûïîëíåííûì êðàñíîé êðàñêîé. Õóððèòñêàÿ ïå÷àòü äàëà îñíîâàíèå Á.Á.Ïèîòðîâñêîìó äàòèðîâàòü ïîãðåáåíèå XV-XIVââ. äî í.ý.[24]. Âîçâðàùàÿñü ê èêîíîãðàôèè ñîñóäà, âûÿâëåííîãî â êóðãàíå ¹1 [20], îáðàòèì âíèìàíèå, ÷òî òðåõïàëàÿ ëåâàÿ ðóêà ëó÷íèêà çàâåðøàåòñÿ êðóãàìè, êàê õóððèòñêîå äðåâî.  /Òàáë.2, ðèñ.5-5à/. Ì.À.Ãóñåéíîâà òðåõïàëîñòü ëó÷íèêîâ ñ÷èòàåò ñèìâîëîì ïòèöû, óãîë ñ êðóæêîì íàä íèì-óñëîâíûì èçîáðàæåíèåì äðåâà è ïðèøëà ê âûâîäó, ÷òî ïîä èçîáðàæåíèåì ÷åëîâå÷åñêîé ôèãóðû, î÷åâèäíî, èìååòñÿ ââèäó èçîáðàæåíèå âåðõîâíîãî íåáåñíîãî áîæåñòâà, íàäåëåííîãî ñèìâîëàìè ïëîäîðîäèÿ [25]/ Åñëè îäíîé èç èïîñòàñåé ëó÷íèêà áûëî äðåâî, òî âïîëíå âîçìîæíî äîïóñòèòü, ÷òî ðóêà ëó÷íèêà íà ñîñóäå èç êóðãàíà ¹1[20] îòðàæàåò õóððèòñêîå äðåâî. Èêîíîãðàôèÿ êèëèêäàãñêîãî ñîñóäà ïîêàçûâàåò, ÷òî èïîñòàñüþ ëó÷íèêà áûë è òóð, î ÷åì ãîâîðÿò íàíåñåííûå íàä ãîëîâîé åãî ïðåóâåëè÷åíî áîëüøèå ðîãà. /Òàáë.2, ðèñ.3/.Êðåñòû, ðîìáû è äð. ñâÿçûâàþò õàíëàðñêóþ èêîíîãðàôèþ ñ êàññèòñêèì  ñòèëåì. Î êîíòàêòàõ êàññèòîâ ñ Çàêàâêàçüåì ñâèäåòåëüñòâóåò  íàõîäêà àãàòîâîé ãèðè-ëÿãóøêè ñ èìåíåì êàññèòñêèõ öàðåé -Áóðíà-Áóðàðèàøà /îêîëî 1510 ã. äî í.ý./ è åãî ñûíà Óëàì-Áóðàðèàøà /îêîëî 1450 ã. äî í.ý./, îáíàðóæåííàÿ Ý.Â.Õàíçàäÿí â áîãàòîì êóðãàíå ¹8 Ìåöàìîðà [26]/ Â êóðãàíå íàõîäèëîñü 5 ïîãðåáàëüíûõ êàìåð, ñëîæåííûõ èç òóôèòîâûõ ïëèò è ïåðåêðûòûõ áàëêàìè; ïîë èõ áûë ïîêðûò  äîñêàìè. Ìîãèëû îêîëüöîâûâàëà ñòåíà èç òóôèòîâûõ ïëèò, íåêîòîðûå èç êîòîðûõ èìåëè èçîáðàæåíèÿ ëüâà è êîíÿ. È.Ì.Äüÿêîíîâ è Ã.Õ.Ñàðêèñÿí ãèðþ äàòèðóþò îêîëî 1500 ã. äî í.ý. [27]; Ý.Â.Õaíçàäÿí êóðãàí äàòèðóåò XI-IX ââ. äî í.ý. Õðîíîëîãè÷åñêèé ðàçðûâ ìåæäó íèìè èññëåäîâàòåëè îáúÿñíÿþò âåðîÿòíîñòüþ õðàíåíèÿ ãèðè â ôîíäå ñîêðîâèù [28]. Òàêèì îáðàçîì, â Çàêàâêàçüå êîíòàêòû ñ êàññèòàìè çàôèêñèðîâàíû íà ïðîòÿæåíèè XVI-IX ââ. äî í.ý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Ìèíãå÷àóðñêèé íåêðîïîëü äàë åùå îäèí òèï áîãà âîèíà, êîòîðûé òàêæå, êàê âûøåîïèñàííûå, ìíîãîëèê, íî çäåñü îí âûñòóïàåò â îáðàçå ñåêèðû. Èññ</w:t>
        <w:softHyphen/>
        <w:t>ëåäîâàòåëè ìèíãå÷àóðñêèõ êóðãàíîâ îòìåòèëè èõ îäíîòèïíîñòü è ïîä÷åðêíóëè õàðàêòåðíûå ÷åðòû â ïîãðåáàëüíîé îáðÿäíîñòè: ïðÿìîóãîëüíûå ãðóíòîâûå êàìåðû ñ îðèåíòèðîâêîé ÑÇ íà ÞÂ, ïåðåêðûòèå êàìåð áðåâåí÷àòûì íàêàòîì, îäèíî÷íîå çàõîðîíåíèå ïîãðåáåííîãî â ñèëüíî ñêîð÷åííîì ïîëîæåíèè, ïðèñóòñòâèå æåðòâåííûõ æèâîòíûõ /îáÿçàòåëüíî íåñêîëüêî ëîøàäåé, êîðîâ, áàðàíîâ, êîç è äð./ è èíâåíòàðü [29]. Â êóðãàíå ¹1 íàõîäèëîñü äâà áðîíçîâûõ ïëîñêèõ ùèòêà îò íàãðóäíûõ ðåìíåé êîíñêîé ñáðóè, ðàçìåðîì 9õ9 ñì, òîë.0,5 ñì /Òàáë. 2, ðèñ.7-8/[30]. Ëèòûå ùèòêè âûïîëíåíû â âèäå òðåõêðûëîãî êðåñòà èç íåáîëüøèõ ñåêèð, ïîä÷åðêíóòûõ 4 ñêâîçíûìè îòâåðñòèÿìè. Â öåíòðå îä</w:t>
        <w:softHyphen/>
        <w:t>íîãî èç ùèòêîâ ñâèñàþò 2 ãîëîâêè âèñëîóõèõ ñîáàê ñ îòêðûòûìè ïàñòÿìè. /Òàáë.2, ðèñ.7/.Íà îáîèõ ýêçåìïëÿðàõ îäíà èç âåðõíèõ ñåêèð çàâåðøàåòñÿ âûñòóïîì, ñîçäàþùèì ôèãóðêó êàêîãî-òî æèâîòíîãî. Ñúåìíîå íàâåðøèå âûïîëíåíî â âèäå ãîëîâû ÷åëîâåêà. Ýòî áîã-âîèí, èìåþùèé îáëèê ÷åëîâåêà, ñîáàêè, êàêîãî-òî æèâîòíîãî, ñåêèðû è êðåñòà. Ýòî áîã äàþùèé Áåññìåðòèå, Îãîíü, Ñâåò. Â êóðãàíå ¹4 áûëè îáíàðóæåíû íåñêîëüêî èíûå ùèòêè [31] /Òàáë.2, ðèñ.9/. Òðåõêðûëûé êðåñòîâèäíûé ùèòîê èç ñåêèð áûë îáíàðóæåí â 1895 ã. Ý.À.Ðåñëåðîì  â êóðãàíå âîçëå Õîäæàëû[32]. Íàâåðøèå åãî, ïî Ý.À.Ðåñëåðó, óêðàøàëà ãðóáî  âûïîëíåííàÿ ãîëîâêà, êàê âèäíî, ïàíòåðû [33] /Òàáë.2 ðèñ.10/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Âîçìîæíî ñòîèò îáðàòèòü âíèìàíèå è íà îïóáëèêîâàííûé Ò.È.Ãîëóá</w:t>
        <w:softHyphen/>
        <w:t>êèíîé êóëüòîâûé ïðåäìåò èç Ðåäêèíîãî ëàãåðÿ [34]. Ýòî ÷åòûðåõóãîëüíîå ñâåòëî-áåæåâîå ñòåàòèòîâîå íàâåðøèå /2,5õ2 ñì/ êàêîãî-òî ïðåäìåòà ñ èçîá</w:t>
        <w:softHyphen/>
        <w:t>ðàæåíèåì íà êàæäîé ñòîðîíå. /Òàáë.1, ðèñ.8/. Íà îäíîé èç øèðîêèõ ñòîðîí èçîáðàæåíà áîãèíÿ, íàä ïëå÷àìè êîòîðîé íàõîäÿòñÿ äðåâà â îñòðîäîííîì ñîñóäå. Â ëåâîé ðóêå îíà äåðæèò âåòâü /?/. Íà ïðîòèâîïîëîæíîé ñòîðîíå èçîáðàæåí áîã-âñàäíèê, íàä ãîëîâîé êîòîðîãî âîçâûøàåòñÿ êðóïíàÿ êîðîíà. Ôóíêöèÿ áîãîâ ýòîãî ïðåäìåòà ïîä÷åðêíóòû ðàñòèòåëüíûìè è àñòðàëüíûìè ñèìâîëàìè. Ò.È.Ãîëóáêèíà èçîáðàæåíèå âñàäíèêà ñâÿçàëà ñ Ìèòðîé [35]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Â ìèôîëîãèè íàðîäîâ Ïåðåäíåé è Ìàëîé Àçèè, Êàâêàçà, Ñêèôèè è äð., öàðè áîãè è ãåðîè àññîöèèðîâàëèñü ñ ìå÷àìè, êèíæàëàìè, êîïüÿìè, ñòðåëàìè è ò.ä., ïðè÷åì áîãè ÷àñòî ðîæäàëèñü ñêàëîé. Â õåòòî-õóððèòñêîé “Ïåñíå îá Óëëèêóììè”, çà÷àòûé ñêàëîé îò Êóìàðáè è ðîæäåííûé íà ïîãèáåëü áîãà Ãðîçû Óëëèêóììè íåîäíîêðàòíî ñðàâíèâàåòñÿ ñ ìå÷îì [36]. Â ïîýìå ãîâîðèòñÿ î êàìíå íà ãîëîâå åãî, êîòîðûé “îäåâàë åìó î÷è”. Ðîæäåííûé ñêàëîé èíäîèðàíñêèé áîã Ìèòðà /åãî îñîáåííî ÷òèëè âîèíû è ñêîòîâîäû/ âûøåë èç íåå ñ ìå÷îì è ôàêåëîì â ðóêå. Â òîðãîâûõ ïîñåëåíèÿõ Ìàëîé Àçèè àññè</w:t>
        <w:softHyphen/>
        <w:t>ðèéöû ïîêëîíÿëèñü êèíæàëó èëè âåòêå áîãà Àøøóðà [37]. Ãåðîäîò ñîîáùèë,  ÷òî ó ñêèôîâ êóìèðîì áîãà Àðåñà áûë æåëåçíûé ìå÷, êîòîðûé îíè âîäðóæàëè íà âåðøèíå íàñûïíîãî õîëìà /Êí.IV, 62/. Èçâåñòíûé ñâîèìè çàâîåâàíèÿìè êàññèòñêèé öàðü Àãóì II /1595-1571 ãã. äî í.ý./ èìåë ïðîçâèùå “ìå÷ ìèëîñòè” [38]. Ñ ìå÷àìè áûëè ñâÿçàíû è ïîäçåìíûå áîãè. Â ßçûëûãàÿ /Òóðöèÿ / íà ñêàëå âûáèòà ñêóëüïòóðà áîãà-ìå÷à â êîòîðîì âèäÿò ïîäçåìíîãî áîãà, ò.ê. ñîãëàñ</w:t>
        <w:softHyphen/>
        <w:t>íî îáíàðóæåííûì òåêñòàì, ãðóïïà áîæåñòâ ïîäçåìíîãî ìèðà èçîá</w:t>
        <w:softHyphen/>
        <w:t>ðàæàëàñü â âèäå ìå÷åé[39] /Òàáë.1, ðèñ.6/. Æ.Äþìåçèëü ïðèøåë ê âûâîäó, ÷òî â íàðòîâñêîì ýïîñå îñåòèíñêèé Áàòðàç êîãäà-òî áûë íå êåì èíûì, êàê áîãîì - ìå÷îì è ïîãðåáàëüíûé êîñòåð åãî â òî÷íîñòè ïîõîæ íà ñêèôñêèé æåðòâåííèê Àðåÿ [40]. Èíòåðåñåí ìèô êàÿíîâ î çàðîæäåíèè æèçíè íà çåìëå: âíà÷àëå ñóùåñòâîâàëî íåáî è âîäà. Ñ íåáà â âîäó óïàëà ñêàëà,íà êîòîðîé ñ ïîìîùüþ ÷åðâåé îáðàçîâàëàñü ïî÷âà. Çàòåì ñ ñîëíöà íà çåìëþ óïàëà ðóêîÿòü ìå÷à /èëè íîæà/, êîòîðàÿ ïóñòèëà  êîðíè è ïðåâðàòèëàñü  â äåðåâî. Ñ ëóíû  íà äåðåâî óïàëà ëèàíà, îáâèëà åãî, óêîðåíèëàñü. Îò ýòèõ  äâóõ äåðåâüåâ ðîäèëèñü ïåðâûå ëþäè [41]. Èòàê, ñîëíå÷íûé, îãíåííûé ìå÷ /îí æå-äðåâî/ âûñòóïàåò ïðàðî</w:t>
        <w:softHyphen/>
        <w:t>äè</w:t>
        <w:softHyphen/>
        <w:t>òåëåì /Îòöîì/ ëþäåé. Â ìèôå êàÿíîâ ñîõðàíèëèñü îòãîëîñêè äðåâíèõ ñêàçàíèé. Äî ñèõ ïîð â Âîñòî÷íîì Èíäîêèòàå âåðÿò â âîëøåáíóþ ñèëó ÷óäåñ</w:t>
        <w:softHyphen/>
        <w:t>íîãî ìå÷à Êîðîëÿ Îãíÿ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Âîò ÷òî ñîîáùèë î êóëüòå Ìèòðû /äðåâíåãî èíäîèðàíñêîãî áîãà Âîéíû, Ìèðà, Äðóæáû, Ñâåòà/Òåðòóëëèàí: “Ìèòðà çíàìåíóåò ÷åëî ñâîèõ âîèíîâ, êîãäà îíè ïîñâÿùàþòñÿ, ïðèíîñÿò â æåðòâó õëåá, ïðåäñòàâëÿåò âèä âîñêðåñåíèÿ, ïðåäëàãàåò îäíîâðåìåííî âåíåö è ìå÷, çàïðåùàåò æðåöàì æåíèòüñÿ âòîðîé ðàç, èìååò ñâîèõ äåâñòâåííèö.” [XI]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Âñå âûøåñêàçàííîå ãîâîðèò î äðåâíîñòè õðîíè÷åñêîãî êóëüòà, ñâÿçàííîãî ñ Îãíåííûì Áîãîì-Âîéíû - Îòöîì ëþäåé, æèâîòíûõ è ðàñòåíèé, èìåþùèé ïðè÷àñòíîñòü ê Áåññìåðòíîé Æèçíè. Êàê îòìåòèëà Í.Â.Ìèíêåâè÷-Ìóñòàôàåâà, êóðãàíû Êàðàáàõà, Õàíëàðà è Ìèíãå÷àóðà îòðàæàþò ðàçâèòèå âîåííîé äèêòàòóðû, õàðàêòåðíîé äëÿ II- íà÷. I òûñ. äî í.ý. Âîñòî÷íîãî è Öåíòðàëüíîãî Çàêàâêàçüÿ. Ïàìÿòíèêè áîãàòû ðàçíîòèïíûì îðóæèåì, èìè óêðàøàëèñü, êàê îáåðåãàìè, êîíè âñàäíèêîâ. /ñì.ðèñ.11, íà òàáë.11 ÷àñòü ïîÿñà VIII â. äî í.ý., íàéäåííîãî âáëèçè Øàõòàõòû/. Åñòåñòâåííî, ÷òî èêîíîãðàôèÿ ýòîãî ïåðèîäà  ïîñâÿùàëàñü Áîãó-Âîéíû è ñâÿçàííîé ñ íèì Áåññìåðòíîé Æèçíè. Êóëüò ìåðòâûõ áûë ðàñïðîñòðàíåí â àíòè÷íîå âðåìÿ/ î ÷åì, â ÷àñòíîñòè, ñâèäåòåëüñòâóåò è ðîñïèñü êðóæêè èç Íàõè÷åâàíà, åãî ïðèäåð</w:t>
        <w:softHyphen/>
        <w:t>æè</w:t>
        <w:softHyphen/>
        <w:t>âàëèñü õðèñòèàíå /ñâÿòûå ìîùè/ è ìóñóëüìàíå /ìîãèëû ïî÷èòàåìûõ óìåðøèõ/. Â ñâÿçè ñ ñîîáùåíèåì Òåðòóëëèàíà îáðàùàþò âíèìàíèå ìóæñêèå  è æåíñêèå  ñîþçû ñðåäè àëáàíñêèõ ïëåìåí - ãàðãàð è àìàçîíîê. Àìàçîíêè, ñîãëàñíî àíòè÷íîé òðàäèöèè âåëè ñâîå ïðîèñõîæäåíèå îò Áîãà-Âîéíû, ïåðåäàííîãî ïî ãðå÷åñêè - Àðåé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Ëèòåðàòóðà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1. </w:t>
        <w:tab/>
        <w:t>Êàðàõìåäîâà À.À. Ðàñïèñíàÿ êåðàìè÷åñêàÿ êðóæêà èç êóâøèííîãî ïîã</w:t>
        <w:softHyphen/>
        <w:t>ðå</w:t>
        <w:softHyphen/>
        <w:t>áå</w:t>
        <w:softHyphen/>
        <w:t xml:space="preserve">íèÿ ã. Íàõ÷ûâàíà.- </w:t>
      </w:r>
      <w:r>
        <w:rPr>
          <w:rFonts w:cs="AzerTimesCyr_For_Vent;Courier New" w:ascii="AzerTimesCyr_For_Vent;Courier New" w:hAnsi="AzerTimesCyr_For_Vent;Courier New"/>
          <w:sz w:val="24"/>
        </w:rPr>
        <w:t>Naxçívan MR-75. Elmì äsärlär, ¹ 5. Naxçívan 1999, s.54-5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2.</w:t>
        <w:tab/>
        <w:t>Ñì.: Êàçèåâ Ñ.Ì. Àëüáîì êóâøèííûõ ïîãðåáåíèé Ìèíãå÷àóðà. Áàêó, 196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3.</w:t>
        <w:tab/>
        <w:t>Òàì æå, òàáë. XXXV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4. </w:t>
        <w:tab/>
        <w:t>Ìèíêåâè÷ - Ìóñòàôàåâà Í.Â. Î äàòèðîâêå è õðîíîëîãè÷åñêèõ ýòàïàõ íåêîòîðûõ ïàìÿòíèêîâ Àçåðáàéäæàíà ýïîõè ïîçäíåé áðîíçû è ðàííåãî æåëåçà. ÌÊÀ,IV. Áàêó, 1962, òàáë.II, V,VII-VII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5. </w:t>
        <w:tab/>
        <w:t>Àñëàíîâ Ã.Ì., Âàèäîâ Ð.Ì., Èîíå Ã.È. Äðåâíèé Ìèíãå÷àóð. Áàêó, 1959, ðèñ.44-45, 6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6. </w:t>
        <w:tab/>
        <w:t>Êàçèåâ Ñ.Ì. Îò÷åò îá àðõåîëîãè÷åñêèõ ðàáîòàõ â ñåë. Âàðäàíëû /1956 ã./- Èçâåñòèÿ ÀÍ Àç.ÑÑÐ. Ñåðèÿ îáùåñòâåííûõ íàóê. Áàêó, 1960, ¹4, òàáë. VI,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7. </w:t>
        <w:tab/>
        <w:t xml:space="preserve">Morgan J.de. La prehistoric oriental. 3.P., 1927; ðèñ.81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8. </w:t>
        <w:tab/>
        <w:t>Òàì æå ðèñ.38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9.</w:t>
        <w:tab/>
        <w:t>Îò÷åò Èìïåðàòîðñêîé Êîììèññèè çà 1900, ÑÏÁ, 1902, ñòð.76-78, ðèñ.148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10. </w:t>
        <w:tab/>
        <w:t>Ãóñåéíîâà Ì.À. Êåðàìèêà Âîñòî÷íîãî Çàêàâêàçüÿ ýïîõè ïîçäíåé áðîíçû è ðàííåãî æåëåçà XIV-IX ââ. äî í.ý. Áàêó,1989, ñòð.64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11.</w:t>
        <w:tab/>
        <w:t>Òàì æå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12. </w:t>
        <w:tab/>
        <w:t>Êóøíàðåâà Ê.Õ. Þæíûé Êàâêàç â IX-II òûñ. äî í.ý. ÑÏá.1993, ñòð.116, 130-134, 25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13.</w:t>
        <w:tab/>
        <w:t>Òàì æå, ñòð.13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14.</w:t>
        <w:tab/>
        <w:t>Òàì æå, ñòð.116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15.</w:t>
        <w:tab/>
        <w:t>Äæèääè Ã.À. Êðàòêèå ñâåäåíèÿ îá àðõåîëîãè÷åñêèõ ðàñêîïêàõ â Þæíîì Àçåðáàéäæàíå. ÌÊÀ, VI, Áàêó, 1965, ñòð.283-290, ðèñ.4 /íà àçåð. ÿç./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16. </w:t>
        <w:tab/>
        <w:t>Ïîãðåáîâà Ì.Í. Èðàí è Çàêàâêàçüå â ðàííåì æåëåçíîì âåêå. Ì.1977, ñ.16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17.</w:t>
        <w:tab/>
        <w:t>Òàì æå, ñòð.13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18. </w:t>
        <w:tab/>
        <w:t>Ãóììåëü ß.È. Ïàìÿòíèêè äðåâíîñòè â îêðåñòíîñòÿõ Êèëèê-äàãà. Èçâåñòèÿ Àç. ôèëèàëà ÀÍ ÑÑÑÐ, ¹2, 1941, ñòð.37-40, ðèñ.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19.</w:t>
        <w:tab/>
        <w:t>ß.È.Ãóììåëü. Áîëüøîé êóðãàí ¹2 îêîëî Õàíëàðà. Àðõèâ èíñòèòóòà èñòîðèè, ¹¹636, 99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20.</w:t>
        <w:tab/>
        <w:t>Îò÷åò Èìïåðàòîðñêîé Êîìèññèè çà 1899 ã.  ÑÏá, 1902, ñòð.88-89, ðèñ.17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21. Êàðàõìåäîâà À.À. Õóððèòñêèå ïå÷àòè èç Ìèíãå÷àóðà. Òåçèñû. Êîíôåðåíöèÿ: Êóëüòóðíûå âçàèìîñâÿçè íàðîäîâ Ñðåäíåé Àçèè è Êàâêàçà ñ îêðóæàþùèì ìèðîì â äðåâíîñòè è ñðåäíåâåêîâüå. Ì.1981, ñòð.62; îíà æå. Õóððèòñêèå ïå÷àòè èç Ìèíãå÷àóðà.- Êóëüòóðíûå ñâÿçè íàðîäîâ Ñðåäíåé Àçèè è Êàâêàçà. Ì., 1990, ñòð.139-142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22. </w:t>
        <w:tab/>
        <w:t>Ãóììåëü ß.È. Ðàñêîïêè ê þãó -çàïàäó îò Õàíëàðà â 1941 ã. - ÂÄÈ, ¹4, 1992, ñ.7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23. </w:t>
        <w:tab/>
        <w:t>Òàì æå.24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24.</w:t>
        <w:tab/>
        <w:t>Òàì æå, ñòð.1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25. </w:t>
        <w:tab/>
        <w:t>Ãóñåéíîâà Ì.À. Óê.ñî÷., ñòð.84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26. </w:t>
        <w:tab/>
        <w:t>Õàíçàäÿí Ý.Â., Ñàðêèñÿí, Ã.Õ., Äüÿêîíîâ È.Ì. Âàâèëîíñêàÿ ãèðÿ XVI â. äî í.ý. ñ êëèíîïèñíîé íàäïèñüþ èç ðàñêîïîê Ìåöàìîðà. -  Äðåâíèé Âîñòîê. Åðåâàí, 1983, ñòð.113-122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27.</w:t>
        <w:tab/>
        <w:t>Òàì æå, ñòð.117, 12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28.</w:t>
        <w:tab/>
        <w:t>Òàì æå, ñòð.122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29. </w:t>
        <w:tab/>
        <w:t>Àñëàíîâ Ã.Ì è äð. Óê.ñî÷., ñòð.9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30.</w:t>
        <w:tab/>
        <w:t>Òàì æå, ñòð.93-94, òàáë.XL, 3-4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31.</w:t>
        <w:tab/>
        <w:t>Òàì æå, ñòð.110, òàáë.XL, 12-1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32.</w:t>
        <w:tab/>
        <w:t>Îò÷åò Èìïåðàòîðñêîé Àðõåîëîãè÷åñêîé Êîìèññèè çà 1897 ã. ÑÏá, 1900, ñ.47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33.</w:t>
        <w:tab/>
        <w:t>Òàì æå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34. </w:t>
        <w:tab/>
        <w:t>Ãîëóáêèíà Ò.È. Îá îäíîì ïðåäìåòå êóëüòîâîãî íàçíà÷åíèÿ èç Ðåäêèíà ëàãåðÿ. Òåçèñû. Êîíôåðåíöèÿ: Êóëüòóðíûå âçàèìîñâÿçè íàðîäîâ Ñðåäíåé Àçèè è Êàâêàçà ñ îêðóæàþùèì ìèðîì â äðåâíîñòè è ñðåäíåâåêîâüå. Ì.,1981, ñòð.39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35.</w:t>
        <w:tab/>
        <w:t>Òàì æå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36.</w:t>
        <w:tab/>
        <w:t>Ïåñíü îá Óëëèêóììè. - Ëóíà, óïàâøàÿ ñ íåáà. Ì., 1977, ñòð.126, 128-129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37. </w:t>
        <w:tab/>
        <w:t>Äüÿêîíîâ È.Ì. Ê âîïðîñó î ñèìâîëå Õàëäè. - :Äðåâíèé Âîñòîê. Åðåâàí. 1983, ñ.191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38. </w:t>
        <w:tab/>
        <w:t>Äüÿêîíîâ È.Ì.Èñòîðèÿ Ìèäèè. Ì-Ë., 1956, ñòð.12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39. </w:t>
        <w:tab/>
        <w:t>Ãåðíè Î.Ð.. Õåòòû. Ì.,1987, ñòð.177, 180, ðèñ.9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 xml:space="preserve">40. </w:t>
        <w:tab/>
        <w:t>Äþìåçèëü Æ. Îñåòèíñêèé ýïîñ è ìèôîëîãèÿ. Ì., 1976, ñòð.62-6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41.</w:t>
        <w:tab/>
        <w:t>×åñíîâ ß.Â.Ìèô î ìå÷å è íà÷àëî ãîñóäàðñòâåííîñòè â âîñòî÷íîì Èíäîêèòàå. - :Ðåëèãèÿ è ìèôîëîãèÿ íàðîäîâ Âîñòî÷íîé è Þæíîé Àçèè. Ì., 1970, ñòð.92.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</w:r>
    </w:p>
    <w:p>
      <w:pPr>
        <w:pStyle w:val="Normal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</w:r>
    </w:p>
    <w:p>
      <w:pPr>
        <w:pStyle w:val="Normal"/>
        <w:jc w:val="center"/>
        <w:rPr>
          <w:rFonts w:ascii="Rus_Times;Courier New" w:hAnsi="Rus_Times;Courier New" w:cs="Rus_Times;Courier New"/>
          <w:b/>
          <w:b/>
          <w:sz w:val="24"/>
        </w:rPr>
      </w:pPr>
      <w:r>
        <w:rPr>
          <w:rFonts w:cs="Rus_Times;Courier New" w:ascii="Rus_Times;Courier New" w:hAnsi="Rus_Times;Courier New"/>
          <w:b/>
          <w:sz w:val="24"/>
        </w:rPr>
        <w:t>Aliya Garahmedova</w:t>
      </w:r>
    </w:p>
    <w:p>
      <w:pPr>
        <w:pStyle w:val="Normal"/>
        <w:jc w:val="center"/>
        <w:rPr>
          <w:rFonts w:ascii="Rus_Times;Courier New" w:hAnsi="Rus_Times;Courier New" w:cs="Rus_Times;Courier New"/>
          <w:b/>
          <w:b/>
          <w:sz w:val="24"/>
        </w:rPr>
      </w:pPr>
      <w:r>
        <w:rPr>
          <w:rFonts w:cs="Rus_Times;Courier New" w:ascii="Rus_Times;Courier New" w:hAnsi="Rus_Times;Courier New"/>
          <w:b/>
          <w:sz w:val="24"/>
        </w:rPr>
        <w:t xml:space="preserve">Warrior gods-their iconography </w:t>
      </w:r>
    </w:p>
    <w:p>
      <w:pPr>
        <w:pStyle w:val="Normal"/>
        <w:jc w:val="center"/>
        <w:rPr>
          <w:rFonts w:ascii="Rus_Times;Courier New" w:hAnsi="Rus_Times;Courier New" w:cs="Rus_Times;Courier New"/>
          <w:b/>
          <w:b/>
          <w:sz w:val="24"/>
        </w:rPr>
      </w:pPr>
      <w:r>
        <w:rPr>
          <w:rFonts w:cs="Rus_Times;Courier New" w:ascii="Rus_Times;Courier New" w:hAnsi="Rus_Times;Courier New"/>
          <w:b/>
          <w:sz w:val="24"/>
        </w:rPr>
        <w:t>Summary</w:t>
      </w:r>
    </w:p>
    <w:p>
      <w:pPr>
        <w:pStyle w:val="Normal"/>
        <w:rPr>
          <w:rFonts w:ascii="Rus_Times;Courier New" w:hAnsi="Rus_Times;Courier New" w:cs="Rus_Times;Courier New"/>
          <w:b/>
          <w:b/>
          <w:sz w:val="24"/>
        </w:rPr>
      </w:pPr>
      <w:r>
        <w:rPr>
          <w:rFonts w:cs="Rus_Times;Courier New" w:ascii="Rus_Times;Courier New" w:hAnsi="Rus_Times;Courier New"/>
          <w:b/>
          <w:sz w:val="24"/>
        </w:rPr>
      </w:r>
    </w:p>
    <w:p>
      <w:pPr>
        <w:pStyle w:val="Normal"/>
        <w:jc w:val="both"/>
        <w:rPr/>
      </w:pPr>
      <w:r>
        <w:rPr>
          <w:rFonts w:cs="Rus_Times;Courier New" w:ascii="Rus_Times;Courier New" w:hAnsi="Rus_Times;Courier New"/>
          <w:sz w:val="24"/>
        </w:rPr>
        <w:t xml:space="preserve">Article is devoted to the depiction of guosts on archeological objects.  These relate to the II and I millennia.  According to the author warrior gods in the underworld were connected to endless life.   </w:t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</w:r>
    </w:p>
    <w:p>
      <w:pPr>
        <w:pStyle w:val="Normal"/>
        <w:ind w:firstLine="567"/>
        <w:jc w:val="both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</w:r>
      <w:r>
        <w:br w:type="page"/>
      </w:r>
    </w:p>
    <w:p>
      <w:pPr>
        <w:pStyle w:val="Normal"/>
        <w:jc w:val="right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Òàáëèöà I</w:t>
      </w:r>
    </w:p>
    <w:p>
      <w:pPr>
        <w:pStyle w:val="Normal"/>
        <w:jc w:val="right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drawing>
          <wp:inline distT="0" distB="0" distL="0" distR="0">
            <wp:extent cx="4914265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</w:r>
    </w:p>
    <w:p>
      <w:pPr>
        <w:pStyle w:val="Normal"/>
        <w:jc w:val="right"/>
        <w:rPr>
          <w:rFonts w:ascii="Rus_Times;Courier New" w:hAnsi="Rus_Times;Courier New" w:cs="Rus_Times;Courier New"/>
          <w:sz w:val="24"/>
        </w:rPr>
      </w:pPr>
      <w:r>
        <w:rPr>
          <w:rFonts w:cs="Rus_Times;Courier New" w:ascii="Rus_Times;Courier New" w:hAnsi="Rus_Times;Courier New"/>
          <w:sz w:val="24"/>
        </w:rPr>
        <w:t>Òàáëèöà II</w:t>
      </w:r>
    </w:p>
    <w:p>
      <w:pPr>
        <w:pStyle w:val="Normal"/>
        <w:rPr>
          <w:rFonts w:ascii="Rus_Times;Courier New" w:hAnsi="Rus_Times;Courier New" w:cs="Rus_Times;Courier New"/>
        </w:rPr>
      </w:pPr>
      <w:r>
        <w:rPr>
          <w:rFonts w:cs="Rus_Times;Courier New" w:ascii="Rus_Times;Courier New" w:hAnsi="Rus_Times;Courier New"/>
        </w:rPr>
        <w:drawing>
          <wp:inline distT="0" distB="0" distL="0" distR="0">
            <wp:extent cx="524637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2175" w:gutter="0" w:header="851" w:top="1440" w:footer="0" w:bottom="241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us_Times">
    <w:altName w:val="Courier New"/>
    <w:charset w:val="00"/>
    <w:family w:val="roman"/>
    <w:pitch w:val="variable"/>
  </w:font>
  <w:font w:name="Arial AzCyr">
    <w:charset w:val="cc"/>
    <w:family w:val="swiss"/>
    <w:pitch w:val="variable"/>
  </w:font>
  <w:font w:name="Palatino Linotype">
    <w:charset w:val="a2"/>
    <w:family w:val="roman"/>
    <w:pitch w:val="variable"/>
  </w:font>
  <w:font w:name="AzerTimesCyr_For_Vent">
    <w:altName w:val="Courier New"/>
    <w:charset w:val="00"/>
    <w:family w:val="roman"/>
    <w:pitch w:val="variable"/>
  </w:font>
  <w:font w:name="AzrTimes_La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1" w:leader="none"/>
        <w:tab w:val="center" w:pos="4153" w:leader="none"/>
        <w:tab w:val="left" w:pos="6096" w:leader="none"/>
        <w:tab w:val="right" w:pos="8306" w:leader="none"/>
      </w:tabs>
      <w:ind w:right="43" w:hanging="0"/>
      <w:rPr>
        <w:rFonts w:ascii="AzrTimes_Lat;Courier New" w:hAnsi="AzrTimes_Lat;Courier New" w:cs="AzrTimes_Lat;Courier New"/>
      </w:rPr>
    </w:pPr>
    <w:r>
      <w:rPr>
        <w:rFonts w:cs="AzrTimes_Lat;Courier New" w:ascii="AzrTimes_Lat;Courier New" w:hAnsi="AzrTimes_Lat;Courier New"/>
      </w:rPr>
      <w:t>Azärbaycan Arxeologìyasí</w:t>
      <w:tab/>
      <w:tab/>
      <w:tab/>
      <w:t xml:space="preserve">  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enter" w:pos="4111" w:leader="none"/>
        <w:tab w:val="center" w:pos="4153" w:leader="none"/>
        <w:tab w:val="left" w:pos="6663" w:leader="none"/>
        <w:tab w:val="right" w:pos="8306" w:leader="none"/>
      </w:tabs>
      <w:ind w:right="43" w:hanging="0"/>
      <w:rPr>
        <w:rFonts w:ascii="AzrTimes_Lat;Courier New" w:hAnsi="AzrTimes_Lat;Courier New" w:cs="AzrTimes_Lat;Courier New"/>
      </w:rPr>
    </w:pPr>
    <w:r>
      <w:rPr>
        <w:rFonts w:cs="AzrTimes_Lat;Courier New" w:ascii="AzrTimes_Lat;Courier New" w:hAnsi="AzrTimes_Lat;Courier New"/>
      </w:rPr>
      <w:t>1999</w:t>
      <w:tab/>
      <w:tab/>
      <w:t xml:space="preserve">                                                     Vol.: 1 Num.: 3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Rus_Times;Courier New" w:hAnsi="Rus_Times;Courier New" w:cs="Rus_Times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6:37:00Z</dcterms:created>
  <dc:creator>Zakir N Yusifoglu</dc:creator>
  <dc:description/>
  <cp:keywords/>
  <dc:language>en-US</dc:language>
  <cp:lastModifiedBy>lsotova</cp:lastModifiedBy>
  <cp:lastPrinted>2000-07-11T15:36:00Z</cp:lastPrinted>
  <dcterms:modified xsi:type="dcterms:W3CDTF">2008-09-17T11:28:00Z</dcterms:modified>
  <cp:revision>11</cp:revision>
  <dc:subject/>
  <dc:title>ÁÎÃÈ-ÂÎÉÍÛ È ÈÕ ÈÊÎÍÎÃÐÀÔÈß</dc:title>
</cp:coreProperties>
</file>