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ДРЕВНЕЙШИЕ ЖАТВЕННЫЕ ОРУДИЯ АЗЕРБАЙДЖАНА</w:t>
      </w:r>
    </w:p>
    <w:p>
      <w:pPr>
        <w:pStyle w:val="Normal"/>
        <w:ind w:firstLine="426"/>
        <w:jc w:val="center"/>
        <w:rPr>
          <w:rFonts w:ascii="Rus_Times" w:hAnsi="Rus_Times" w:cs="Rus_Times"/>
          <w:sz w:val="22"/>
          <w:lang w:val="tr-TR"/>
        </w:rPr>
      </w:pPr>
      <w:r>
        <w:rPr>
          <w:rFonts w:cs="Rus_Times" w:ascii="Rus_Times" w:hAnsi="Rus_Times"/>
          <w:sz w:val="22"/>
        </w:rPr>
        <w:t>(ïî äàííûì ýêñïåðèìåíòàëüíî-òðàñîëîãè÷åñêîãî èññëåäîâàíèÿ)</w:t>
      </w:r>
    </w:p>
    <w:p>
      <w:pPr>
        <w:pStyle w:val="Heading2"/>
        <w:ind w:firstLine="426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 w:ascii="Times New Roman" w:hAnsi="Times New Roman"/>
          <w:i/>
          <w:sz w:val="24"/>
        </w:rPr>
        <w:t>Роза Аразова</w:t>
      </w:r>
    </w:p>
    <w:p>
      <w:pPr>
        <w:pStyle w:val="Heading2"/>
        <w:ind w:left="2880" w:hanging="0"/>
        <w:jc w:val="left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</w:rPr>
        <w:t>Университет Хазар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b/>
          <w:b/>
          <w:i/>
          <w:i/>
          <w:sz w:val="20"/>
          <w:lang w:val="tr-TR"/>
        </w:rPr>
      </w:pPr>
      <w:r>
        <w:rPr>
          <w:rFonts w:cs="Times New Roman"/>
          <w:b/>
          <w:i/>
          <w:sz w:val="20"/>
          <w:lang w:val="tr-TR"/>
        </w:rPr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VI-V òûñ. äî í.ý. – âðåìÿ ñêëàäûâàíèÿ è ðàñïðîñòðàíåíèÿ íà òåððèòîðèè Àçåðáàéäæàíà äðåâíåéøåé çåìëåäåëü÷åñêîé êóëüòóðû, ïîëó÷èâøåé íàçâàíèå øîìóòåïèíñêîé [1]. Ïðî÷íûå ãëèíîáèòíûå ïîñòðîéêè, îñòàòêè áîëüøîãî ñîñ</w:t>
        <w:softHyphen/>
        <w:t>òà</w:t>
        <w:softHyphen/>
        <w:t>âà âîçäåëûâàåìûõ çåðíîâûõ êóëüòóð, êîñòíûå îñòàòêè äîìàøíèõ æè</w:t>
        <w:softHyphen/>
        <w:t>âîòíûõ, êîìïëåêñ ðàííèõ çåìëåäåëü÷åñêèõ îðóäèé è äð. – ñâèäåòåëüñòâóþò îá îñåä</w:t>
        <w:softHyphen/>
        <w:t>ëî</w:t>
        <w:softHyphen/>
        <w:t>çåì</w:t>
        <w:softHyphen/>
        <w:t>ëåäåëü÷åñêîì õàðàêòåðå ïîñåëåíèé óêàçàííîé êóëüòóðû. Ìíîãî</w:t>
        <w:softHyphen/>
        <w:t>÷èñ</w:t>
        <w:softHyphen/>
        <w:t>ëåí</w:t>
        <w:softHyphen/>
        <w:t>íîñòü è ðàçíîîáðàçèå çåìëåäåëü÷åñêèõ îðóäèé ÿâëÿþòñÿ áåññïîðíûì ñâè</w:t>
        <w:softHyphen/>
        <w:t>äå</w:t>
        <w:softHyphen/>
        <w:t>òåëüñò</w:t>
        <w:softHyphen/>
        <w:t>âîì î òåõíè÷åñêîé îñíàùåííîñòè äàííîé îòðàñëè õîçÿéñòâà. Â íàñòîÿ</w:t>
        <w:softHyphen/>
        <w:t>ùåå âðåìÿ íàêîïëåí áîëüøîé àðõåîëîãè÷åñêèé ìàòåðèàë, ïîçâîëÿþùèé âîñ</w:t>
        <w:softHyphen/>
        <w:t>ñîç</w:t>
        <w:softHyphen/>
        <w:softHyphen/>
        <w:t>äàòü óðîâåíü ðàçâèòèÿ äðåâíåéøåãî çåìëåäåëü÷åñêîãî õîçÿéñòâà âîñõî</w:t>
        <w:softHyphen/>
        <w:t>äÿ</w:t>
        <w:softHyphen/>
        <w:t>ùå</w:t>
        <w:softHyphen/>
        <w:t>ãî â ýíåîëèòè÷åñêóþ ýïîõó íà òåððèòîðèè Àçåðáàéäæàíà. Êîñòÿíûå è êà</w:t>
        <w:softHyphen/>
        <w:t>ìåí</w:t>
        <w:softHyphen/>
        <w:t>íûå ìîòûãè, çåðíîòåðêè, ïåñòû è âêëàäûøè îò ñîñòàâíûõ ñåðïîâ—îáû÷íûå íàõîäêè äëÿ ïàìÿòíèêîâ ýòîé ðàííåçåìëåäåëü÷åñêîé êóëüòóðû. Îñîáåííî ìíî</w:t>
        <w:softHyphen/>
        <w:t>ãî</w:t>
        <w:softHyphen/>
        <w:t>÷èñëåííû êðåìíåâûå è îáñèäàíîâûå âêëàäûøè ñåðïîâ, êîòîðûå ñîñòàâëÿþò âûñîêèé óäåëüíûé âåñ îò 20 äî 40% â êàìåííîé èíäóñòðèè ðÿäà ïîñåëåíèé. Îíè îáíàðóæåíû ïî÷òè íà âñåõ èçó÷åííûõ ïîñåëåíèÿõ â ñðåäíåì òå÷åíèè ðåêè Êóðû íà Ãÿíäæà-Êàçàõñêîé ðàâíèíå (Øîìóòåïå, Ãàðãàëàðòåïåñè, Òîé</w:t>
        <w:softHyphen/>
        <w:t>ðå</w:t>
        <w:softHyphen/>
        <w:t>òå</w:t>
        <w:softHyphen/>
        <w:t>ïå è äð.), íà Êàðàáàõñêîé ðàâíèíå (Èëàíëûòåïå,</w:t>
      </w:r>
      <w:r>
        <w:rPr>
          <w:rFonts w:cs="Rus_Times" w:ascii="Rus_Times" w:hAnsi="Rus_Times"/>
          <w:sz w:val="24"/>
          <w:lang w:val="tr-TR"/>
        </w:rPr>
        <w:t xml:space="preserve"> </w:t>
      </w:r>
      <w:r>
        <w:rPr>
          <w:rFonts w:cs="Rus_Times" w:ascii="Rus_Times" w:hAnsi="Rus_Times"/>
          <w:sz w:val="24"/>
        </w:rPr>
        <w:t>×àëàãàíòåïå), íà Ìóãàíè (Àëè</w:t>
        <w:softHyphen/>
        <w:t>êåìåêòåïåñè), â äîëèíàõ ñðåäíåãî òå÷åíèÿ Àðàçà, â ÷àñòíîñòè íà òåð</w:t>
        <w:softHyphen/>
        <w:t>ðèòîðèè Íàõ÷ûâàíñêîé ÀÐ (Êþëüòåïå I). Ýòè íàõîäêè ïîëó÷èëè äîëæíîå îñ</w:t>
        <w:softHyphen/>
        <w:t>âåùåíèå â ðÿäå ñïåöèàëüíûõ ñòàòåé è ðàáîò [2].</w:t>
      </w:r>
    </w:p>
    <w:p>
      <w:pPr>
        <w:pStyle w:val="BodyText2"/>
        <w:keepNext w:val="false"/>
        <w:keepLines w:val="false"/>
        <w:pageBreakBefore w:val="false"/>
        <w:widowControl w:val="false"/>
        <w:spacing w:lineRule="auto" w:line="240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мплексное трасологическое и экспериментальное исследование орудий труда из ранних земледельческо-скотоводческих памятников Азербайджана да</w:t>
      </w:r>
      <w:r>
        <w:rPr>
          <w:rFonts w:cs="Times New Roman" w:ascii="Times New Roman" w:hAnsi="Times New Roman"/>
          <w:lang w:val="en-US"/>
        </w:rPr>
        <w:softHyphen/>
        <w:softHyphen/>
      </w:r>
      <w:r>
        <w:rPr>
          <w:rFonts w:cs="Times New Roman" w:ascii="Times New Roman" w:hAnsi="Times New Roman"/>
        </w:rPr>
        <w:t>ло новую информацию о древнейших земледельческих орудиях и зн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о расширило представление об их использовании. Благодаря такому изу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ю было определено конкретное назначение каждого орудия, предельность использования его, продуктивность и эффективность, и наконец, конструкция каждого из них. В настоящей статье мы и остановимся на изучении одной из ведущих категорий земледельческих орудий прямо связанных с уборкой урожая – серпов с применением экспериментально-трасологических методов [3].</w:t>
      </w:r>
    </w:p>
    <w:p>
      <w:pPr>
        <w:pStyle w:val="BodyText2"/>
        <w:keepNext w:val="false"/>
        <w:keepLines w:val="false"/>
        <w:pageBreakBefore w:val="false"/>
        <w:widowControl w:val="false"/>
        <w:spacing w:lineRule="auto" w:line="240"/>
        <w:ind w:firstLine="426"/>
        <w:rPr>
          <w:rFonts w:ascii="Rus_Times" w:hAnsi="Rus_Times" w:cs="Rus_Times"/>
        </w:rPr>
      </w:pPr>
      <w:r>
        <w:rPr>
          <w:rFonts w:cs="Times New Roman" w:ascii="Times New Roman" w:hAnsi="Times New Roman"/>
        </w:rPr>
        <w:t>На энеолитических поселениях Азербайджана в качестве вкладышей серпов использовались кремневые и обсидиановые пластины и реже отщепы, которые различаются по форме и размерам. На поселениях расположенных в долине реки Куры, заготовками служили широкие сегментовидные или прямоугольной формы пластины средних и крупных размеров из зеленовато-серого аргиллита, мергеля и изредка из кремня. Рабочий край их тонкий и острый, лишен какой-либо дополнительной обработки, за исключением ед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ч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ых. Характер ретуши на последних приостряющий или затупливающий, нанесенный чаще со стороны спинки по всей длине продольного края или толь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ко на выступающую из рукоятки рабочую часть. Отличаются от выш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анных кремневые вкладыши из поселений южных районов, как Чалагантепе и Аликемектепеси. Здесь для этой цели служили пластины из светлого про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ого кремня хорошего качества или кварцита. Как правило, это правильные призматические пластины крупных размеров и удлиненных пропорций: сег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менты почти исчезают. Рабочее лезвие ретушируется уже чаще. Ретушь час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о небрежная, крупная приостряющая, нанесенная на продольный край со стороны брюшка. Вместе с тем встречаются вкладыши с тщательно оформ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енным мелкозубчатым лезвием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/>
      </w:pPr>
      <w:r>
        <w:rPr>
          <w:rFonts w:cs="Rus_Times" w:ascii="Rus_Times" w:hAnsi="Rus_Times"/>
          <w:sz w:val="24"/>
        </w:rPr>
        <w:t>Ìíîãî÷èñëåííûå îáñèäèàíîâûå âêëàäûøè îáíàðóæåíû ñðåäè ïðèç</w:t>
        <w:softHyphen/>
        <w:t>ìà</w:t>
        <w:softHyphen/>
        <w:t>òè</w:t>
        <w:softHyphen/>
        <w:t>÷åñ</w:t>
        <w:softHyphen/>
        <w:t>êèõ ïëàñòèí ñ ðåòóøüþ è ïëàñòèí ñ âûùåðáèíàìè. Àíàëèç ïîêàçàë, ÷òî íà ìíîãèõ èç íèõ â ðåçóëüòàòå ðåãóëÿðíîãî èñïîëüçîâàíèÿ îáðàçîâàëèñü ñëåäû ñãëàæåííîñòè è ìàòîâûé áëåñê.</w:t>
      </w:r>
    </w:p>
    <w:p>
      <w:pPr>
        <w:pStyle w:val="BodyText2"/>
        <w:keepNext w:val="false"/>
        <w:keepLines w:val="false"/>
        <w:pageBreakBefore w:val="false"/>
        <w:widowControl w:val="false"/>
        <w:spacing w:lineRule="auto" w:line="240"/>
        <w:ind w:firstLine="42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410</wp:posOffset>
                </wp:positionH>
                <wp:positionV relativeFrom="paragraph">
                  <wp:posOffset>113665</wp:posOffset>
                </wp:positionV>
                <wp:extent cx="2164080" cy="2795270"/>
                <wp:effectExtent l="0" t="0" r="0" b="1079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795400"/>
                          <a:chOff x="0" y="0"/>
                          <a:chExt cx="2163960" cy="2795400"/>
                        </a:xfrm>
                      </wpg:grpSpPr>
                      <pic:pic xmlns:pic="http://schemas.openxmlformats.org/drawingml/2006/picture">
                        <pic:nvPicPr>
                          <pic:cNvPr id="0" name="arazova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0"/>
                            <a:ext cx="2070720" cy="22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4320"/>
                            <a:ext cx="21639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us_Times Cyr;Times New Roman" w:hAnsi="Rus_Times Cyr;Times New Roman" w:eastAsia="Times New Roman" w:cs="Rus_Times Cyr;Times New Roman"/>
                                  <w:color w:val="auto"/>
                                  <w:lang w:val="ru-RU"/>
                                </w:rPr>
                                <w:t>Реконструкция серпов из энеоли</w:t>
                                <w:softHyphen/>
                                <w:t>ти</w:t>
                                <w:softHyphen/>
                                <w:t>ческих посел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Rus_Times" w:hAnsi="Rus_Times" w:cs="Rus_Times"/>
                                  <w:color w:val="auto"/>
                                  <w:lang w:val="en-US"/>
                                </w:rPr>
                                <w:t xml:space="preserve"> Àçåðáàéäæàíà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8.95pt;width:170.4pt;height:220.1pt" coordorigin="-166,179" coordsize="3408,4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azova2" stroked="f" o:allowincell="f" style="position:absolute;left:-24;top:179;width:3260;height:35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6;top:3871;width:34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us_Times Cyr;Times New Roman" w:hAnsi="Rus_Times Cyr;Times New Roman" w:eastAsia="Times New Roman" w:cs="Rus_Times Cyr;Times New Roman"/>
                            <w:color w:val="auto"/>
                            <w:lang w:val="ru-RU"/>
                          </w:rPr>
                          <w:t>Реконструкция серпов из энеоли</w:t>
                          <w:softHyphen/>
                          <w:t>ти</w:t>
                          <w:softHyphen/>
                          <w:t>ческих поселе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Rus_Times" w:hAnsi="Rus_Times" w:cs="Rus_Times"/>
                            <w:color w:val="auto"/>
                            <w:lang w:val="en-US"/>
                          </w:rPr>
                          <w:t xml:space="preserve"> Àçåðáàéäæàíà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Изучение вкладышей серпов под биноку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я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ым микроскопом выявило, что на р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их лезвиях зеркальный блеск расп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ается по-разному. Так, на вкладышах из поселений Гянджа-Казахской равнины, как правило, з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ка сконцентрирована на углу плас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ины, но на пластинах из Ал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кемектепеси и Чалагантепе наряду с такими следами износа обнаружены орудия, у которых блеск расп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агается вдоль длинных краев пластин. Сл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ельно, эти ра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ия, как показал мик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анализ, определяют разное полож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е вкл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шей в оправе серпа 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таким образом, выд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яются вкладыши двух видов: с угловой и краевой зап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кой</w:t>
      </w:r>
      <w:r>
        <w:rPr>
          <w:rFonts w:cs="Rus_Times" w:ascii="Rus_Times" w:hAnsi="Rus_Times"/>
          <w:lang w:val="en-US"/>
        </w:rPr>
        <w:t xml:space="preserve"> (Òàáë.1).</w:t>
      </w:r>
      <w:r>
        <w:rPr>
          <w:rFonts w:cs="Times New Roman" w:ascii="Times New Roman" w:hAnsi="Times New Roman"/>
        </w:rPr>
        <w:t xml:space="preserve"> Почти такими же при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ками характеризуется боль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шая серия пластин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установленная в камен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 xml:space="preserve">ных индустриях Кавказа </w:t>
      </w:r>
      <w:r>
        <w:rPr>
          <w:rFonts w:cs="Times New Roman" w:ascii="Times New Roman" w:hAnsi="Times New Roman"/>
          <w:lang w:val="en-US"/>
        </w:rPr>
        <w:t>[4].</w:t>
      </w:r>
    </w:p>
    <w:p>
      <w:pPr>
        <w:pStyle w:val="BodyText2"/>
        <w:keepNext w:val="false"/>
        <w:keepLines w:val="false"/>
        <w:pageBreakBefore w:val="false"/>
        <w:widowControl w:val="false"/>
        <w:spacing w:lineRule="auto" w:line="240"/>
        <w:ind w:firstLine="426"/>
        <w:rPr>
          <w:rFonts w:ascii="Rus_Times" w:hAnsi="Rus_Times" w:cs="Rus_Times"/>
        </w:rPr>
      </w:pPr>
      <w:r>
        <w:rPr>
          <w:rFonts w:cs="Times New Roman" w:ascii="Times New Roman" w:hAnsi="Times New Roman"/>
        </w:rPr>
        <w:t>В настоящее время можно считать, что ранним земледельцам Азербайд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 были известны серпы трех типов. Среди них наиболее распространенным яв</w:t>
      </w:r>
      <w:r>
        <w:rPr>
          <w:rFonts w:cs="Times New Roman" w:ascii="Times New Roman" w:hAnsi="Times New Roman"/>
          <w:lang w:val="en-US"/>
        </w:rPr>
        <w:softHyphen/>
        <w:softHyphen/>
        <w:softHyphen/>
      </w:r>
      <w:r>
        <w:rPr>
          <w:rFonts w:cs="Times New Roman" w:ascii="Times New Roman" w:hAnsi="Times New Roman"/>
        </w:rPr>
        <w:t>ляется серп с наклонно вставленными в изогнутую основу пластинами, обр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зую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щими крупнозубчатый рабочий край. Подтверждением этому являются н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 xml:space="preserve">ки костяного серпа из Шомутепе и пяти деревянных серпов как из Шомутепе, так и Тойретепе </w:t>
      </w:r>
      <w:r>
        <w:rPr>
          <w:rFonts w:cs="Times New Roman" w:ascii="Times New Roman" w:hAnsi="Times New Roman"/>
          <w:lang w:val="en-US"/>
        </w:rPr>
        <w:t>[5]</w:t>
      </w:r>
      <w:r>
        <w:rPr>
          <w:rFonts w:cs="Times New Roman" w:ascii="Times New Roman" w:hAnsi="Times New Roman"/>
        </w:rPr>
        <w:t>. В скрепляющей массе на сохранившихся дер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янных основах остались обсидиановые и кремневые</w:t>
      </w:r>
      <w:r>
        <w:rPr>
          <w:rFonts w:cs="Rus_Times" w:ascii="Rus_Times" w:hAnsi="Rus_Times"/>
          <w:lang w:val="en-US"/>
        </w:rPr>
        <w:t xml:space="preserve"> âêëàäûøè</w:t>
      </w:r>
      <w:r>
        <w:rPr>
          <w:rFonts w:cs="Times New Roman" w:ascii="Times New Roman" w:hAnsi="Times New Roman"/>
        </w:rPr>
        <w:t>. Серпы такого типа были распространены на раннеземельческих поселениях в среднем т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и Куры как на Гянджа-Казахской равнине в западном Азербайджане, так и на Марнеульской равнине в юго-восточной Грузии [6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/>
      </w:pPr>
      <w:r>
        <w:rPr>
          <w:rFonts w:cs="Rus_Times" w:ascii="Rus_Times" w:hAnsi="Rus_Times"/>
          <w:sz w:val="24"/>
        </w:rPr>
        <w:t>Âñòðå÷àþòñÿ îíè è íà ïîñåëåíèÿõ ×àëàãàíòåïå è Àëèêåìåêòåïåñè. Êàê èçâåñòíî, ïëàñòèí÷àòî-çóá÷àòûå íàáîðíûå ñåðïû õàðàêòåðíûé òèï æàòâåííûõ îðóäèé äðåâíèõ çåìëåäåëüöåâ Âîñòî÷íîé è Öåíòðàëüíîé Åâðîïû [7]. Íî â îòëè÷èå îò øîìóòåïèíñêèõ ñåðïîâ ëåçâèÿ èõ îñíàùåíû êðåìíåâûìè ïëàñ</w:t>
        <w:softHyphen/>
        <w:t>òè</w:t>
        <w:softHyphen/>
        <w:t>íà</w:t>
        <w:softHyphen/>
        <w:t>ìè ïðàâèëüíîé ôîðìû. Ïðè÷åì, îíè çàêðåïëÿëèñü â ïàçó îïðàâû ïðè ïî</w:t>
        <w:softHyphen/>
        <w:t>ìî</w:t>
        <w:softHyphen/>
        <w:t>ùè ðàñòèòåëüíîé ñìîëû. Ïîëíîå òîæäåñòâî ñ øîìóòåïèíñêèìè îáíàðóæèâàþò ñåðïû èç ßðûìòåïå II â Ñåâåðíîé Ìåñîïîòàìèè. Â âåðõíèõ ãîðèçîíòàõ ýòîãî ïîñåëåíèÿ íàéäåí ïî÷òè öåëûé ñåðï ñ êîñòÿíîé íåñêîëüêî èçîãíóòîé îñíîâîé è  ñ íàêëîííî âñòàâëåííûìè îáñèäèàíîâûìè è êðåìíåâîé ïëàñòèíàìè [8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Çàñëóæèâàåò âíèìàíèÿ âòîðîé òèï ñåðïà, êîòîðûé ìîæíî ïðåäëîæèòü íà îñíîâàíèè âêëàäûøåé èç Àëèêåìåêòåïåñè è ×àëàãàíòåïå, ãäå áîëüøóþ ÷àñòü ñîñòàâëÿþò ïëàñòèíû ñ çàïîëèðîâêîé âäîëü äëèííûõ êðàåâ. Òàêèå ñëåäû èçíîñà óæå îïðåäåëÿþò äðóãîå ïîëîæåíèå âêëàäûøåé â îïðàâå ñåðïà: ïëàñòèíû ïëîòíî ïîäîãíàííûå äðóã ê äðóãó ïîìåùàëè â ïàçó íå â íàêëîíîì, à â ãîðèçîíòàëüíîì ïîëîæåíèè. Â ðåçóëüòàòå îáðàçîâûâàëñÿ ïðÿìîé ðåæóùèé êðàé.</w:t>
      </w:r>
    </w:p>
    <w:p>
      <w:pPr>
        <w:pStyle w:val="BodyText2"/>
        <w:keepNext w:val="false"/>
        <w:keepLines w:val="false"/>
        <w:pageBreakBefore w:val="false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</w:rPr>
        <w:t>По принципу конструкции, по способу закрепления вкладышей эти жатвенные орудия обнаруживают удивительное сходство с серпами Ближнего Востока. Так, из VI горизонта Хаджилара были найдены шесть серпов из оленьего рога, только в двух из них сохранились расположенные параллельно пазу вкладыши из кремнистого известняка. Режущий край одного из них длиной 20 см составлен из семи сечений пластин [9]. На поселении Телль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эс-Савван были обнаружены два изогнутые серпа. Один из них состоял из крем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ых вкладышей, а другой – из трех кремневых и одной обсидиановой плас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 xml:space="preserve">тин, вмонтированные параллельно пазу и закрепленные с помощью битума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10]. На Ярымтепе II, как и на Аликемектепеси и Чалагантепе, наряду с серпами с крупнозубчатым рабочим лезвием использовался также серп с прямым режущим краем [11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/>
      </w:pPr>
      <w:r>
        <w:rPr>
          <w:rFonts w:cs="Rus_Times" w:ascii="Rus_Times" w:hAnsi="Rus_Times"/>
          <w:sz w:val="24"/>
        </w:rPr>
        <w:t>Ñîâåðøåííî èíîãî êîíñòðóêòèâíîãî ïëàíà ñåðïû òðåòüåãî òèïà. Õîòÿ îï</w:t>
        <w:softHyphen/>
        <w:t>ðà</w:t>
        <w:softHyphen/>
        <w:t>âà ñåðïà ïî-ïðåæíåìó îñòàåòñÿ èçîãíóòîé ôîðìû, îäíàêî, ëåçâèå ñîñ</w:t>
        <w:softHyphen/>
        <w:t>òàâ</w:t>
        <w:softHyphen/>
        <w:t>ëåíî íå èç íåñêîëüêèõ, à îäíîé î÷åíü êðóïíîé ïëàñòèíû óäëèíåííûõ ïðî</w:t>
        <w:softHyphen/>
        <w:t>ïîð</w:t>
        <w:softHyphen/>
        <w:t>öèé, âìîíòèðîâàííîé â ïàç â ãîðèçîíòàëüíîì ïîëîæåíèè. Âêëàäûøè äëÿ òà</w:t>
        <w:softHyphen/>
        <w:t>êèõ ñàìîñòîÿòåëüíûõ ñåðïîâ âñòðå÷àþòñÿ íà Àëèêåìåêòåïåñè è ×àëàãàíòåïå. Àíà</w:t>
        <w:softHyphen/>
        <w:t>ëîãè÷íîå æàòâåííîå îðóäèå îòìå÷åíî è â Êþëüòåïå, ãäå îáñèäèàíîâûå ìàê</w:t>
        <w:softHyphen/>
        <w:t>ðîïëàñòèíû ÿâëÿþòñÿ õàðàêòåðíûìè çàãîòîâêàìè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Ñóäÿ ïî ðåêîíñòðóêöèè Êîðîáêîâîé Ã.Ô., äðåâíèå îáùèííèêè ñîñåäíèõ òåððèòîðèé Êàâêàçà êàê Ãèí÷è è Õàòóíàðõ ïðåäïî÷òåíèå îòäàâàëè èìåííî òàêèì ñåðïàì [12]. À äëÿ ïîçäíåòðèïîëüñêèõ ïîñåëåíèé õàðàêòåðíû òîëüêî òà</w:t>
        <w:softHyphen/>
        <w:t>êèå æàòâåííûå îðóäèÿ [13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 íàêîíåö, â ñâÿçè ñ õàðàêòåðèñòèêîé äðåâíèõ ñåðïîâ ðàííåçåìåëü÷åñêèõ ïîñåëåíèé Àçåðáàéäæàíà ñëåäóåò îáðàòèòü âíèìàíèå íà óíèêàëüíóþ íàõîäêó èç Àëèêåìåêòåïåñè . Ýòî êîñòÿíîé ñåðï èçãîòîâëåííûé íà ëîïàòî÷íîé êîñòè êðóïíîãî æèâîòíîãî. Âåðõíÿÿ ÷àñòü ëîïàòêè, óäîáíàÿ äëÿ äåðæàíèÿ â ðóêå, îñòàëàñü â ïåðâîíà÷àëüíîì âèäå, à òîíêèé êðàé, ñëóæèâøèé ðàáî÷èì ëåçâèåì, îáðàáîòàí ïî âñåé äëèíå çóá÷àòîé ðåòóøüþ. Â ðåçóëüòàòå ðàáîòû ëåçâèå ñèëüíî ñãëàæåíî è çàïîëèðîâàíî. Äëèíà ñåðïà 40 ñì. Ïîäîáíûå æàòâåííûå îðóäèÿ íå çàôèêñèðîâàíû â äðóãèõ ýíåîëèòè÷åñêèõ ïàìÿòíèêàõ Êàâêàçà. Èññëåäîâàòåëåì Ô.Ìàõìóäîâûì, äàííàÿ íàõîäêà âûäåëåíà êàê ñàìîñòîÿ</w:t>
        <w:softHyphen/>
        <w:t>òåëü</w:t>
        <w:softHyphen/>
        <w:t>íûé òèï äðåâíåéøèõ ñåðïîâ [14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òàê, ìîæíî çàìåòèòü, ÷òî íåçàâèñèìî îò òîãî, êàêîå ïîëîæåíèå çàíè</w:t>
        <w:softHyphen/>
        <w:t>ìà</w:t>
        <w:softHyphen/>
        <w:t>ëè âêëàäûøè â îáîéìå, íà ýíåîëèòè÷åñêèõ ïîñåëåíèÿõ Àçåðáàéäæàíà áûëè øè</w:t>
        <w:softHyphen/>
        <w:t>ðîêî ðàñïðîñòðàíåíû ñåðïû èçîãíóòîé ôîðìû ñäåëàííûå èç äåðåâà, ðîãà, ÷åëþñòåé êðóïíîãî æèâîòíîãî, è îíè îñòàâàëèñü íåèçìåííûìè íà âñåì ïðîòÿ</w:t>
        <w:softHyphen/>
        <w:t>æå</w:t>
        <w:softHyphen/>
        <w:t>íèè ðàçâèòèÿ øîìóòåïèíñêîé êóëüòóðíîé îáùíîñòè. Îäíàêî êîíñò</w:t>
        <w:softHyphen/>
        <w:t>ðóê</w:t>
        <w:softHyphen/>
        <w:t>òèâ</w:t>
        <w:softHyphen/>
        <w:t>íûå äåòàëè, íàïðèìåð, â îáðàáîòêå âêëàäûøåé, â ðàñïîëîæåíèè èõ â îáîé</w:t>
        <w:softHyphen/>
        <w:t>ìå, è ò.ä., êàê çàìåòèëè, ïðåòåðïåâàþò èçìåíåíèÿ. Ïî ñïðàâåäëèâîìó çà</w:t>
        <w:softHyphen/>
        <w:t>ìå÷àíèþ Ã.Ô.Êîðîáêîâîé, ñîâåðøåíñòâîâàíèå æàòâåííûõ îðóäèé «â ïðåäåëàõ îäíîé êóëüòóðû èäåò íå ïî ëèíèè ðàçâèòèÿ ôîðì ðóêîÿòè, êîòîðûå îñòàþòñÿ íåèç</w:t>
        <w:softHyphen/>
        <w:t>ìåí</w:t>
        <w:softHyphen/>
        <w:t>íûìè, à ïî ïóòè îôîðìëåíèÿ âêëàäûøåé» [15]. Ýòè èçìåíåíèÿ ìîæíî îáúÿñ</w:t>
        <w:softHyphen/>
        <w:t>íèòü ëîêàëüíûìè è õðîíîëîãè÷åñêèìè ðàçëè÷èÿìè â ýâîëþöèè æàò</w:t>
        <w:softHyphen/>
        <w:t>âåí</w:t>
        <w:softHyphen/>
        <w:t>íûõ îðóäèé. Íà ïàìÿòíèêàõ Ãÿíäæà-Êàçàõñêîé ðàâíèíû, êàê ïðàâèëî, âêëà</w:t>
        <w:softHyphen/>
        <w:t>äû</w:t>
        <w:softHyphen/>
        <w:t>øè óïîòðåáëÿëèñü ïî÷òè áåç âñÿêîé îáðàáîòêè ëåçâèÿ. Îñíîâíûì òèïîì ñåðïîâ çäåñü ÿâëÿþòñÿ ïëàñòèí÷àòî-çóá÷àòûå íàáîðíûå ñåðïû. Íà ïîñåëåíèÿõ Ìèëüñêî-Êàðàáàõñêîé ñòåïè è íà Ìóãàíè, êîòîðûå äàòèðóþòñÿ ïîçäíèì ýòà</w:t>
        <w:softHyphen/>
        <w:t>ïîì ýíåîëèòà, óæå ÷àùå âñòðå÷àþòñÿ ðåòóøèðîâàííûå âêëàäûøè. Çäåñü äîìè</w:t>
        <w:softHyphen/>
        <w:t>íèðóþùèì ñðåäè ñåðïîâ ÿâëÿþòñÿ ñåðïû ñ ïðÿìûì ðåæóùèì ëåçâèåì. Âìåñòå ñ òåì ïîÿâëÿþòñÿ ñàìîñòîÿòåëüíûå ñåðïû, îñíàùåííûå îäíîé êðóïíîé ïëàñ</w:t>
        <w:softHyphen/>
        <w:t>òè</w:t>
        <w:softHyphen/>
        <w:t>íîé êàê â Àëèêåìåêòåïåñè è Êþëüòåïå. Èç âñåãî âûøåèçëîæåííîãî ìîæíî çàêëþ÷èòü, ÷òî íà ðàííåì ýòàïå èñòîðèè çåìëåäåëèÿ â Àçåðáàéäæàíå íàáëþ</w:t>
        <w:softHyphen/>
        <w:t>äàåòñÿ ïåðåõîä îò ñåðïîâ ñ íàêëîííûì ëåçâèåì ê ñåðïàì ñ ïðÿìûì ëåçâèåì. Ïîñëåäíèå øèðîêî áûòîâàëè íà Êàâêàçå â ýïîõó áðîíçû. Îäíàêî ëåç</w:t>
        <w:softHyphen/>
        <w:t>âèå èõ îñíàùàëîñü èç äâóõñòîðîííå îáðàáîòàííûõ êðåìíåâûõ ïëàñòèí, èìåþ</w:t>
        <w:softHyphen/>
        <w:t>ùèõ çàçóáðåííûé ðàáî÷èé êðàé. Â ýòî æå âðåìÿ ïîÿâëÿþòñÿ ïåðâûå ìåòàëëè÷åñêèå ñåðïû [16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Íàðÿäó ñ ïðîãðåññèâíûìè ñåðïàìè èçîãíóòîé ôîðìû íà ïîñåëåíèÿõ âñòðå</w:t>
        <w:softHyphen/>
        <w:softHyphen/>
        <w:t>÷àþòñÿ àðõàè÷åñêèå æàòâåííûå íîæè ñ ïðÿìîé ðóêîÿòêîé, êîòîðûå ïðåä</w:t>
        <w:softHyphen/>
        <w:softHyphen/>
        <w:t>ñòàâëåíû åäèíè÷íûìè íàõîäêàìè âêëàäûøåé íà Øîìóòåïå, Òîéðåòåïå è Àëèêåìåêòåïåñè. Êàê èçâåñòíî, æàòâåííûå íîæè ðàñïðîñòðàíåííûé òèï îðó</w:t>
        <w:softHyphen/>
        <w:t>äèé äëÿ ïàìÿòíèêîâ äæåéòóíñêîé êóëüòóðû è îíè ñîõðàíÿëèñü â Þæíîé Òóðê</w:t>
        <w:softHyphen/>
        <w:t>ìåíèè âïëîòü äî ýíåîëèòà âêëþ÷èòåëüíî [17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íòåðåñíûå äàííûå ïîëó÷åíû Ýêñïåðèìåíòàëüíî-òðàñîëîãè÷åñêîé ýêñïå</w:t>
        <w:softHyphen/>
        <w:t>äè</w:t>
        <w:softHyphen/>
        <w:t>öèåé ïî èçó÷åíèþ æàòâåííûõ îðóäèé äðåâíèõ çåìëåäåëüöåâ, ïðîâåäåííûõ ïîä ðóêîâîäñòâîì Ã.Ô.Êîðîáêîâîé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Â õîäå ýêñïåðèìåíòîâ áûëè îïðåäåëåíû ïðîèçâîäèòåëüíîñòü è ñòåïåíü ýôôåêòèâíîñòè ðàçëè÷íûõ âèäîâ æàòâåííûõ ñåðïîâ ñäåëàííûõ ïî îáðàçöàì äðåâíèõ æàòâåííûõ îðóäèé VI-V òûñ. äî í.ý. Îêàçàëîñü, ÷òî íàèáîëåå ïðî</w:t>
        <w:softHyphen/>
        <w:t>äóê</w:t>
        <w:softHyphen/>
        <w:t>òè</w:t>
        <w:softHyphen/>
        <w:t>âåí ïîçäíåòðèïîëüñêèé ñåðï, êîòîðûé â 1,5 ðàçà óñòóïàåò ñîâðåìåííîìó. Òàêóþ âûñîêóþ ïðîèçâîäèòåëüíîñòü äàþò è àëèêåìåêòåïèíñêèé è êþëüòå</w:t>
        <w:softHyphen/>
        <w:t>ïèí</w:t>
        <w:softHyphen/>
        <w:t>ñêèé ñåðïû ñ îäíèì î÷åíü êðóïíûì âêëàäûøåì â îáîéìå. Çà íèìè ñëåäóåò øî</w:t>
        <w:softHyphen/>
        <w:softHyphen/>
        <w:t>ìóòåïèíñêèé ñåðï ñ îáñèäèàíîâûì ëåçâèåì è ñåðï àëèêåìåêòåïèíñêîãî òè</w:t>
        <w:softHyphen/>
        <w:t>ïà, ñîñòàâëåííûé èç ïëîòíî ïîäîãíàííûõ âêëàäûøåé. Îíè óñòóïàþò ñîâðå</w:t>
        <w:softHyphen/>
        <w:t>ìåí</w:t>
        <w:softHyphen/>
        <w:t>íîìó â 1,7 ðàçà. Òî åñòü êîýôôèöèåíò ïðîèçâîäèòåëüíîñòè ïåðå÷èñëåííûõ ñåð</w:t>
        <w:softHyphen/>
        <w:t>ïîâ ðàâíÿåòñÿ 0,9 – 1,1 [18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Îïûòû ïîêàçàëè òàêæå çíà÷èòåëüíóþ ïðî÷íîñòü êðåìíåâûõ ñåðïîâ. Áûëî îïðåäåëåíî, ÷òî øîìóòåïèíñêèé ñåðï ìîæíî èñïîëüçîâàòü â òå÷åíèå äâóõ ðàáî÷èõ ñåçîíîâ. Çà ýòî âðåìÿ îí ïîäâåðãàëñÿ ëèøü íåáîëüøîé ïîäïðàâêå [19]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62230</wp:posOffset>
                </wp:positionV>
                <wp:extent cx="2073910" cy="2832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2832840"/>
                          <a:chOff x="0" y="0"/>
                          <a:chExt cx="2073960" cy="283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4347"/>
                          <a:stretch/>
                        </pic:blipFill>
                        <pic:spPr>
                          <a:xfrm>
                            <a:off x="0" y="0"/>
                            <a:ext cx="201996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81760"/>
                            <a:ext cx="20739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us_Times" w:hAnsi="Rus_Times" w:eastAsia="Times New Roman" w:cs="Rus_Times"/>
                                  <w:color w:val="auto"/>
                                  <w:lang w:val="en-US"/>
                                </w:rPr>
                                <w:t>Ñöåíà æàòâû èç Ãîáóñòàíà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9pt;width:163.3pt;height:223.05pt" coordorigin="-24,98" coordsize="3266,4461">
                <v:shape id="shape_0" stroked="f" o:allowincell="f" style="position:absolute;left:-24;top:98;width:3180;height:35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24;top:3849;width:326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us_Times" w:hAnsi="Rus_Times" w:eastAsia="Times New Roman" w:cs="Rus_Times"/>
                            <w:color w:val="auto"/>
                            <w:lang w:val="en-US"/>
                          </w:rPr>
                          <w:t>Ñöåíà æàòâû èç Ãîáóñòàíà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Rus_Times" w:ascii="Rus_Times" w:hAnsi="Rus_Times"/>
          <w:sz w:val="24"/>
        </w:rPr>
        <w:t>Íå ìåíåå èíòåðåñíûå äàííûå áû</w:t>
        <w:softHyphen/>
        <w:t>ëè ïîëó÷åíû î ñïîñîáàõ êðåïëåíèÿ âê</w:t>
        <w:softHyphen/>
        <w:t>ëàäûøåé ñåðïîâ. Îáíàðóæåííûå êðåì</w:t>
        <w:softHyphen/>
        <w:softHyphen/>
        <w:softHyphen/>
        <w:t>íåâûå âêëàäûøè ñåðïîâ ïî÷òè âñå èìåþò íà ïîâåðõíîñòè ñëåäû èëè îñòàòêè ñêðåïëÿþùåãî âåùåñòâà, ÷åò</w:t>
        <w:softHyphen/>
        <w:t>êî ðàçãðàíè÷èâàþùèå ðàáî÷óþ ÷àñòü îò ÷àñòè âõîäÿùåé â îáîéìó ïàçà. Èññëåäîâàíèå îáðàçöîâ èç Àëèêå</w:t>
        <w:softHyphen/>
        <w:t>ìåê</w:t>
        <w:softHyphen/>
        <w:t>òåïåñè è Òîéðåòåïå ïîêàçàëè, ÷òî îíè õàðàêòåðíû äëÿ àñôàëü</w:t>
        <w:softHyphen/>
        <w:t>òî</w:t>
        <w:softHyphen/>
        <w:t>âûõ áèòóìîâ Àçåðáàéäæàíà, øèðîêî èñïîëü</w:t>
        <w:softHyphen/>
        <w:t>çóå</w:t>
        <w:softHyphen/>
        <w:t>ìûå â äðåâíîñòè â áûòó è õîçÿéñòâå [20]. Ýêñïåðèìåíòû, ïðîâåäåííûå Ëèòîâ</w:t>
        <w:softHyphen/>
        <w:t>ñêîé îïûò</w:t>
        <w:softHyphen/>
        <w:t>íîé ýêñïåäèöèåé ïðî</w:t>
        <w:softHyphen/>
        <w:t>äå</w:t>
        <w:softHyphen/>
        <w:t>ìîí</w:t>
        <w:softHyphen/>
        <w:t>ñ</w:t>
        <w:softHyphen/>
        <w:t>òðèðîâàëè, ÷òî ñåðïû, ñêðåïëåííûå ñ ðóêîÿòêàìè ïðè ïî</w:t>
        <w:softHyphen/>
        <w:t>ìîùè áèòóìà âû</w:t>
        <w:softHyphen/>
        <w:t>äåðæèâàëè âûñîêèå íàïðÿæåíèÿ äî 100 êã [21].</w:t>
      </w:r>
    </w:p>
    <w:p>
      <w:pPr>
        <w:pStyle w:val="BodyText2"/>
        <w:keepNext w:val="false"/>
        <w:keepLines w:val="false"/>
        <w:pageBreakBefore w:val="false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</w:rPr>
        <w:t>Таким образом, эксперимен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аль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о-трасологическое изучение древнейших жат</w:t>
      </w:r>
      <w:r>
        <w:rPr>
          <w:rFonts w:cs="Times New Roman" w:ascii="Times New Roman" w:hAnsi="Times New Roman"/>
          <w:lang w:val="en-US"/>
        </w:rPr>
        <w:softHyphen/>
        <w:softHyphen/>
      </w:r>
      <w:r>
        <w:rPr>
          <w:rFonts w:cs="Times New Roman" w:ascii="Times New Roman" w:hAnsi="Times New Roman"/>
        </w:rPr>
        <w:t>венных серпов и установление их разнообразия позволяет говорить о мест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ых технических традициях в изготовлении серпов, о высоком уровне земл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 xml:space="preserve">делия и характере палеоэкономики ранних обществ Азербайджана. По мере развития земледельческой экономики был достигнут значительный прогресс в усовершенствовании производственных орудий, в том числе жатвенных орудий для уборки урожая.                              </w:t>
      </w:r>
    </w:p>
    <w:p>
      <w:pPr>
        <w:pStyle w:val="BodyText2"/>
        <w:keepNext w:val="false"/>
        <w:keepLines w:val="false"/>
        <w:pageBreakBefore w:val="false"/>
        <w:widowControl w:val="false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  <w:t>Ëèòåðàòóðà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ind w:firstLine="426"/>
        <w:jc w:val="both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Íàðèìàíîâ È.Ã</w:t>
      </w:r>
      <w:r>
        <w:rPr>
          <w:rFonts w:cs="Rus_Times" w:ascii="Rus_Times" w:hAnsi="Rus_Times"/>
          <w:sz w:val="24"/>
          <w:lang w:val="tr-TR"/>
        </w:rPr>
        <w:t xml:space="preserve">. </w:t>
      </w:r>
      <w:r>
        <w:rPr>
          <w:rFonts w:cs="Rus_Times" w:ascii="Rus_Times" w:hAnsi="Rus_Times"/>
          <w:sz w:val="24"/>
        </w:rPr>
        <w:t>Äðåâíåéøàÿ çåìëåäåëü÷åñêàÿ êóëüòóðà Çàêàâêàçüÿ. – Â êí. Äîêëàäû è ñîîáùåíèÿ àðõåîëîãîâ ÑÑÑÐ íà VII Ìåæäóíàðîäíîì êîíãðåññå äîèñòîðèêîâ è ïðîòîèñòîðèêîâ. Ì., 1966, ñ. 121-126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Rus_Times" w:ascii="Rus_Times" w:hAnsi="Rus_Times"/>
          <w:sz w:val="24"/>
        </w:rPr>
        <w:t>Íàðèìàíîâ È.Ã., Äðåâíåéøèå ñåðïû Àçåðáàéäæàíà.-ÑÀ, 1964, ¹ I, ñ. 282-287; Àðàçîâà Ð.Á., Âêëàäûøè ñåðïîâ èç ýíåîëèòè÷åñêîãî ïîñåëåíèÿ Øîìóòåïå.—ÄÀÍ Àçåðá. ÑÑÐ, 1974, ¹5, ñ.95-99; Êàìåííûå îðóäèÿ òðóäà ðàííèõ çåìëåäåëü÷åñêî-ñêîòîâîä÷åñêèõ ïëåìåí Çàïàäíîãî Àçåðáàéä</w:t>
        <w:softHyphen/>
        <w:t>æà</w:t>
        <w:softHyphen/>
        <w:t>íà.Áàêó,1986, ãë.5, ñ.86-9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Микроанализ коллекций проведен доктором историческ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ук Г.Ф. Короб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</w:rPr>
        <w:t>ковой. В работе экспериментально-трасологической экспедиции участвовал и сам автор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Rus_Times" w:ascii="Rus_Times" w:hAnsi="Rus_Times"/>
          <w:sz w:val="24"/>
        </w:rPr>
        <w:t>Êîðîáêîâà Ã.Ô., Õîçÿéñòâåííûå êîìïëåêñû ðàííèõ çåìëåäåëü÷åñêî-ñêîòîâîä÷åñêèõ îáùåñòâ Þãà ÑÑÑÐ. Ë., 1987,</w:t>
      </w:r>
      <w:r>
        <w:rPr>
          <w:rFonts w:cs="Rus_Times" w:ascii="Rus_Times" w:hAnsi="Rus_Times"/>
          <w:sz w:val="24"/>
          <w:lang w:val="tr-TR"/>
        </w:rPr>
        <w:t xml:space="preserve"> </w:t>
      </w:r>
      <w:r>
        <w:rPr>
          <w:rFonts w:cs="Rus_Times" w:ascii="Rus_Times" w:hAnsi="Rus_Times"/>
          <w:sz w:val="24"/>
        </w:rPr>
        <w:t>ãë</w:t>
      </w:r>
      <w:r>
        <w:rPr>
          <w:rFonts w:cs="Rus_Times" w:ascii="Rus_Times" w:hAnsi="Rus_Times"/>
          <w:sz w:val="24"/>
          <w:lang w:val="tr-TR"/>
        </w:rPr>
        <w:t>.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Íàðèìàíîâ È.Ã. Äðåâíåéøèå ñåðïû Àçåðáàéäæàíà, ðèñ. 1; Î çåìëåäåëèè ýïîõè ýíåîëèòà â Àçåðáàéäæàíå.- ÑÀ, 1971, ¹ 3, ñ. 11-1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Ýñàêèÿ Ê.Ì. Ïðîèçâîäñòâî äðåâíèõ çåìëåäåëü÷åñêî-ñêîòîâîä÷åñêèõ îáùåñòâ Âîñòî÷íîé Ãðóçèè (ïî äàííûì ýêñïåðèìåíòàëüíî-òðàñîëîãè÷åñêèõ èññëåäîâàíèé îðóäèé òðóäà). – Àâòîðåô. êàíä. äèññ., Ë., 198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Áèáèêîâ Ñ.Í. Èç èñòîðèè êàìåííûõ ñåðïîâ íà Þãî-Âîñòîêå Åâðîïû. – ÑÀ 1962, ¹ 3, ðèñ. 1,3; Êúí÷î Êúí÷åâ. Çåìëåäåëü÷åñêè îðúäèÿ îò íåîëèòà è ýíåîëèòà â áúëãàðñêèòå çåìè.—Àðõåîëîãèÿ, 1967, ¹ 9, êí.3, ñ.60, ðèñ.1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Ìóí÷àåâ Ð.Ì., Ìåðïåðò Í.ß. Ðàííåçåìëåäåëü÷åñêèå ïîñåëåíèÿ Ñåâåðíîé Ìåñîïîòàìèè. Ì., 1981, ñ.2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Mellart J. Excavations at Hacilar, Edinburgh 1970, òàáë.CX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El-Wailly E., Abu es-Soof B. The excavation at Tell Es-Sawwan. First Preliminary Report (1964).-Sumer, vol. XXI, Baghdad, 1965, p.22, fig. 7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Ìóí÷àåâ Ð.Ì., Ìåðïåðò Í.ß. Óêàç. ðàá., ñ.22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îðîáêîâà Ã.Ô. Äðåâíåéøèå æàòâåííûå îðóäèÿ è èõ ïðîèçâîäèòåëüíîñòü (â ñâåòå ýêñïåðèìåíòàëüíî-òðàñîëîãè÷åñêîãî èçó÷åíèÿ).-ÑÀ,1978,¹4 ñ. 3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Rus_Times" w:ascii="Rus_Times" w:hAnsi="Rus_Times"/>
          <w:sz w:val="24"/>
        </w:rPr>
        <w:t xml:space="preserve">Áèáèêîâ Ñ.Í. Èç èñòîðèè </w:t>
      </w:r>
      <w:r>
        <w:rPr>
          <w:rFonts w:cs="Times New Roman"/>
          <w:sz w:val="24"/>
        </w:rPr>
        <w:t>…</w:t>
      </w:r>
      <w:r>
        <w:rPr>
          <w:rFonts w:cs="Rus_Times" w:ascii="Rus_Times" w:hAnsi="Rus_Times"/>
          <w:sz w:val="24"/>
        </w:rPr>
        <w:t>, ñ.8, ðèñ.5, ñ.12, ðèñ.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Rus_Times" w:ascii="Rus_Times" w:hAnsi="Rus_Times"/>
          <w:sz w:val="24"/>
        </w:rPr>
        <w:t>Ìàõìóäîâ Ô.Ð. Ïåðâûå èòîãè àðõåîëîãè÷åñêîãî èçó÷åíèÿ Àëèêåìåê</w:t>
        <w:softHyphen/>
        <w:t>òå</w:t>
        <w:softHyphen/>
        <w:t>ïå</w:t>
        <w:softHyphen/>
        <w:t>ñè.—Â ñá. Êàìåííûé âåê è ýíåîëèò â Àçåðáàéäæàíå. Áàêó,1984, ñ. 6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Rus_Times" w:ascii="Rus_Times" w:hAnsi="Rus_Times"/>
          <w:sz w:val="24"/>
        </w:rPr>
        <w:t xml:space="preserve">Êîðîáêîâà Ã.Ô. Äðåâíåéøèå æàòâåííûå îðóäèÿ </w:t>
      </w:r>
      <w:r>
        <w:rPr>
          <w:sz w:val="24"/>
        </w:rPr>
        <w:t>…</w:t>
      </w:r>
      <w:r>
        <w:rPr>
          <w:rFonts w:cs="Rus_Times" w:ascii="Rus_Times" w:hAnsi="Rus_Times"/>
          <w:sz w:val="24"/>
        </w:rPr>
        <w:t>, ñ.4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óøíàðåâà Ê.Õ., ×óáèíèøâèëè Ò.Í. Äðåâíèå êóëüòóðû Þæíîãî Êàâêàçà, Ë., 1970, ñ.106; Ìóí÷àåâ Ð.Ì. Êàâêàç íà çàðå áðîíçîâîãî âåêà. Ì., 1975, ñ.38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îðîáêîâà Ã.Ô., Îðóäèÿ òðóäà è õîçÿéñòâî íåîëèòè÷åñêèõ ïëåìåí Ñðåäíåé Àçèè.—ÌÈÀ, 1969, ¹ 158, ñ.6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îðîáêîâà Ã.Ô. Äðåâíåéøèå æàòâåííûå îðóäèÿ ..., òàáëèöà, ñ.48-4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Òàì æå, ñ.5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  <w:lang w:val="en-US"/>
        </w:rPr>
      </w:pPr>
      <w:r>
        <w:rPr>
          <w:rFonts w:cs="Rus_Times" w:ascii="Rus_Times" w:hAnsi="Rus_Times"/>
          <w:sz w:val="24"/>
        </w:rPr>
        <w:t>Àðàçîâà Ð.Á., Îá èñïîëüçîâàíèè áèòóìà â äðåâíåì Àçåðáàéäæàíå- ÑÀ, 1981, ¹ 3, ñ.248-25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Rus_Times" w:hAnsi="Rus_Times" w:cs="Rus_Times"/>
          <w:sz w:val="24"/>
          <w:lang w:val="en-US"/>
        </w:rPr>
      </w:pPr>
      <w:r>
        <w:rPr>
          <w:rFonts w:cs="Rus_Times" w:ascii="Rus_Times" w:hAnsi="Rus_Times"/>
          <w:sz w:val="24"/>
        </w:rPr>
        <w:t>Ñåìåíîâ Ñ.À. Î ïðîèñõîæäåíèè çåìëåäåëèÿ. Ë., 1974,ñ.256-257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  <w:lang w:val="en-US"/>
        </w:rPr>
      </w:pPr>
      <w:r>
        <w:rPr>
          <w:rFonts w:cs="Rus_Times" w:ascii="Rus_Times" w:hAnsi="Rus_Times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  <w:sz w:val="24"/>
          <w:lang w:val="en-US"/>
        </w:rPr>
      </w:pPr>
      <w:r>
        <w:rPr>
          <w:rFonts w:cs="Rus_Times" w:ascii="Rus_Times" w:hAnsi="Rus_Times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The ancient harvest </w:t>
      </w:r>
      <w:r>
        <w:rPr>
          <w:rFonts w:cs="Times New Roman"/>
          <w:b/>
          <w:i/>
          <w:sz w:val="24"/>
          <w:lang w:val="en-US"/>
        </w:rPr>
        <w:t>tool</w:t>
      </w:r>
      <w:r>
        <w:rPr>
          <w:rFonts w:cs="Times New Roman"/>
          <w:b/>
          <w:i/>
          <w:sz w:val="24"/>
        </w:rPr>
        <w:t>s of Azerbaijan</w:t>
      </w:r>
    </w:p>
    <w:p>
      <w:pPr>
        <w:pStyle w:val="Normal"/>
        <w:keepNext w:val="false"/>
        <w:keepLines w:val="false"/>
        <w:pageBreakBefore w:val="false"/>
        <w:widowControl w:val="false"/>
        <w:jc w:val="center"/>
        <w:rPr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(the results of experimental-trasological analysis)</w:t>
      </w:r>
    </w:p>
    <w:p>
      <w:pPr>
        <w:pStyle w:val="Normal"/>
        <w:keepNext w:val="false"/>
        <w:keepLines w:val="false"/>
        <w:pageBreakBefore w:val="false"/>
        <w:widowControl w:val="false"/>
        <w:jc w:val="center"/>
        <w:rPr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Arazova</w:t>
      </w:r>
      <w:r>
        <w:rPr>
          <w:rFonts w:cs="Times New Roman"/>
          <w:b/>
          <w:i/>
          <w:sz w:val="24"/>
          <w:lang w:val="en-US"/>
        </w:rPr>
        <w:t xml:space="preserve"> </w:t>
      </w:r>
      <w:r>
        <w:rPr>
          <w:rFonts w:cs="Times New Roman"/>
          <w:b/>
          <w:i/>
          <w:sz w:val="24"/>
        </w:rPr>
        <w:t>Roza</w:t>
      </w:r>
      <w:r>
        <w:rPr>
          <w:rFonts w:cs="Times New Roman"/>
          <w:b/>
          <w:i/>
          <w:sz w:val="24"/>
          <w:lang w:val="en-US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ind w:hanging="0"/>
        <w:rPr>
          <w:rFonts w:ascii="Rus_Times" w:hAnsi="Rus_Times" w:cs="Rus_Times"/>
          <w:sz w:val="24"/>
          <w:lang w:val="en-US"/>
        </w:rPr>
      </w:pPr>
      <w:r>
        <w:rPr>
          <w:rFonts w:cs="Rus_Times" w:ascii="Rus_Times" w:hAnsi="Rus_Times"/>
          <w:sz w:val="24"/>
          <w:lang w:val="en-US"/>
        </w:rPr>
        <w:t>Summary</w:t>
      </w:r>
    </w:p>
    <w:p>
      <w:pPr>
        <w:pStyle w:val="Heading1"/>
        <w:keepNext w:val="false"/>
        <w:keepLines w:val="false"/>
        <w:pageBreakBefore w:val="false"/>
        <w:widowControl w:val="false"/>
        <w:ind w:left="0" w:hanging="0"/>
        <w:jc w:val="center"/>
        <w:rPr>
          <w:rFonts w:ascii="Rus_Times" w:hAnsi="Rus_Times" w:cs="Rus_Times"/>
          <w:b w:val="false"/>
          <w:b w:val="false"/>
          <w:sz w:val="24"/>
          <w:lang w:val="en-US"/>
        </w:rPr>
      </w:pPr>
      <w:r>
        <w:rPr>
          <w:rFonts w:cs="Rus_Times" w:ascii="Rus_Times" w:hAnsi="Rus_Times"/>
          <w:b w:val="false"/>
          <w:sz w:val="24"/>
          <w:lang w:val="en-US"/>
        </w:rPr>
      </w:r>
    </w:p>
    <w:p>
      <w:pPr>
        <w:pStyle w:val="Heading3"/>
        <w:keepNext w:val="false"/>
        <w:keepLines w:val="false"/>
        <w:pageBreakBefore w:val="false"/>
        <w:widowControl w:val="false"/>
        <w:ind w:firstLine="426"/>
        <w:rPr>
          <w:rFonts w:ascii="Rus_Times" w:hAnsi="Rus_Times" w:cs="Rus_Times"/>
        </w:rPr>
      </w:pPr>
      <w:r>
        <w:rPr>
          <w:rFonts w:cs="Rus_Times" w:ascii="Rus_Times" w:hAnsi="Rus_Times"/>
        </w:rPr>
        <w:t>The article is devoted to the peculiarities of the development of the ancient harvest tools from monuments of Azerbaijan. The complex research allowed the author to make a conclusion about local base of the ancient harvest tools.</w:t>
      </w:r>
    </w:p>
    <w:p>
      <w:pPr>
        <w:pStyle w:val="Normal"/>
        <w:keepNext w:val="false"/>
        <w:keepLines w:val="false"/>
        <w:pageBreakBefore w:val="false"/>
        <w:widowControl w:val="false"/>
        <w:ind w:firstLine="426"/>
        <w:jc w:val="both"/>
        <w:rPr>
          <w:rFonts w:ascii="Rus_Times" w:hAnsi="Rus_Times" w:cs="Rus_Times"/>
        </w:rPr>
      </w:pPr>
      <w:r>
        <w:rPr>
          <w:rFonts w:cs="Rus_Times" w:ascii="Rus_Times" w:hAnsi="Rus_Times"/>
        </w:rPr>
      </w:r>
    </w:p>
    <w:p>
      <w:pPr>
        <w:pStyle w:val="Normal"/>
        <w:keepNext w:val="false"/>
        <w:keepLines w:val="false"/>
        <w:pageBreakBefore w:val="false"/>
        <w:widowControl w:val="false"/>
        <w:rPr>
          <w:rFonts w:ascii="Rus_Times" w:hAnsi="Rus_Times" w:cs="Rus_Times"/>
        </w:rPr>
      </w:pPr>
      <w:r>
        <w:rPr>
          <w:rFonts w:cs="Rus_Times" w:ascii="Rus_Times" w:hAnsi="Rus_Times"/>
        </w:rPr>
        <w:drawing>
          <wp:inline distT="0" distB="0" distL="0" distR="0">
            <wp:extent cx="4237990" cy="7033260"/>
            <wp:effectExtent l="0" t="0" r="0" b="0"/>
            <wp:docPr id="3" name="roz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z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78" t="9975" r="17027" b="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7021830</wp:posOffset>
                </wp:positionV>
                <wp:extent cx="477901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</w:rPr>
                              <w:t>Òàá. I. Êðåìíåâûå âêëàäûøè ñåðïîâ èç Øîìóòåïå (1-7) è Àëèêåìåêòåïåñè (8-1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35.5pt;mso-wrap-distance-left:9.05pt;mso-wrap-distance-right:9.05pt;mso-wrap-distance-top:0pt;mso-wrap-distance-bottom:0pt;margin-top:552.9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s_Times" w:hAnsi="Rus_Times" w:cs="Rus_Times"/>
                        </w:rPr>
                      </w:pPr>
                      <w:r>
                        <w:rPr>
                          <w:rFonts w:cs="Rus_Times" w:ascii="Rus_Times" w:hAnsi="Rus_Times"/>
                        </w:rPr>
                        <w:t>Òàá. I. Êðåìíåâûå âêëàäûøè ñåðïîâ èç Øîìóòåïå (1-7) è Àëèêåìåêòåïåñè (8-12).</w:t>
                      </w:r>
                    </w:p>
                    <w:p>
                      <w:pPr>
                        <w:pStyle w:val="Normal"/>
                        <w:rPr>
                          <w:rFonts w:ascii="Rus_Times" w:hAnsi="Rus_Times" w:cs="Rus_Times"/>
                        </w:rPr>
                      </w:pPr>
                      <w:r>
                        <w:rPr>
                          <w:rFonts w:cs="Rus_Times" w:ascii="Rus_Times" w:hAnsi="Rus_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28" w:right="1983" w:gutter="0" w:header="0" w:top="1296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Rus_Times">
    <w:charset w:val="00"/>
    <w:family w:val="roman"/>
    <w:pitch w:val="variable"/>
  </w:font>
  <w:font w:name="Rus_Times Cyr">
    <w:altName w:val="Times New Roman"/>
    <w:charset w:val="cc"/>
    <w:family w:val="roman"/>
    <w:pitch w:val="variable"/>
  </w:font>
  <w:font w:name="AzrTimes_L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11" w:leader="none"/>
        <w:tab w:val="left" w:pos="6096" w:leader="none"/>
        <w:tab w:val="right" w:pos="8640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Azärbaycan Arxeologìyasí</w:t>
      <w:tab/>
      <w:tab/>
      <w:t xml:space="preserve">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320"/>
        <w:tab w:val="center" w:pos="4111" w:leader="none"/>
        <w:tab w:val="left" w:pos="6663" w:leader="none"/>
        <w:tab w:val="right" w:pos="8640" w:leader="none"/>
      </w:tabs>
      <w:ind w:right="43" w:hanging="0"/>
      <w:rPr/>
    </w:pPr>
    <w:r>
      <w:rPr>
        <w:rFonts w:cs="AzrTimes_Lat" w:ascii="AzrTimes_Lat" w:hAnsi="AzrTimes_Lat"/>
      </w:rPr>
      <w:t>1999</w:t>
      <w:tab/>
      <w:tab/>
      <w:t xml:space="preserve"> Vol.: 1 Num.: 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rFonts w:ascii="Tahoma" w:hAnsi="Tahoma" w:cs="Tahoma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ahoma" w:hAnsi="Tahoma" w:cs="Tahoma"/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ru-RU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47:00Z</dcterms:created>
  <dc:creator>Zakir N Yusifoglu</dc:creator>
  <dc:description/>
  <dc:language>en-US</dc:language>
  <cp:lastModifiedBy>Zakir N Yusifoglu</cp:lastModifiedBy>
  <cp:lastPrinted>2000-07-11T15:22:00Z</cp:lastPrinted>
  <dcterms:modified xsi:type="dcterms:W3CDTF">2000-07-11T11:26:00Z</dcterms:modified>
  <cp:revision>16</cp:revision>
  <dc:subject/>
  <dc:title>ДРЕВНЕЙШИЕ ЖАТВЕННЫЕ ОРУДИЯ АЗЕРБАЙДЖАНА</dc:title>
</cp:coreProperties>
</file>