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rFonts w:ascii="AzerTimesCyr_For_Vent" w:hAnsi="AzerTimesCyr_For_Vent" w:cs="AzerTimesCyr_For_Vent"/>
          <w:b/>
          <w:b/>
          <w:sz w:val="24"/>
          <w:lang w:val="en-US"/>
        </w:rPr>
      </w:pPr>
      <w:r>
        <w:rPr>
          <w:rFonts w:cs="AzerTimesCyr_For_Vent" w:ascii="AzerTimesCyr_For_Vent" w:hAnsi="AzerTimesCyr_For_Vent"/>
          <w:b/>
          <w:sz w:val="24"/>
          <w:lang w:val="en-US"/>
        </w:rPr>
        <mc:AlternateContent>
          <mc:Choice Requires="wpg">
            <w:drawing>
              <wp:anchor behindDoc="0" distT="0" distB="0" distL="114935" distR="114935" simplePos="0" locked="0" layoutInCell="0" allowOverlap="1" relativeHeight="18">
                <wp:simplePos x="0" y="0"/>
                <wp:positionH relativeFrom="column">
                  <wp:posOffset>3004820</wp:posOffset>
                </wp:positionH>
                <wp:positionV relativeFrom="paragraph">
                  <wp:posOffset>77470</wp:posOffset>
                </wp:positionV>
                <wp:extent cx="1997710" cy="594995"/>
                <wp:effectExtent l="5080" t="5715" r="13970" b="4445"/>
                <wp:wrapNone/>
                <wp:docPr id="1" name=""/>
                <a:graphic xmlns:a="http://schemas.openxmlformats.org/drawingml/2006/main">
                  <a:graphicData uri="http://schemas.microsoft.com/office/word/2010/wordprocessingGroup">
                    <wpg:wgp>
                      <wpg:cNvGrpSpPr/>
                      <wpg:grpSpPr>
                        <a:xfrm>
                          <a:off x="0" y="0"/>
                          <a:ext cx="1997640" cy="595080"/>
                          <a:chOff x="0" y="0"/>
                          <a:chExt cx="1997640" cy="595080"/>
                        </a:xfrm>
                      </wpg:grpSpPr>
                      <wps:wsp>
                        <wps:cNvSpPr txBox="1"/>
                        <wps:spPr>
                          <a:xfrm>
                            <a:off x="0" y="0"/>
                            <a:ext cx="1997640" cy="144000"/>
                          </a:xfrm>
                          <a:prstGeom prst="rect">
                            <a:avLst/>
                          </a:prstGeom>
                        </wps:spPr>
                        <wps:txbx>
                          <w:txbxContent>
                            <w:p>
                              <w:pPr>
                                <w:overflowPunct w:val="false"/>
                                <w:bidi w:val="0"/>
                                <w:rPr/>
                              </w:pPr>
                              <w:r>
                                <w:rPr>
                                  <w:sz w:val="36"/>
                                  <w:b w:val="false"/>
                                  <w:i w:val="false"/>
                                  <w:kern w:val="2"/>
                                  <w:spacing w:val="1"/>
                                  <w:szCs w:val="24"/>
                                  <w:rFonts w:ascii="AzrHelv_Cyr_for_Vent" w:hAnsi="AzrHelv_Cyr_for_Vent" w:eastAsia="AzrHelv_Cyr_for_Vent" w:cs="AzrHelv_Cyr_for_Vent"/>
                                </w:rPr>
                                <w:t>TÄDQÌQATLAR</w:t>
                              </w:r>
                            </w:p>
                          </w:txbxContent>
                        </wps:txbx>
                        <wps:bodyPr wrap="none" lIns="158760" rIns="158760" tIns="62280" bIns="62280" anchor="t" anchorCtr="1">
                          <a:prstTxWarp prst="textPlain">
                            <a:avLst>
                              <a:gd name="adj" fmla="val 50000"/>
                            </a:avLst>
                          </a:prstTxWarp>
                          <a:noAutofit/>
                        </wps:bodyPr>
                      </wps:wsp>
                      <wps:wsp>
                        <wps:cNvSpPr txBox="1"/>
                        <wps:spPr>
                          <a:xfrm>
                            <a:off x="0" y="225360"/>
                            <a:ext cx="1989000" cy="144000"/>
                          </a:xfrm>
                          <a:prstGeom prst="rect">
                            <a:avLst/>
                          </a:prstGeom>
                        </wps:spPr>
                        <wps:txbx>
                          <w:txbxContent>
                            <w:p>
                              <w:pPr>
                                <w:overflowPunct w:val="false"/>
                                <w:bidi w:val="0"/>
                                <w:rPr/>
                              </w:pPr>
                              <w:r>
                                <w:rPr>
                                  <w:sz w:val="36"/>
                                  <w:b/>
                                  <w:i w:val="false"/>
                                  <w:kern w:val="2"/>
                                  <w:spacing w:val="1"/>
                                  <w:szCs w:val="24"/>
                                  <w:rFonts w:ascii="Arial Black" w:hAnsi="Arial Black" w:eastAsia="Arial Black" w:cs="Arial Black"/>
                                </w:rPr>
                                <w:t>RESEARCHS</w:t>
                              </w:r>
                            </w:p>
                          </w:txbxContent>
                        </wps:txbx>
                        <wps:bodyPr wrap="none" lIns="158760" rIns="158760" tIns="62280" bIns="62280" anchor="t" anchorCtr="1">
                          <a:prstTxWarp prst="textPlain">
                            <a:avLst>
                              <a:gd name="adj" fmla="val 50000"/>
                            </a:avLst>
                          </a:prstTxWarp>
                          <a:noAutofit/>
                        </wps:bodyPr>
                      </wps:wsp>
                      <wps:wsp>
                        <wps:cNvSpPr txBox="1"/>
                        <wps:spPr>
                          <a:xfrm>
                            <a:off x="0" y="450720"/>
                            <a:ext cx="1989000" cy="144000"/>
                          </a:xfrm>
                          <a:prstGeom prst="rect">
                            <a:avLst/>
                          </a:prstGeom>
                        </wps:spPr>
                        <wps:txbx>
                          <w:txbxContent>
                            <w:p>
                              <w:pPr>
                                <w:overflowPunct w:val="false"/>
                                <w:bidi w:val="0"/>
                                <w:rPr/>
                              </w:pPr>
                              <w:r>
                                <w:rPr>
                                  <w:sz w:val="36"/>
                                  <w:b w:val="false"/>
                                  <w:i w:val="false"/>
                                  <w:kern w:val="2"/>
                                  <w:spacing w:val="1"/>
                                  <w:szCs w:val="24"/>
                                  <w:rFonts w:ascii="Rus_Helvetica" w:hAnsi="Rus_Helvetica" w:eastAsia="Rus_Helvetica" w:cs="Rus_Helvetica"/>
                                </w:rPr>
                                <w:t>ÈÑÑËÅÄÎÂÀÍÈß</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236.6pt;margin-top:6.1pt;width:157.3pt;height:46.85pt" coordorigin="4732,122" coordsize="3146,9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732;top:122;width:3145;height:226;mso-wrap-style:none;v-text-anchor:middle" type="_x0000_t136">
                  <v:path textpathok="t"/>
                  <v:textpath on="t" fitshape="t" string="TÄDQÌQATLAR" style="font-family:&quot;AzrHelv_Cyr_for_Vent&quot;;font-size:18pt"/>
                  <v:fill o:detectmouseclick="t" type="solid" color2="black"/>
                  <v:stroke color="black" weight="9360" joinstyle="miter" endcap="flat"/>
                  <w10:wrap type="none"/>
                </v:shape>
                <v:shape id="shape_0" fillcolor="white" stroked="t" o:allowincell="f" style="position:absolute;left:4732;top:477;width:3131;height:226;mso-wrap-style:none;v-text-anchor:middle" type="_x0000_t136">
                  <v:path textpathok="t"/>
                  <v:textpath on="t" fitshape="t" string="RESEARCHS" style="font-family:&quot;Arial Black&quot;;font-size:18pt"/>
                  <v:fill o:detectmouseclick="t" type="solid" color2="black"/>
                  <v:stroke color="black" weight="9360" joinstyle="miter" endcap="flat"/>
                  <w10:wrap type="none"/>
                </v:shape>
                <v:shape id="shape_0" fillcolor="white" stroked="t" o:allowincell="f" style="position:absolute;left:4732;top:832;width:3131;height:226;mso-wrap-style:none;v-text-anchor:middle" type="_x0000_t136">
                  <v:path textpathok="t"/>
                  <v:textpath on="t" fitshape="t" string="ÈÑÑËÅÄÎÂÀÍÈß" style="font-family:&quot;Rus_Helvetica&quot;;font-size:18pt"/>
                  <v:fill o:detectmouseclick="t" type="solid" color2="black"/>
                  <v:stroke color="black" weight="9360" joinstyle="miter" endcap="flat"/>
                  <w10:wrap type="none"/>
                </v:shape>
              </v:group>
            </w:pict>
          </mc:Fallback>
        </mc:AlternateContent>
      </w:r>
    </w:p>
    <w:p>
      <w:pPr>
        <w:pStyle w:val="Normal"/>
        <w:pBdr/>
        <w:ind w:left="5529" w:hanging="0"/>
        <w:jc w:val="center"/>
        <w:rPr>
          <w:rFonts w:ascii="AzerTimesCyr_For_Vent" w:hAnsi="AzerTimesCyr_For_Vent" w:cs="AzerTimesCyr_For_Vent"/>
          <w:b/>
          <w:b/>
          <w:sz w:val="24"/>
          <w:lang w:val="en-US"/>
        </w:rPr>
      </w:pPr>
      <w:r>
        <w:rPr>
          <w:rFonts w:cs="AzerTimesCyr_For_Vent" w:ascii="AzerTimesCyr_For_Vent" w:hAnsi="AzerTimesCyr_For_Vent"/>
          <w:b/>
          <w:sz w:val="24"/>
          <w:lang w:val="en-US"/>
        </w:rPr>
      </w:r>
    </w:p>
    <w:p>
      <w:pPr>
        <w:pStyle w:val="Heading1"/>
        <w:pBdr>
          <w:bottom w:val="thickThinSmallGap" w:sz="24" w:space="1" w:color="000000"/>
        </w:pBdr>
        <w:ind w:left="5529" w:hanging="0"/>
        <w:jc w:val="center"/>
        <w:rPr>
          <w:rFonts w:ascii="AzerTimesCyr_For_Vent" w:hAnsi="AzerTimesCyr_For_Vent" w:cs="AzerTimesCyr_For_Vent"/>
          <w:b w:val="false"/>
          <w:b w:val="false"/>
          <w:sz w:val="24"/>
          <w:lang w:val="en-US"/>
        </w:rPr>
      </w:pPr>
      <w:r>
        <w:rPr>
          <w:rFonts w:cs="AzerTimesCyr_For_Vent" w:ascii="AzerTimesCyr_For_Vent" w:hAnsi="AzerTimesCyr_For_Vent"/>
          <w:b w:val="false"/>
          <w:sz w:val="24"/>
          <w:lang w:val="en-US"/>
        </w:rPr>
      </w:r>
    </w:p>
    <w:p>
      <w:pPr>
        <w:pStyle w:val="Normal"/>
        <w:pBdr>
          <w:bottom w:val="thickThinSmallGap" w:sz="24" w:space="1" w:color="000000"/>
        </w:pBdr>
        <w:ind w:left="0" w:hanging="0"/>
        <w:jc w:val="center"/>
        <w:rPr>
          <w:rFonts w:ascii="Rus_Times" w:hAnsi="Rus_Times" w:cs="Rus_Times"/>
          <w:b/>
          <w:b/>
          <w:sz w:val="24"/>
          <w:lang w:val="en-US"/>
        </w:rPr>
      </w:pPr>
      <w:r>
        <w:rPr>
          <w:rFonts w:cs="Rus_Times" w:ascii="Rus_Times" w:hAnsi="Rus_Times"/>
          <w:b/>
          <w:sz w:val="24"/>
          <w:lang w:val="en-US"/>
        </w:rPr>
      </w:r>
    </w:p>
    <w:p>
      <w:pPr>
        <w:pStyle w:val="Normal"/>
        <w:ind w:left="0" w:hanging="0"/>
        <w:jc w:val="center"/>
        <w:rPr>
          <w:rFonts w:ascii="AzerTimesCyr_For_Vent" w:hAnsi="AzerTimesCyr_For_Vent" w:cs="AzerTimesCyr_For_Vent"/>
          <w:b/>
          <w:b/>
          <w:i/>
          <w:i/>
          <w:sz w:val="24"/>
          <w:lang w:val="en-US"/>
        </w:rPr>
      </w:pPr>
      <w:r>
        <w:rPr>
          <w:rFonts w:cs="AzerTimesCyr_For_Vent" w:ascii="AzerTimesCyr_For_Vent" w:hAnsi="AzerTimesCyr_For_Vent"/>
          <w:b/>
          <w:i/>
          <w:sz w:val="24"/>
          <w:lang w:val="en-US"/>
        </w:rPr>
      </w:r>
    </w:p>
    <w:p>
      <w:pPr>
        <w:pStyle w:val="Normal"/>
        <w:jc w:val="center"/>
        <w:rPr/>
      </w:pPr>
      <w:r>
        <w:rPr>
          <w:rFonts w:cs="AzerTimesCyr_For_Vent" w:ascii="AzerTimesCyr_For_Vent" w:hAnsi="AzerTimesCyr_For_Vent"/>
          <w:b/>
          <w:i/>
          <w:sz w:val="24"/>
          <w:lang w:val="en-US"/>
        </w:rPr>
        <w:t>QÄDÌRDÄRÄ PALEOLÌT DÜÅÄRGÄSÌNDÄ AÅEL DÖVRÜ MÄ`MULATÍ</w:t>
      </w:r>
      <w:r>
        <w:rPr>
          <w:rFonts w:cs="AzerTimesCyr_For_Vent" w:ascii="AzerTimesCyr_For_Vent" w:hAnsi="AzerTimesCyr_For_Vent"/>
          <w:sz w:val="24"/>
          <w:lang w:val="en-US"/>
        </w:rPr>
        <w:t xml:space="preserve"> </w:t>
      </w:r>
    </w:p>
    <w:p>
      <w:pPr>
        <w:pStyle w:val="Normal"/>
        <w:jc w:val="center"/>
        <w:rPr>
          <w:rFonts w:ascii="AzerTimesCyr_For_Vent" w:hAnsi="AzerTimesCyr_For_Vent" w:cs="AzerTimesCyr_For_Vent"/>
          <w:b/>
          <w:b/>
          <w:i/>
          <w:i/>
          <w:sz w:val="24"/>
          <w:lang w:val="en-US"/>
        </w:rPr>
      </w:pPr>
      <w:r>
        <w:rPr>
          <w:rFonts w:cs="AzerTimesCyr_For_Vent" w:ascii="AzerTimesCyr_For_Vent" w:hAnsi="AzerTimesCyr_For_Vent"/>
          <w:b/>
          <w:i/>
          <w:sz w:val="24"/>
          <w:lang w:val="en-US"/>
        </w:rPr>
      </w:r>
    </w:p>
    <w:p>
      <w:pPr>
        <w:pStyle w:val="Normal"/>
        <w:jc w:val="center"/>
        <w:rPr>
          <w:rFonts w:ascii="AzerTimesCyr_For_Vent" w:hAnsi="AzerTimesCyr_For_Vent" w:cs="AzerTimesCyr_For_Vent"/>
          <w:b/>
          <w:b/>
          <w:i/>
          <w:i/>
          <w:sz w:val="24"/>
          <w:lang w:val="en-US"/>
        </w:rPr>
      </w:pPr>
      <w:r>
        <w:rPr>
          <w:rFonts w:cs="AzerTimesCyr_For_Vent" w:ascii="AzerTimesCyr_For_Vent" w:hAnsi="AzerTimesCyr_For_Vent"/>
          <w:b/>
          <w:i/>
          <w:sz w:val="24"/>
          <w:lang w:val="en-US"/>
        </w:rPr>
        <w:t>Mänsur Mänsurov</w:t>
      </w:r>
    </w:p>
    <w:p>
      <w:pPr>
        <w:pStyle w:val="Normal"/>
        <w:jc w:val="center"/>
        <w:rPr>
          <w:rFonts w:ascii="AzerTimesCyr_For_Vent" w:hAnsi="AzerTimesCyr_For_Vent" w:cs="AzerTimesCyr_For_Vent"/>
          <w:b/>
          <w:b/>
          <w:i/>
          <w:i/>
          <w:sz w:val="24"/>
          <w:lang w:val="en-US"/>
        </w:rPr>
      </w:pPr>
      <w:r>
        <w:rPr>
          <w:rFonts w:cs="AzerTimesCyr_For_Vent" w:ascii="AzerTimesCyr_For_Vent" w:hAnsi="AzerTimesCyr_For_Vent"/>
          <w:b/>
          <w:i/>
          <w:sz w:val="24"/>
          <w:lang w:val="en-US"/>
        </w:rPr>
        <w:t>(Azärbaycan EA Arxeologìya vä Etnoqrafìya Ìnstìtutu)</w:t>
      </w:r>
    </w:p>
    <w:p>
      <w:pPr>
        <w:pStyle w:val="Normal"/>
        <w:jc w:val="center"/>
        <w:rPr>
          <w:rFonts w:ascii="AzerTimesCyr_For_Vent" w:hAnsi="AzerTimesCyr_For_Vent" w:cs="AzerTimesCyr_For_Vent"/>
          <w:b/>
          <w:b/>
          <w:i/>
          <w:i/>
          <w:sz w:val="24"/>
          <w:lang w:val="en-US"/>
        </w:rPr>
      </w:pPr>
      <w:r>
        <w:rPr>
          <w:rFonts w:cs="AzerTimesCyr_For_Vent" w:ascii="AzerTimesCyr_For_Vent" w:hAnsi="AzerTimesCyr_For_Vent"/>
          <w:b/>
          <w:i/>
          <w:sz w:val="24"/>
          <w:lang w:val="en-US"/>
        </w:rPr>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Qädìrdärä düåärgäsì Azärbaycanda ìlk böyük açíq yaåayíå mäskänìdìr. Abìdä Qärbì Azärbaycanda Qazax rayonunun Åíxlí kändlärì arasínda Taxta adlanan maìlì düzänlìyìn daha alçaq terrasa keçdìyì zolaqda yerläåìr. Abìdä ìlk däfä hälä 1960-cí ìldä mäqalänìn müällìfì täräfìndän qeydä alín</w:t>
        <w:softHyphen/>
        <w:t>míå</w:t>
        <w:softHyphen/>
        <w:softHyphen/>
        <w:softHyphen/>
        <w:t>dír [1,s. 3-14]. Sonrakí ìllärìn tädqìqatí nätìcäsìndä buradan paleo</w:t>
        <w:softHyphen/>
        <w:t>lìtìn müxtälìf märhälälärìnä aìd zängìn materìallar äldä olunmuådur. Düåärgänìn daå mä`mulatí monoqrafìk åäkìldä öyränìlärkän, kolleksìyada mustye dövründän daha qädìmä aìd hazírlíq qälpälärì vä alätlär olduõu müäy</w:t>
        <w:softHyphen/>
        <w:t>yänläådìrìlmìådìr. Ara müddätdä äsas tapíntí yerìndän nìsbätän hündür terrasda axtaríå aparílaraq daha qädìm dövrä aìd yenì materìallar üzä çí</w:t>
        <w:softHyphen/>
        <w:t xml:space="preserve">xarílmíådír.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Azärbaycanda aåel dövrünä aìd daå mä`mulatí ìlk däfä Azíx  maõa</w:t>
        <w:softHyphen/>
        <w:t>ra</w:t>
        <w:softHyphen/>
        <w:t>sín</w:t>
        <w:softHyphen/>
        <w:t xml:space="preserve">da üzä çíxarílmíådír [2, s.5-7]. Bu maõara düåärgäsìndä aåel dövrünä uyõun gälän üç sävìyyä mä`lumdur [3, s.29]. Ìndì aåel dövrü yaåayíå yerlärì Kür çayínín orta axarínín här ìkì sahìlìndä aåkar edìlmìådìr[4].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Aåel dövrü abìdälärì Qafqazín märkäzì hìssäsìndä hälä 30-cu ìllärìn axírlarínda qeydä alínmíådír [5,6]. Qädìm paleolìtìn orta märhäläsìnä aìd orìjìnal maõara düåärgälärì Böyük Qafqazín cänub-qärb ätäyìndä dä qazí</w:t>
        <w:softHyphen/>
        <w:t>líb öyränìlmìådìr. Burada Kudaro maõarasínda aåel [7, s. 6-7] mate</w:t>
        <w:softHyphen/>
        <w:t>rìal</w:t>
        <w:softHyphen/>
        <w:t>la</w:t>
        <w:softHyphen/>
        <w:t>rí bìr neçä täbäqädä qalmíådír. Bu ärazìdä Sonì maõarasínda da aåel qo</w:t>
        <w:softHyphen/>
        <w:t>rìzontlarí müäyyänläådìrìlmìådìr [8, s. 32-36].</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Qafqazín än qädìm paleolìt düåärgälärìnìn materìallarí fonunda Qä</w:t>
        <w:softHyphen/>
        <w:t>dìrdärä paleolìt yaåayíå  mäntäqäsìnìn çoxdövrlü, genìå täsär</w:t>
        <w:softHyphen/>
        <w:t>rü</w:t>
        <w:softHyphen/>
        <w:t>fat sahä</w:t>
        <w:softHyphen/>
        <w:t xml:space="preserve">lì abìdä olduõu qabaríq näzärä çarpír [9].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Arxeolojì qalíqlar yayílan sahädä qoyulmuå åurf käsìyìnìn tählìlì vä geomorfolojì müåahìdälärä äsasän düåärgänìn çaybasar burunda yerläå</w:t>
        <w:softHyphen/>
        <w:t>mä</w:t>
        <w:softHyphen/>
        <w:t>sì güman edìlìr. (N.Åìrìnovun çöl åìfahì mä`lumatíndan) Qädìm düåärgä yerì hündür terras üzärìndä olmuådur. Sonrakí yuyulmalardan äksär mä`mu</w:t>
        <w:softHyphen/>
        <w:t>lat aåaõí döåä vä däräyä säpälänmìådìr. Bu, abìdädä sävìyyälärlä ìrì kvad</w:t>
        <w:softHyphen/>
        <w:softHyphen/>
        <w:t>ratlarda axtaríå apararkän tutulmuådu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Düåärgädä baålíca olaraq  yaåílímtíl ränglì müxtälìf däräcädä çax</w:t>
        <w:softHyphen/>
        <w:t>maqlaåmíå roqovìk cìnslì daådan ìstìfadä olunmuådur. Burada qonur vä çährayí ränglì  qìsmän çaxmaqlaåmíå xammaldan da alät düzäl</w:t>
        <w:softHyphen/>
        <w:t>dìlmìå</w:t>
        <w:softHyphen/>
        <w:t>dìr. Daå  növlärìnìn äksärì Käkìldaõ ätäyìndä yerläåän Qayalí aåel e`ma</w:t>
        <w:softHyphen/>
        <w:t>latxa</w:t>
        <w:softHyphen/>
        <w:t>na</w:t>
        <w:softHyphen/>
        <w:t>sínda ìstìfadä edìlmìå daå cìnslärìnä uyõun gälì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Kolleksìyada 85 ädäd daå mä`mulatí vardír. Bundan 10 ädädì nuk</w:t>
        <w:softHyphen/>
        <w:t>leus</w:t>
        <w:softHyphen/>
        <w:t xml:space="preserve">dur. Onlar bìr üzlü ìålänmìålär. Qoparma sämtlärìnä görä dìsk åäkìllì vä bìr qütblü tìplärä ayrílírlar.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Dìsk åäkìllì nüvälär (5 ädäd) - 3 ädädì ìrì massìv qälpä üzärìndädìr. Onlarín yanlaríndan zärbälär endìrmäklä qälpälär qoparílmíådír. Zärbä yerlärì därìndìr. Nüvälärìn üzärìndä qoparma ìzlärì qísa vä enlìdìr.  Vur</w:t>
        <w:softHyphen/>
        <w:t>ma säthlärì hamar olub alt üzü maìlìdìr (tablo I, 5,9).</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Bìr qütblü nüvälär (4 äd.) üzärìndä lövhä åäkìllì qoparma ìzlärì görü</w:t>
        <w:softHyphen/>
        <w:t>nür. Onlar orta ìålänmä häddìndä qalmíålar. Ìkì ädädì daìrävì qalín qälpä üzärìndädìr (tablo I, 6,8).</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Nüvälärìn ìkì ädädì amorf åäkìllì olub, alt üzü yastí, üst üzü qa</w:t>
        <w:softHyphen/>
        <w:t>ba</w:t>
        <w:softHyphen/>
        <w:t>ríq</w:t>
        <w:softHyphen/>
        <w:t>dí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Hazírlíq materìallarí (qälpälär) ìkì ölçüdä tämsìl olunmuådur. Ìrì qälpälärä - 10-14 sm uzunluõu olanlarí, orta ölçülü hazírlíqlara - 7,9 sm uzun</w:t>
        <w:softHyphen/>
        <w:t>luqda alínanlarí aìd etmìåìk. Massìv, qälpä vä lövhälärìn vurma säth</w:t>
        <w:softHyphen/>
        <w:t>lärì baålíca olaraq hamar vä ìkì tìllìdìr. Orta ölçülü hazírlíq ma</w:t>
        <w:softHyphen/>
        <w:t>te</w:t>
        <w:softHyphen/>
        <w:t>rìa</w:t>
        <w:softHyphen/>
        <w:t>línda da qabaríq yerì qälpä vä lövhälär tutur. Lakìn burada üçbucaq bìçìmlì qoparmalar da vardír. Vurma säthlärìnìn xarakterì ävvälkì qrupdakí kìmì qalír. Qeyd etmäk lazímdír kì, vurma säthlärì ìålänmìå qälpälärä här ìkì qrupda rast gälìnìrsä lövhälärìn aåaõí ucunun ìkìncì däfä ìålänmäsìnä heç bìr qrupda täsadüf edìlmìr (tablo II).</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Ìkìncì qrup qälpälärìn bìr qìsmì dìåäklänmìådìr. Bu növ qälpälär enlì olub, qísa vä qalíndír. Vurma säthlärì vä zärbä düyünlärì ìrìdìr. Ma</w:t>
        <w:softHyphen/>
        <w:t>raq</w:t>
        <w:softHyphen/>
        <w:t>lídír bu qäbìl qälpälärdä qìsmän vä tam täbìì qabíqlí nümunälär yox däräcäsìndädìr. Ütü bìçìmlì, dördbucaqlí vä daìrävì formalídírlar. Bä`</w:t>
        <w:softHyphen/>
        <w:t>zì</w:t>
        <w:softHyphen/>
        <w:softHyphen/>
        <w:t>lärìnìn yanlarí dìkdìr. Ölçülärì : uzunluõu 8-10, enì 6-8, qalínlíõí 1,5-3 sm arasínda däyìåì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Orta ölçülü qälpälärdä nüvänìn yanlaríní arítlama vä onu formaya salma üçün qoparílmíå bìr neçä ölçülü qopuqlar vardír (tablo II, 1,8).</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Ìrì qälpälärìn äksärì üzärìndä neqatìvlär känardan märkäzä vurulub alínmíådír. Bä`zìlärì nüvänìn tìllärìnì síyírmadan qalmíådír. Bìrìn</w:t>
        <w:softHyphen/>
        <w:t>cì qrup qälpälärìn uzunu 10-14, enì 6-8, qalínlíõí 3-5 sm arasínda däyìåìr. Bu kateqorìyadan olan hazírlíq materìallarí daìrävì vä lövhä åäkìllìdìr. Buradan nìsbätän nazìk vä düzkünc åäkìllì olanlarí altí ädäddìr. Löv</w:t>
        <w:softHyphen/>
        <w:t>hä</w:t>
        <w:softHyphen/>
        <w:t>lär bìr qayda olaraq üç tìllì olub paralel neqatìvlìdìrlär (tablo II, 7-12).</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 xml:space="preserve">Hazírlíq materìallarínín demäk olar kì, yarísí dìåäklänmìådìr. Ämäk alätlärì bìr neçä qrupda bìrläåìrlär. Ìrì alätlär, qaåovlar, käzlì, çoxväzìfälì vä alt üzdän retuålaåmíå alätlär.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Lövhälär üzärìndä bütöv perìmetrì boyu ìålänmìå, käzlì, alt üzdän re</w:t>
        <w:softHyphen/>
        <w:t>tuå</w:t>
        <w:softHyphen/>
        <w:t>lu, bìr yaní täbìì qabíqlí alätlär vä s. tämsìl olunmuålar (tablo II, 13).</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Ìrì alätlär. Älçapacaõí-mìnìatür bìçìmlìdìr. Qalan hìssänìn uzunluõu 6 sm-dìr. Ìkì üzdä dä qabaríqdír. O bìrì üzdä vurma üsulunda qoparmalarla här yaní dìåäklänmìådìr. Bìr ucu qädìmdä síníb, yuxarí ucu sìvrìdìr. Ma</w:t>
        <w:softHyphen/>
        <w:t>te</w:t>
        <w:softHyphen/>
        <w:t xml:space="preserve">rìalí yaåílímtíl roqovìk daåíndandír.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Äl çapacaõí - badamí formalídír. Yasämänì ränglì çaxmaq daåín</w:t>
        <w:softHyphen/>
        <w:t>dan</w:t>
        <w:softHyphen/>
        <w:t>dír. Yandan görnüåündä ìkì üzü dä qabaríqdír. Müäyyän yerlärdä täbìì qabíq sax</w:t>
        <w:softHyphen/>
        <w:t>lanmíådír. Küp hìssäsì täbìì qabíqlí olub qalín, yuxarí ucu nazìk olub ìtìläådìrìcì qoparmalarla ìålänmìådìr. Ävväl bìr üz, ìkìncì növ</w:t>
        <w:softHyphen/>
        <w:t>bä</w:t>
        <w:softHyphen/>
        <w:t>dä äks üz yanlardan ortaya täräf enlì, qísa qälpäcìklär qoparmaqla for</w:t>
        <w:softHyphen/>
        <w:t>malaåmíådír. Yuxarí ucda vä äsasa yaxín yanlarda qoparmalar zäìf vä yas</w:t>
        <w:softHyphen/>
        <w:t>tí</w:t>
        <w:softHyphen/>
        <w:t>dír. Qalan yerdä fasetlär därìn enlì, lakìn qísadírlar. Forma, yan gö</w:t>
        <w:softHyphen/>
        <w:t>rü</w:t>
        <w:softHyphen/>
        <w:t>nüåü ìkìncì däfä ìålänmä xüsusìyyätì onu aåelìn orta pìlläsìnä uyõun gälän çapacaqlara yaxínlaådírír. Ölçülärì 10x6x4 sm (tablo I, 4).</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Ox ucu formalí alät. Yaåílímtíl rängdä roqovìk daåíndandír. Aåaõí yarísí qabaríqdír. Dästäyì dìåäk vä qoparmalarla ovularaq boõmalí saplaq åäklìnä salínmíådír. Alätìn aåaõí yarísí qalín, yuxarí uca yaxín hìssä nazìkdìr. Bu uc bìr üzdän dìk retuåludur. Qalín patìnalídír. Ölçülärì 11x8; 5x2, 5 sm-dìr (tablo I, 1).</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Dìsk åäkìllì alät - yaåílímtíl ränglì aõír, bärk daådandír. Öl</w:t>
        <w:softHyphen/>
        <w:t>çü</w:t>
        <w:softHyphen/>
        <w:t>lärì: 2x9x3 sm-dìr. Profìldä qabaríq yastídír. Ìkì ìrì nüvädän qopa</w:t>
        <w:softHyphen/>
        <w:t>ríl</w:t>
        <w:softHyphen/>
        <w:t>míå massìv qälpä olmuådur. Sonra özü nüvä kìmì ìstìfadä olunmaq üçün bìr yaní boyu vurma säthì açílmíådír (tablo I. 5). Bìr vaxtdan sonra äks yanlarda kìçìk sahälär ìå elementì kìmì dìåäklänmìådìr. Bu çox tìllì käsär vä qaåov kìmì ìålänä bìlärdì.</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Kobud çapma, yonma alätì tünd yaåíl ränglì daådandír. Massìv üçbucaq qälpä üzärìndä hazírlanmíådír (tablo I, 2).Üçbucaõín äsasí qalín enlìdìr. Yanlarí boyu ortaya nìsbätän nazìkdìr. Säthlärdä bìr  qädär dalõalí olsa da düzdür. Yuxarí ucu üst üzdän ìrì därìn, häm dä ìtìläådìrìcì fasetlärlä ìålänmìådìr. Alätìn saõ yarísí bìr hìssädä üst üzdän, o bìrì yaní alt üzdän retuålaåmíådír. Dìåäk dìkìnä hamar aparílmíådír, patìkasí qa</w:t>
        <w:softHyphen/>
        <w:t>lín</w:t>
        <w:softHyphen/>
        <w:t>dír. Ölçülärì 14x9x4 sm.</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Massìv qälpälär üzärìndä hazírlanmíå alätlär 5 ädäddìr. Onlar ìkìyanlí ìålänmìålär. Bu alätlär bìr neçä ìådä ìstìfadä oluna bìlärdì. Qaåíma, hamarlama, tämìzlämä ìåì ìlä bärabär käsmä, síyírma väzìfäsìndä dä ìå</w:t>
        <w:softHyphen/>
        <w:t>lät</w:t>
        <w:softHyphen/>
        <w:t>mäk olardí. Çox güman kì, massìv qälpälär üzärìndä hazírlanmíå alät</w:t>
        <w:softHyphen/>
        <w:t>lär  böyük häcmlì ìålärdä dä ìstìfadä olunmuålar (tablo I, 3,7).</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 xml:space="preserve">Orta ölçülü qälpälär üzärìndä formalaåmíå alätlärdä dìåäklämä kìçìk pullarla aparílmíådír. Belä qälpälär üzärìndä ìkìyanlí qaåovlara, ìåläk aõíz yuxarí enlì ucda alínan gäzlì, dìålì, yonucu vä çoxfunksìyalí alätlärä täsadüf edìlìr (tablo III, 13).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 xml:space="preserve">Çoxväzìfälì alätlär (3 äd.) - yan qaåovu, uc qaåovu vä yìvlì alät kìmì dìåäklänmìå ìå elementlärì vardír (tablo III, 13). </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Buruncuqlu alätlärdä ìålämä uclarda vä ya künclärdädìr. Bìr qìsmìndä qalín uzunsov qälpälärìn ucunu yanlarda dìkìnä qoparmaqla, dìgärìndä gah üstdän, gah da altdan síyírmaqla kìçìk ìå elementì almíålar (tablo III, 2,5).</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Ìkìncì ìålänmä ìrì fasetlärlä aparílmíå unìfas, retuåu üst yayílan alätlär maraq doõurur. Onlarda  qälpälär, ìålämä texnìkasí aåel dövrünün parametrlärìnä uyõun gälìr. Bu tìp alätlär qaåovlar kateqorìyasína aìd edìl</w:t>
        <w:softHyphen/>
        <w:t>mäklä kobud, särt häm böyük qalínlíqlí, genìå mìqyaslí ämäk sahä</w:t>
        <w:softHyphen/>
        <w:t>sìndä tätbìq edìlä bìlär. Bu qäbìldän olan alätlärìn yalníz alt üzdän dìåäklänmìå nümunälärìnä dä täsadüf etmäk mümkündür (tablo II, 6).</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Lövhälär üzärìndä dä dìålì-gäzlì alätlär düzäldìlmìådìr. Ìkì ädä</w:t>
        <w:softHyphen/>
        <w:t>dìn</w:t>
        <w:softHyphen/>
        <w:t>dä yalníz bìr gäz, üçüncüsündä ìsä här ìkì yaní boyu dìkìnä dìålär vä gäzlär açílmíådír (tablo III, 6-8).</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Düzbucaqlí yuxa lövhänìn yuxarí, enlì ucu alt üzdän ìtìläådìrìcì batíq fasetlä retuålanaraq síyírõa tìplì nümunävì alät almíålar (tablo II, 10).</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Alt üzdän dìålì retuåla dìkìnä ìålänmìå massìv lövhä üzärìndä ha</w:t>
        <w:softHyphen/>
        <w:t>zír</w:t>
        <w:softHyphen/>
        <w:t>lanmíå alät (uzunluõu 15, enì 6, qal. 2,3 sm). Planda düzbucaqlídír, üst üzün</w:t>
        <w:softHyphen/>
        <w:t>dä ìkì paralel tìlì vardír. Ìåläk yan nazìk, äks yan qalín olub täbìì qabíqlídír (tablo II, 11).</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Üç aõízlí alät-oval formalídír. Yanlarí gìrìntìlì-çíxíntílídír. Yuxarí ucu síõallí hamar olub dìk dìåäklänmìådìr (tablo II, 13). Bu alät uc qaåovu vä síyírma alätì kìmì ìålänä bìlärdì. Dìgär alät dä oval for</w:t>
        <w:softHyphen/>
        <w:t>ma</w:t>
        <w:softHyphen/>
        <w:t>lídír, yaåílímtíl yaåma cìnslì daådan hazírlanmíådír (tablo III, 4). Aåaõí, enlì ucu ìrì qälpä ìlä yonulub ìtìläådìrìlmìådì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Qädìm kompleksä daxìl olan materìallarín bìr çoxu ìkì qat patìnadan älavä ähäng qabíõí ìlä örtülüdürlär. Bu älamät onlarín vaxtí ìlä çöküntü daxìlìndä olduqlaríní göstärì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Materìalín tählìlìndän aydín olur kì, Qädìrdärädä bìr neçä dövrdä uzunmüddätlì gur yaåayíå olmuådur. Häm dä alätlärìn tärkìbìndän çoxsa</w:t>
        <w:softHyphen/>
        <w:t>hä</w:t>
        <w:softHyphen/>
        <w:t>lì täsärrüfat qruplarínín olduõu näzärä çarpír.</w:t>
      </w:r>
    </w:p>
    <w:p>
      <w:pPr>
        <w:pStyle w:val="Normal"/>
        <w:ind w:firstLine="426"/>
        <w:jc w:val="both"/>
        <w:rPr/>
      </w:pPr>
      <w:r>
        <w:rPr>
          <w:rFonts w:cs="AzerTimesCyr_For_Vent" w:ascii="AzerTimesCyr_For_Vent" w:hAnsi="AzerTimesCyr_For_Vent"/>
          <w:sz w:val="24"/>
          <w:lang w:val="en-US"/>
        </w:rPr>
        <w:t xml:space="preserve">Bu xarakterlì materìallar Azíx maõarasínín  </w:t>
      </w:r>
      <w:r>
        <w:rPr>
          <w:sz w:val="24"/>
          <w:lang w:val="en-US"/>
        </w:rPr>
        <w:t>V</w:t>
      </w:r>
      <w:r>
        <w:rPr>
          <w:rFonts w:cs="AzerTimesCyr_For_Vent" w:ascii="AzerTimesCyr_For_Vent" w:hAnsi="AzerTimesCyr_For_Vent"/>
          <w:sz w:val="24"/>
          <w:lang w:val="en-US"/>
        </w:rPr>
        <w:t xml:space="preserve"> täbäqäsìndän [2, s.37], Qa</w:t>
        <w:softHyphen/>
        <w:t>yalí, Åìå quzey vä Salahlí[10] paleolìt yaåayíå yerlärìndän äldä edìl</w:t>
        <w:softHyphen/>
        <w:t>mìå</w:t>
        <w:softHyphen/>
        <w:t>dì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Qädìrdärä düåärgäsìndä müäyyänläådìrìlän qädìm kompleks materìal</w:t>
        <w:softHyphen/>
        <w:t>la</w:t>
        <w:softHyphen/>
        <w:t>rí qonåu ärazìlärdä Ermänìstanín Arznì[5], Craber[11, s.63-65] vä qìsmän Gürcüstanda Xram çayínín yuxarí axarínda öyränìlmìå  Cavaxetì [12] vä Çìa</w:t>
        <w:softHyphen/>
        <w:t>turì ätrafí [13] qädìm daå dövrü yaåayíå yerlärìnìn daå mä`mu</w:t>
        <w:softHyphen/>
        <w:t>lat</w:t>
        <w:softHyphen/>
        <w:t>larínda oxåarlíq tapír.</w:t>
      </w:r>
    </w:p>
    <w:p>
      <w:pPr>
        <w:pStyle w:val="Normal"/>
        <w:ind w:firstLine="426"/>
        <w:jc w:val="both"/>
        <w:rPr>
          <w:rFonts w:ascii="AzerTimesCyr_For_Vent" w:hAnsi="AzerTimesCyr_For_Vent" w:cs="AzerTimesCyr_For_Vent"/>
          <w:sz w:val="24"/>
          <w:lang w:val="en-US"/>
        </w:rPr>
      </w:pPr>
      <w:r>
        <w:rPr>
          <w:rFonts w:cs="AzerTimesCyr_For_Vent" w:ascii="AzerTimesCyr_For_Vent" w:hAnsi="AzerTimesCyr_For_Vent"/>
          <w:sz w:val="24"/>
          <w:lang w:val="en-US"/>
        </w:rPr>
        <w:t>Daå mä`mulatínín bu säpgìdä öyränìlmäsì göstärìr kì, ìbtìdaì ìnsan mäskänlärìndä bìr-bìrìnä uyõun texnìkì ìnkìåaf xätlì dästälärìn müäyyän coõrafì ärazìdä yayílma däräcäsìnì täxmìnì olsa da tutmaq olar.</w:t>
      </w:r>
    </w:p>
    <w:p>
      <w:pPr>
        <w:pStyle w:val="Normal"/>
        <w:ind w:firstLine="284"/>
        <w:jc w:val="both"/>
        <w:rPr>
          <w:rFonts w:ascii="AzerTimesCyr_For_Vent" w:hAnsi="AzerTimesCyr_For_Vent" w:cs="AzerTimesCyr_For_Vent"/>
          <w:sz w:val="24"/>
          <w:lang w:val="en-US"/>
        </w:rPr>
      </w:pPr>
      <w:r>
        <w:rPr>
          <w:rFonts w:cs="AzerTimesCyr_For_Vent" w:ascii="AzerTimesCyr_For_Vent" w:hAnsi="AzerTimesCyr_For_Vent"/>
          <w:sz w:val="24"/>
          <w:lang w:val="en-US"/>
        </w:rPr>
      </w:r>
    </w:p>
    <w:p>
      <w:pPr>
        <w:pStyle w:val="Normal"/>
        <w:ind w:firstLine="284"/>
        <w:rPr>
          <w:rFonts w:ascii="AzerTimesCyr_For_Vent" w:hAnsi="AzerTimesCyr_For_Vent" w:cs="AzerTimesCyr_For_Vent"/>
          <w:b/>
          <w:b/>
          <w:sz w:val="24"/>
          <w:lang w:val="en-US"/>
        </w:rPr>
      </w:pPr>
      <w:r>
        <w:rPr>
          <w:rFonts w:cs="AzerTimesCyr_For_Vent" w:ascii="AzerTimesCyr_For_Vent" w:hAnsi="AzerTimesCyr_For_Vent"/>
          <w:b/>
          <w:sz w:val="24"/>
          <w:lang w:val="en-US"/>
        </w:rPr>
        <w:t>Ädäbìyyat:</w:t>
      </w:r>
    </w:p>
    <w:p>
      <w:pPr>
        <w:pStyle w:val="Normal"/>
        <w:ind w:firstLine="284"/>
        <w:jc w:val="both"/>
        <w:rPr>
          <w:rFonts w:ascii="AzerTimesCyr_For_Vent" w:hAnsi="AzerTimesCyr_For_Vent" w:cs="AzerTimesCyr_For_Vent"/>
          <w:b/>
          <w:b/>
          <w:sz w:val="24"/>
          <w:lang w:val="en-US"/>
        </w:rPr>
      </w:pPr>
      <w:r>
        <w:rPr>
          <w:rFonts w:cs="AzerTimesCyr_For_Vent" w:ascii="AzerTimesCyr_For_Vent" w:hAnsi="AzerTimesCyr_For_Vent"/>
          <w:b/>
          <w:sz w:val="24"/>
          <w:lang w:val="en-US"/>
        </w:rPr>
      </w:r>
    </w:p>
    <w:p>
      <w:pPr>
        <w:pStyle w:val="Normal"/>
        <w:numPr>
          <w:ilvl w:val="0"/>
          <w:numId w:val="2"/>
        </w:numPr>
        <w:jc w:val="both"/>
        <w:rPr/>
      </w:pPr>
      <w:r>
        <w:rPr>
          <w:rFonts w:cs="AzerTimesCyr_For_Vent" w:ascii="AzerTimesCyr_For_Vent" w:hAnsi="AzerTimesCyr_For_Vent"/>
          <w:sz w:val="24"/>
          <w:lang w:val="en-US"/>
        </w:rPr>
        <w:t xml:space="preserve">Mänsurov M.M. - Åíxlí kändì yaxínlíõínda aparílmíå arxeolojì axtaríå haqqínda ìlk mä`lumat. - AMM, c. </w:t>
      </w:r>
      <w:r>
        <w:rPr>
          <w:sz w:val="24"/>
          <w:lang w:val="en-US"/>
        </w:rPr>
        <w:t>VI</w:t>
      </w:r>
      <w:r>
        <w:rPr>
          <w:rFonts w:cs="AzerTimesCyr_For_Vent" w:ascii="AzerTimesCyr_For_Vent" w:hAnsi="AzerTimesCyr_For_Vent"/>
          <w:sz w:val="24"/>
          <w:lang w:val="en-US"/>
        </w:rPr>
        <w:t xml:space="preserve">, Bakí, 1965 </w:t>
      </w:r>
    </w:p>
    <w:p>
      <w:pPr>
        <w:pStyle w:val="Normal"/>
        <w:numPr>
          <w:ilvl w:val="0"/>
          <w:numId w:val="2"/>
        </w:numPr>
        <w:jc w:val="both"/>
        <w:rPr>
          <w:rFonts w:ascii="AzerTimesCyr_For_Vent" w:hAnsi="AzerTimesCyr_For_Vent" w:cs="AzerTimesCyr_For_Vent"/>
          <w:sz w:val="24"/>
          <w:lang w:val="en-US"/>
        </w:rPr>
      </w:pPr>
      <w:r>
        <w:rPr>
          <w:rFonts w:cs="AzerTimesCyr_For_Vent" w:ascii="AzerTimesCyr_For_Vent" w:hAnsi="AzerTimesCyr_For_Vent"/>
          <w:sz w:val="24"/>
          <w:lang w:val="en-US"/>
        </w:rPr>
        <w:t xml:space="preserve">Hüseynov M. - Azärbaycan arxeologìyasí. (Daå dövrü). Bakí, 1975.  </w:t>
      </w:r>
    </w:p>
    <w:p>
      <w:pPr>
        <w:pStyle w:val="Normal"/>
        <w:numPr>
          <w:ilvl w:val="0"/>
          <w:numId w:val="2"/>
        </w:numPr>
        <w:jc w:val="both"/>
        <w:rPr>
          <w:rFonts w:ascii="Rus_Times" w:hAnsi="Rus_Times" w:cs="Rus_Times"/>
          <w:sz w:val="24"/>
        </w:rPr>
      </w:pPr>
      <w:r>
        <w:rPr>
          <w:rFonts w:cs="Rus_Times" w:ascii="Rus_Times" w:hAnsi="Rus_Times"/>
          <w:sz w:val="24"/>
          <w:lang w:val="en-US"/>
        </w:rPr>
        <w:t>Ãóñåéíîâ Ì.Ì., Ãàäæèåâ Ä.Â. - Èçó÷åíèå ïàëåîëèòè÷åñêèõ ìåñ</w:t>
        <w:softHyphen/>
        <w:t>òî</w:t>
        <w:softHyphen/>
        <w:t>íàõîæäåíèé â äîëèíå ð.Êóðó÷àé. - Ìàòåðèàëû ñåññèè, ïîñâÿùåííîé èòîãàì àðõåîëîãè÷åñêèõ è è ýòíîãðàôè÷åñêèõ èññëåäîâàíèé 1964 ã. â ÑÑÑÐ. Òåçèñû äîêëàäîâ. Áàêó, 1965.</w:t>
      </w:r>
    </w:p>
    <w:p>
      <w:pPr>
        <w:pStyle w:val="Normal"/>
        <w:numPr>
          <w:ilvl w:val="0"/>
          <w:numId w:val="2"/>
        </w:numPr>
        <w:jc w:val="both"/>
        <w:rPr>
          <w:rFonts w:ascii="Rus_Times" w:hAnsi="Rus_Times" w:cs="Rus_Times"/>
          <w:sz w:val="24"/>
          <w:lang w:val="en-US"/>
        </w:rPr>
      </w:pPr>
      <w:r>
        <w:rPr>
          <w:rFonts w:cs="Rus_Times" w:ascii="Rus_Times" w:hAnsi="Rus_Times"/>
          <w:sz w:val="24"/>
          <w:lang w:val="en-US"/>
        </w:rPr>
        <w:t>Ìàíñóðîâ M.M. - Ðåçóëüòàòû ïîëåâûõ ðàáîò Êåäàáåêñêîãî îòðÿäà Ïàëåîëèòè÷åñêîé àðõåîëîãè÷åñêîé ýêñïåäèöèè. -Âñåñîþçíàÿ àðõåî</w:t>
        <w:softHyphen/>
        <w:t>ëîãè÷åñêàÿ êîíôåðåíöèÿ. Äîñòèæåíèÿ àðõåîëîãè÷åñêîé íàóêè â ÕI ïÿòèëåòêå. Òåçèñû äîêëàäîâ, Áàêó, 1985.</w:t>
      </w:r>
    </w:p>
    <w:p>
      <w:pPr>
        <w:pStyle w:val="Normal"/>
        <w:numPr>
          <w:ilvl w:val="0"/>
          <w:numId w:val="2"/>
        </w:numPr>
        <w:jc w:val="both"/>
        <w:rPr>
          <w:rFonts w:ascii="Rus_Times" w:hAnsi="Rus_Times" w:cs="Rus_Times"/>
          <w:sz w:val="24"/>
          <w:lang w:val="en-US"/>
        </w:rPr>
      </w:pPr>
      <w:r>
        <w:rPr>
          <w:rFonts w:cs="Rus_Times" w:ascii="Rus_Times" w:hAnsi="Rus_Times"/>
          <w:sz w:val="24"/>
          <w:lang w:val="en-US"/>
        </w:rPr>
        <w:t>Ïàíè÷êèíà Ì.Ç. -  Ïàëåîëèò Àðìåíèè. Ëåíèíãðàä, 1950.</w:t>
      </w:r>
    </w:p>
    <w:p>
      <w:pPr>
        <w:pStyle w:val="Normal"/>
        <w:numPr>
          <w:ilvl w:val="0"/>
          <w:numId w:val="2"/>
        </w:numPr>
        <w:jc w:val="both"/>
        <w:rPr/>
      </w:pPr>
      <w:r>
        <w:rPr>
          <w:rFonts w:eastAsia="Rus_Times" w:cs="Rus_Times" w:ascii="Rus_Times" w:hAnsi="Rus_Times"/>
          <w:sz w:val="24"/>
          <w:lang w:val="en-US"/>
        </w:rPr>
        <w:t xml:space="preserve"> </w:t>
      </w:r>
      <w:r>
        <w:rPr>
          <w:rFonts w:cs="Rus_Times" w:ascii="Rus_Times" w:hAnsi="Rus_Times"/>
          <w:sz w:val="24"/>
          <w:lang w:val="en-US"/>
        </w:rPr>
        <w:t>Êîðîáêîâ È.È. - Ê ïðîáëåìå èçó÷åíèè íèæíåïàëåîëèòè÷åñêèõ ïîñåëåíèé îòêðûòîãî òèïà ñ ðàçðóøåííûì êóëüòóðíûì ñëîåì. - Ïaëåîëèò è íåîëèò, ò.VI ÌÈÀ, ¹173.</w:t>
      </w:r>
    </w:p>
    <w:p>
      <w:pPr>
        <w:pStyle w:val="Normal"/>
        <w:numPr>
          <w:ilvl w:val="0"/>
          <w:numId w:val="2"/>
        </w:numPr>
        <w:jc w:val="both"/>
        <w:rPr>
          <w:rFonts w:ascii="Rus_Times" w:hAnsi="Rus_Times" w:cs="Rus_Times"/>
          <w:sz w:val="24"/>
        </w:rPr>
      </w:pPr>
      <w:r>
        <w:rPr>
          <w:rFonts w:cs="Rus_Times" w:ascii="Rus_Times" w:hAnsi="Rus_Times"/>
          <w:sz w:val="24"/>
          <w:lang w:val="en-US"/>
        </w:rPr>
        <w:t>Ëþáèí Â.Ï. - Êóäàðñêèå ïåùåðíûå ïàëåîëèòè÷åñêèå ñòîÿíêè â Þãî-Îñåòèè.Ìîñêâà, 1980.</w:t>
      </w:r>
    </w:p>
    <w:p>
      <w:pPr>
        <w:pStyle w:val="Normal"/>
        <w:numPr>
          <w:ilvl w:val="0"/>
          <w:numId w:val="2"/>
        </w:numPr>
        <w:jc w:val="both"/>
        <w:rPr>
          <w:rFonts w:ascii="Rus_Times" w:hAnsi="Rus_Times" w:cs="Rus_Times"/>
          <w:sz w:val="24"/>
        </w:rPr>
      </w:pPr>
      <w:r>
        <w:rPr>
          <w:rFonts w:cs="Rus_Times" w:ascii="Rus_Times" w:hAnsi="Rus_Times"/>
          <w:sz w:val="24"/>
          <w:lang w:val="en-US"/>
        </w:rPr>
        <w:t>Êàëàíäàäçå À.Í. - Öîíñêàÿ ïåùåðà è åå êóëüòóðà. Â êí.: Ïåùåðû Ãðóçèè, ò.3., Òáèëèñè, 1965.</w:t>
      </w:r>
    </w:p>
    <w:p>
      <w:pPr>
        <w:pStyle w:val="Normal"/>
        <w:numPr>
          <w:ilvl w:val="0"/>
          <w:numId w:val="2"/>
        </w:numPr>
        <w:jc w:val="both"/>
        <w:rPr>
          <w:rFonts w:ascii="Rus_Times" w:hAnsi="Rus_Times" w:cs="Rus_Times"/>
          <w:sz w:val="24"/>
        </w:rPr>
      </w:pPr>
      <w:r>
        <w:rPr>
          <w:rFonts w:cs="Rus_Times" w:ascii="Rus_Times" w:hAnsi="Rus_Times"/>
          <w:sz w:val="24"/>
          <w:lang w:val="en-US"/>
        </w:rPr>
        <w:t xml:space="preserve">Ìàíñóðîâ Ì.Ì. Íèæíèé ïàëåîëèò Çàïàäíîãî Àçåðáàéäæàíà. Àâòîðåôåðàò . Òáèëèñè, 1978. </w:t>
      </w:r>
    </w:p>
    <w:p>
      <w:pPr>
        <w:pStyle w:val="Normal"/>
        <w:numPr>
          <w:ilvl w:val="0"/>
          <w:numId w:val="2"/>
        </w:numPr>
        <w:jc w:val="both"/>
        <w:rPr>
          <w:rFonts w:ascii="Rus_Times" w:hAnsi="Rus_Times" w:cs="Rus_Times"/>
          <w:sz w:val="24"/>
        </w:rPr>
      </w:pPr>
      <w:r>
        <w:rPr>
          <w:rFonts w:cs="Rus_Times" w:ascii="Rus_Times" w:hAnsi="Rus_Times"/>
          <w:sz w:val="24"/>
          <w:lang w:val="en-US"/>
        </w:rPr>
        <w:t>Ëþáèí Â.Ï. - Ðàííèé ïàëåîëèò Êàâêàçà. Â êí.: Ïàëåîëèò ÑÑÑÐ, Ì., 1984.</w:t>
      </w:r>
    </w:p>
    <w:p>
      <w:pPr>
        <w:pStyle w:val="Normal"/>
        <w:numPr>
          <w:ilvl w:val="0"/>
          <w:numId w:val="2"/>
        </w:numPr>
        <w:jc w:val="both"/>
        <w:rPr>
          <w:rFonts w:ascii="Rus_Times" w:hAnsi="Rus_Times" w:cs="Rus_Times"/>
          <w:sz w:val="24"/>
        </w:rPr>
      </w:pPr>
      <w:r>
        <w:rPr>
          <w:rFonts w:cs="Rus_Times" w:ascii="Rus_Times" w:hAnsi="Rus_Times"/>
          <w:sz w:val="24"/>
          <w:lang w:val="en-US"/>
        </w:rPr>
        <w:t>Ëþáèí Â.Ï. - Âåðõíåàøåëüñêàÿ ìàñòåðñêàÿ Äæðàáåð. - ÊÑÈÀ, âûï. 82, 1961.</w:t>
      </w:r>
    </w:p>
    <w:p>
      <w:pPr>
        <w:pStyle w:val="Normal"/>
        <w:numPr>
          <w:ilvl w:val="0"/>
          <w:numId w:val="2"/>
        </w:numPr>
        <w:jc w:val="both"/>
        <w:rPr>
          <w:rFonts w:ascii="Rus_Times" w:hAnsi="Rus_Times" w:cs="Rus_Times"/>
          <w:sz w:val="24"/>
        </w:rPr>
      </w:pPr>
      <w:r>
        <w:rPr>
          <w:rFonts w:cs="Rus_Times" w:ascii="Rus_Times" w:hAnsi="Rus_Times"/>
          <w:sz w:val="24"/>
          <w:lang w:val="en-US"/>
        </w:rPr>
        <w:t>Ãðèãîëèÿ Ã.Ê. - Ïàëåîëèò Êâåìî-Êàðòëè (ïîãðåáíàÿ ïåùåðà Öîïè.) Òáèëèñè, 1963 (íà ãðóç.ÿçûêå).</w:t>
      </w:r>
    </w:p>
    <w:p>
      <w:pPr>
        <w:pStyle w:val="Normal"/>
        <w:numPr>
          <w:ilvl w:val="0"/>
          <w:numId w:val="2"/>
        </w:numPr>
        <w:jc w:val="both"/>
        <w:rPr>
          <w:rFonts w:ascii="Rus_Times" w:hAnsi="Rus_Times" w:cs="Rus_Times"/>
          <w:sz w:val="24"/>
          <w:lang w:val="en-US"/>
        </w:rPr>
      </w:pPr>
      <w:r>
        <w:rPr>
          <w:rFonts w:cs="Rus_Times" w:ascii="Rus_Times" w:hAnsi="Rus_Times"/>
          <w:sz w:val="24"/>
          <w:lang w:val="en-US"/>
        </w:rPr>
        <w:t>Òóøàáðàìèøâèëè Ä.Ì. - Ïàëåîëèò Ãðóçèè. Âåñòíèê Ãîñóäàðñòâåí</w:t>
        <w:softHyphen/>
        <w:t>íîãî Ìóçåÿ Ãðóçèè. Â -37, Òáèëèñè, 1984.</w:t>
      </w:r>
    </w:p>
    <w:p>
      <w:pPr>
        <w:pStyle w:val="Normal"/>
        <w:ind w:firstLine="284"/>
        <w:jc w:val="both"/>
        <w:rPr>
          <w:rFonts w:ascii="AzerTimesCyr_For_Vent" w:hAnsi="AzerTimesCyr_For_Vent" w:cs="AzerTimesCyr_For_Vent"/>
          <w:sz w:val="24"/>
          <w:lang w:val="en-US"/>
        </w:rPr>
      </w:pPr>
      <w:r>
        <w:rPr>
          <w:rFonts w:cs="AzerTimesCyr_For_Vent" w:ascii="AzerTimesCyr_For_Vent" w:hAnsi="AzerTimesCyr_For_Vent"/>
          <w:sz w:val="24"/>
          <w:lang w:val="en-US"/>
        </w:rPr>
      </w:r>
    </w:p>
    <w:p>
      <w:pPr>
        <w:pStyle w:val="Normal"/>
        <w:ind w:firstLine="284"/>
        <w:jc w:val="both"/>
        <w:rPr>
          <w:rFonts w:ascii="AzerTimesCyr_For_Vent" w:hAnsi="AzerTimesCyr_For_Vent" w:cs="AzerTimesCyr_For_Vent"/>
          <w:sz w:val="24"/>
          <w:lang w:val="en-US"/>
        </w:rPr>
      </w:pPr>
      <w:r>
        <w:rPr>
          <w:rFonts w:cs="AzerTimesCyr_For_Vent" w:ascii="AzerTimesCyr_For_Vent" w:hAnsi="AzerTimesCyr_For_Vent"/>
          <w:sz w:val="24"/>
          <w:lang w:val="en-US"/>
        </w:rPr>
      </w:r>
    </w:p>
    <w:p>
      <w:pPr>
        <w:pStyle w:val="Heading6"/>
        <w:ind w:firstLine="284"/>
        <w:jc w:val="center"/>
        <w:rPr>
          <w:i w:val="false"/>
          <w:i w:val="false"/>
          <w:sz w:val="24"/>
        </w:rPr>
      </w:pPr>
      <w:r>
        <w:rPr>
          <w:i w:val="false"/>
          <w:sz w:val="24"/>
        </w:rPr>
        <w:t>Stone wares of ashel period from Gadirdere</w:t>
      </w:r>
    </w:p>
    <w:p>
      <w:pPr>
        <w:pStyle w:val="Heading5"/>
        <w:ind w:firstLine="284"/>
        <w:rPr>
          <w:i/>
          <w:i/>
          <w:sz w:val="24"/>
        </w:rPr>
      </w:pPr>
      <w:r>
        <w:rPr>
          <w:i/>
          <w:sz w:val="24"/>
        </w:rPr>
        <w:t xml:space="preserve"> </w:t>
      </w:r>
      <w:r>
        <w:rPr>
          <w:i/>
          <w:sz w:val="24"/>
        </w:rPr>
        <w:t>Mansur Mansurov</w:t>
      </w:r>
    </w:p>
    <w:p>
      <w:pPr>
        <w:pStyle w:val="Heading2"/>
        <w:rPr>
          <w:sz w:val="24"/>
        </w:rPr>
      </w:pPr>
      <w:r>
        <w:rPr>
          <w:sz w:val="24"/>
        </w:rPr>
        <w:t>Summary</w:t>
      </w:r>
    </w:p>
    <w:p>
      <w:pPr>
        <w:pStyle w:val="Normal"/>
        <w:rPr>
          <w:sz w:val="24"/>
          <w:lang w:val="en-US"/>
        </w:rPr>
      </w:pPr>
      <w:r>
        <w:rPr>
          <w:sz w:val="24"/>
          <w:lang w:val="en-US"/>
        </w:rPr>
      </w:r>
    </w:p>
    <w:p>
      <w:pPr>
        <w:pStyle w:val="Normal"/>
        <w:ind w:firstLine="284"/>
        <w:rPr>
          <w:sz w:val="24"/>
          <w:lang w:val="en-US"/>
        </w:rPr>
      </w:pPr>
      <w:r>
        <w:rPr>
          <w:sz w:val="24"/>
        </w:rPr>
        <w:t>Rich collection of stone</w:t>
      </w:r>
      <w:r>
        <w:rPr>
          <w:b/>
          <w:i/>
          <w:sz w:val="24"/>
        </w:rPr>
        <w:t xml:space="preserve"> </w:t>
      </w:r>
      <w:r>
        <w:rPr>
          <w:sz w:val="24"/>
        </w:rPr>
        <w:t>implements from the Paleolithic monument of Gadirdere has been studied. The flint wares of more archaic appearance - wares of ashel period has been emphasized among them.</w:t>
      </w:r>
    </w:p>
    <w:p>
      <w:pPr>
        <w:pStyle w:val="Normal"/>
        <w:ind w:firstLine="284"/>
        <w:rPr>
          <w:sz w:val="24"/>
          <w:lang w:val="en-US"/>
        </w:rPr>
      </w:pPr>
      <w:r>
        <w:rPr>
          <w:sz w:val="24"/>
          <w:lang w:val="en-US"/>
        </w:rPr>
      </w:r>
      <w:r>
        <w:br w:type="page"/>
      </w:r>
    </w:p>
    <w:p>
      <w:pPr>
        <w:pStyle w:val="Normal"/>
        <w:ind w:firstLine="284"/>
        <w:jc w:val="right"/>
        <w:rPr>
          <w:rFonts w:ascii="AzerTimesCyr_For_Vent" w:hAnsi="AzerTimesCyr_For_Vent" w:cs="AzerTimesCyr_For_Vent"/>
          <w:sz w:val="24"/>
          <w:lang w:val="en-US"/>
        </w:rPr>
      </w:pPr>
      <w:r>
        <w:rPr>
          <w:rFonts w:cs="AzerTimesCyr_For_Vent" w:ascii="AzerTimesCyr_For_Vent" w:hAnsi="AzerTimesCyr_For_Vent"/>
          <w:sz w:val="24"/>
          <w:lang w:val="en-US"/>
        </w:rPr>
        <w:t>Tablo I</w:t>
      </w:r>
    </w:p>
    <w:p>
      <w:pPr>
        <w:pStyle w:val="Normal"/>
        <w:ind w:hanging="0"/>
        <w:jc w:val="right"/>
        <w:rPr>
          <w:rFonts w:ascii="AzerTimesCyr_For_Vent" w:hAnsi="AzerTimesCyr_For_Vent" w:cs="AzerTimesCyr_For_Vent"/>
          <w:sz w:val="24"/>
          <w:lang w:val="en-US"/>
        </w:rPr>
      </w:pPr>
      <w:r>
        <w:rPr>
          <w:rFonts w:cs="AzerTimesCyr_For_Vent" w:ascii="AzerTimesCyr_For_Vent" w:hAnsi="AzerTimesCyr_For_Vent"/>
          <w:sz w:val="24"/>
          <w:lang w:val="en-US"/>
        </w:rPr>
        <w:drawing>
          <wp:inline distT="0" distB="0" distL="0" distR="0">
            <wp:extent cx="5245100" cy="719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245100" cy="7190105"/>
                    </a:xfrm>
                    <a:prstGeom prst="rect">
                      <a:avLst/>
                    </a:prstGeom>
                  </pic:spPr>
                </pic:pic>
              </a:graphicData>
            </a:graphic>
          </wp:inline>
        </w:drawing>
      </w:r>
    </w:p>
    <w:p>
      <w:pPr>
        <w:pStyle w:val="Normal"/>
        <w:jc w:val="right"/>
        <w:rPr>
          <w:rFonts w:ascii="AzerTimesCyr_For_Vent" w:hAnsi="AzerTimesCyr_For_Vent" w:cs="AzerTimesCyr_For_Vent"/>
          <w:sz w:val="24"/>
          <w:lang w:val="en-US"/>
        </w:rPr>
      </w:pPr>
      <w:r>
        <w:rPr>
          <w:rFonts w:cs="AzerTimesCyr_For_Vent" w:ascii="AzerTimesCyr_For_Vent" w:hAnsi="AzerTimesCyr_For_Vent"/>
          <w:sz w:val="24"/>
          <w:lang w:val="en-US"/>
        </w:rPr>
      </w:r>
    </w:p>
    <w:p>
      <w:pPr>
        <w:pStyle w:val="Normal"/>
        <w:jc w:val="right"/>
        <w:rPr>
          <w:rFonts w:ascii="AzerTimesCyr_For_Vent" w:hAnsi="AzerTimesCyr_For_Vent" w:cs="AzerTimesCyr_For_Vent"/>
          <w:sz w:val="24"/>
          <w:lang w:val="en-US"/>
        </w:rPr>
      </w:pPr>
      <w:r>
        <w:rPr>
          <w:rFonts w:cs="AzerTimesCyr_For_Vent" w:ascii="AzerTimesCyr_For_Vent" w:hAnsi="AzerTimesCyr_For_Vent"/>
          <w:sz w:val="24"/>
          <w:lang w:val="en-US"/>
        </w:rPr>
        <w:t>Tablo II</w:t>
      </w:r>
    </w:p>
    <w:p>
      <w:pPr>
        <w:pStyle w:val="Normal"/>
        <w:ind w:hanging="0"/>
        <w:jc w:val="right"/>
        <w:rPr>
          <w:rFonts w:ascii="AzerTimesCyr_For_Vent" w:hAnsi="AzerTimesCyr_For_Vent" w:cs="AzerTimesCyr_For_Vent"/>
          <w:sz w:val="24"/>
          <w:lang w:val="en-US"/>
        </w:rPr>
      </w:pPr>
      <w:r>
        <w:rPr>
          <w:rFonts w:cs="AzerTimesCyr_For_Vent" w:ascii="AzerTimesCyr_For_Vent" w:hAnsi="AzerTimesCyr_For_Vent"/>
          <w:sz w:val="24"/>
          <w:lang w:val="en-US"/>
        </w:rPr>
        <w:drawing>
          <wp:inline distT="0" distB="0" distL="0" distR="0">
            <wp:extent cx="4944745" cy="701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944745" cy="7014845"/>
                    </a:xfrm>
                    <a:prstGeom prst="rect">
                      <a:avLst/>
                    </a:prstGeom>
                  </pic:spPr>
                </pic:pic>
              </a:graphicData>
            </a:graphic>
          </wp:inline>
        </w:drawing>
      </w:r>
    </w:p>
    <w:p>
      <w:pPr>
        <w:pStyle w:val="Normal"/>
        <w:ind w:firstLine="284"/>
        <w:jc w:val="right"/>
        <w:rPr>
          <w:rFonts w:ascii="AzerTimesCyr_For_Vent" w:hAnsi="AzerTimesCyr_For_Vent" w:cs="AzerTimesCyr_For_Vent"/>
          <w:sz w:val="24"/>
          <w:lang w:val="en-US"/>
        </w:rPr>
      </w:pPr>
      <w:r>
        <w:rPr>
          <w:rFonts w:cs="AzerTimesCyr_For_Vent" w:ascii="AzerTimesCyr_For_Vent" w:hAnsi="AzerTimesCyr_For_Vent"/>
          <w:sz w:val="24"/>
          <w:lang w:val="en-US"/>
        </w:rPr>
      </w:r>
    </w:p>
    <w:p>
      <w:pPr>
        <w:pStyle w:val="Normal"/>
        <w:ind w:firstLine="284"/>
        <w:jc w:val="right"/>
        <w:rPr>
          <w:rFonts w:ascii="AzerTimesCyr_For_Vent" w:hAnsi="AzerTimesCyr_For_Vent" w:cs="AzerTimesCyr_For_Vent"/>
          <w:sz w:val="24"/>
          <w:lang w:val="en-US"/>
        </w:rPr>
      </w:pPr>
      <w:r>
        <w:rPr>
          <w:rFonts w:cs="AzerTimesCyr_For_Vent" w:ascii="AzerTimesCyr_For_Vent" w:hAnsi="AzerTimesCyr_For_Vent"/>
          <w:sz w:val="24"/>
          <w:lang w:val="en-US"/>
        </w:rPr>
      </w:r>
    </w:p>
    <w:p>
      <w:pPr>
        <w:pStyle w:val="Normal"/>
        <w:ind w:firstLine="284"/>
        <w:jc w:val="right"/>
        <w:rPr>
          <w:rFonts w:ascii="AzerTimesCyr_For_Vent" w:hAnsi="AzerTimesCyr_For_Vent" w:cs="AzerTimesCyr_For_Vent"/>
          <w:sz w:val="24"/>
          <w:lang w:val="en-US"/>
        </w:rPr>
      </w:pPr>
      <w:r>
        <w:rPr>
          <w:rFonts w:cs="AzerTimesCyr_For_Vent" w:ascii="AzerTimesCyr_For_Vent" w:hAnsi="AzerTimesCyr_For_Vent"/>
          <w:sz w:val="24"/>
          <w:lang w:val="en-US"/>
        </w:rPr>
        <w:t>Tablo III</w:t>
      </w:r>
    </w:p>
    <w:p>
      <w:pPr>
        <w:pStyle w:val="Normal"/>
        <w:rPr/>
      </w:pPr>
      <w:r>
        <w:rPr/>
        <w:drawing>
          <wp:inline distT="0" distB="0" distL="0" distR="0">
            <wp:extent cx="5247005" cy="711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247005" cy="7119620"/>
                    </a:xfrm>
                    <a:prstGeom prst="rect">
                      <a:avLst/>
                    </a:prstGeom>
                  </pic:spPr>
                </pic:pic>
              </a:graphicData>
            </a:graphic>
          </wp:inline>
        </w:drawing>
      </w:r>
    </w:p>
    <w:sectPr>
      <w:headerReference w:type="default" r:id="rId5"/>
      <w:type w:val="nextPage"/>
      <w:pgSz w:w="11906" w:h="16838"/>
      <w:pgMar w:left="1800" w:right="1841" w:gutter="0" w:header="720" w:top="144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Azeri Cyr)">
    <w:charset w:val="cc"/>
    <w:family w:val="roman"/>
    <w:pitch w:val="variable"/>
  </w:font>
  <w:font w:name="AzrHelv_Cyr_for_Vent">
    <w:charset w:val="01"/>
    <w:family w:val="roman"/>
    <w:pitch w:val="default"/>
  </w:font>
  <w:font w:name="Arial Black">
    <w:charset w:val="01"/>
    <w:family w:val="roman"/>
    <w:pitch w:val="default"/>
  </w:font>
  <w:font w:name="Rus_Helvetica">
    <w:charset w:val="01"/>
    <w:family w:val="roman"/>
    <w:pitch w:val="default"/>
  </w:font>
  <w:font w:name="AzerTimesCyr_For_Vent">
    <w:charset w:val="00"/>
    <w:family w:val="roman"/>
    <w:pitch w:val="variable"/>
  </w:font>
  <w:font w:name="Rus_Times">
    <w:charset w:val="00"/>
    <w:family w:val="roman"/>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1" w:leader="none"/>
        <w:tab w:val="center" w:pos="4153" w:leader="none"/>
        <w:tab w:val="left" w:pos="6096" w:leader="none"/>
        <w:tab w:val="right" w:pos="8306" w:leader="none"/>
      </w:tabs>
      <w:ind w:right="43" w:hanging="0"/>
      <w:rPr>
        <w:rFonts w:ascii="AzrTimes_Lat" w:hAnsi="AzrTimes_Lat" w:cs="AzrTimes_Lat"/>
        <w:sz w:val="20"/>
      </w:rPr>
    </w:pPr>
    <w:r>
      <w:rPr>
        <w:rFonts w:cs="AzrTimes_Lat" w:ascii="AzrTimes_Lat" w:hAnsi="AzrTimes_Lat"/>
        <w:sz w:val="20"/>
      </w:rPr>
      <w:t>Azärbaycan Arxeologìyasí</w:t>
      <w:tab/>
      <w:tab/>
      <w:t xml:space="preserve">    </w:t>
    </w:r>
    <w:r>
      <w:rPr>
        <w:rFonts w:cs="AzrTimes_Lat" w:ascii="AzrTimes_Lat" w:hAnsi="AzrTimes_Lat"/>
        <w:sz w:val="20"/>
        <w:lang w:val="en-US"/>
      </w:rPr>
      <w:t xml:space="preserve">                                       </w:t>
    </w:r>
    <w:r>
      <w:rPr>
        <w:rFonts w:cs="AzrTimes_Lat" w:ascii="AzrTimes_Lat" w:hAnsi="AzrTimes_Lat"/>
        <w:sz w:val="20"/>
      </w:rPr>
      <w:t xml:space="preserve"> Azerbaijan Archeolog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Header"/>
      <w:ind w:right="360" w:hanging="0"/>
      <w:rPr/>
    </w:pPr>
    <w:r>
      <w:rPr>
        <w:rFonts w:cs="AzrTimes_Lat" w:ascii="AzrTimes_Lat" w:hAnsi="AzrTimes_Lat"/>
        <w:sz w:val="20"/>
      </w:rPr>
      <w:t>1999</w:t>
      <w:tab/>
      <w:tab/>
      <w:t xml:space="preserve">  </w:t>
    </w:r>
    <w:r>
      <w:rPr>
        <w:rFonts w:cs="AzrTimes_Lat" w:ascii="AzrTimes_Lat" w:hAnsi="AzrTimes_Lat"/>
        <w:sz w:val="20"/>
        <w:lang w:val="en-US"/>
      </w:rPr>
      <w:t xml:space="preserve">                                                   </w:t>
    </w:r>
    <w:r>
      <w:rPr>
        <w:rFonts w:cs="AzrTimes_Lat" w:ascii="AzrTimes_Lat" w:hAnsi="AzrTimes_Lat"/>
        <w:sz w:val="20"/>
      </w:rPr>
      <w:t>Vol.: 1 Nu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
      <w:i/>
      <w:sz w:val="28"/>
    </w:rPr>
  </w:style>
  <w:style w:type="paragraph" w:styleId="Heading7">
    <w:name w:val="Heading 7"/>
    <w:basedOn w:val="Normal"/>
    <w:next w:val="Normal"/>
    <w:qFormat/>
    <w:pPr>
      <w:keepNext w:val="true"/>
      <w:numPr>
        <w:ilvl w:val="6"/>
        <w:numId w:val="1"/>
      </w:numPr>
      <w:ind w:left="2880" w:firstLine="720"/>
      <w:outlineLvl w:val="6"/>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Roman (Azeri Cyr)" w:hAnsi="Times Roman (Azeri Cyr)" w:cs="Times Roman (Azeri Cyr)"/>
      <w:sz w:val="26"/>
      <w:lang w:val="ru-R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01:00Z</dcterms:created>
  <dc:creator>Zakir N Yusifoglu</dc:creator>
  <dc:description/>
  <dc:language>en-US</dc:language>
  <cp:lastModifiedBy>Zakir N Yusifoglu</cp:lastModifiedBy>
  <cp:lastPrinted>2000-07-11T15:16:00Z</cp:lastPrinted>
  <dcterms:modified xsi:type="dcterms:W3CDTF">2000-07-11T11:19:00Z</dcterms:modified>
  <cp:revision>9</cp:revision>
  <dc:subject/>
  <dc:title>                                                                           </dc:title>
</cp:coreProperties>
</file>