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zerTimesCyr_For_Vent" w:hAnsi="AzerTimesCyr_For_Vent" w:cs="AzerTimesCyr_For_Vent"/>
          <w:sz w:val="40"/>
          <w:lang w:val="en-US"/>
        </w:rPr>
      </w:pPr>
      <w:r>
        <w:rPr>
          <w:rFonts w:cs="AzerTimesCyr_For_Vent" w:ascii="AzerTimesCyr_For_Vent" w:hAnsi="AzerTimesCyr_For_Vent"/>
          <w:sz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2.7pt;margin-top:13.2pt;width:242.45pt;height:11.3pt;mso-wrap-style:none;v-text-anchor:middle" type="_x0000_t136">
            <v:path textpathok="t"/>
            <v:textpath on="t" fitshape="t" string="KÌTABÌ-DÄDÄ QORQUD - 1300" style="font-family:&quot;AzrHelv_Cyr_for_Vent&quot;;font-size:18pt"/>
            <v:fill o:detectmouseclick="t" type="solid" color2="black"/>
            <v:stroke color="black" weight="9360" joinstyle="miter" endcap="flat"/>
            <w10:wrap type="none"/>
          </v:shape>
        </w:pict>
      </w:r>
    </w:p>
    <w:p>
      <w:pPr>
        <w:pStyle w:val="Normal"/>
        <w:rPr>
          <w:rFonts w:ascii="AzerTimesCyr_For_Vent" w:hAnsi="AzerTimesCyr_For_Vent" w:cs="AzerTimesCyr_For_Vent"/>
          <w:sz w:val="28"/>
        </w:rPr>
      </w:pPr>
      <w:r>
        <w:rPr>
          <w:rFonts w:cs="AzerTimesCyr_For_Vent" w:ascii="AzerTimesCyr_For_Vent" w:hAnsi="AzerTimesCyr_For_Vent"/>
          <w:sz w:val="28"/>
        </w:rPr>
      </w:r>
    </w:p>
    <w:p>
      <w:pPr>
        <w:pStyle w:val="Normal"/>
        <w:ind w:firstLine="426"/>
        <w:rPr>
          <w:rFonts w:ascii="AzerTimesCyr_For_Vent" w:hAnsi="AzerTimesCyr_For_Vent" w:cs="AzerTimesCyr_For_Vent"/>
          <w:sz w:val="24"/>
        </w:rPr>
      </w:pPr>
      <w:r>
        <w:rPr>
          <w:rFonts w:cs="AzerTimesCyr_For_Vent" w:ascii="AzerTimesCyr_For_Vent" w:hAnsi="AzerTimesCyr_For_Vent"/>
          <w:sz w:val="24"/>
        </w:rPr>
        <w:t>Dädäm Qorqud gälìb åadlíq mahnísíní çaldí. Ìgìd döyüåçülärìn baåína nä gäldìyìnì daníådí. Dedì:</w:t>
      </w:r>
    </w:p>
    <w:p>
      <w:pPr>
        <w:pStyle w:val="Normal"/>
        <w:rPr>
          <w:rFonts w:ascii="AzerTimesCyr_For_Vent" w:hAnsi="AzerTimesCyr_For_Vent" w:cs="AzerTimesCyr_For_Vent"/>
          <w:sz w:val="24"/>
        </w:rPr>
      </w:pPr>
      <w:r>
        <w:rPr>
          <w:rFonts w:cs="AzerTimesCyr_For_Vent" w:ascii="AzerTimesCyr_For_Vent" w:hAnsi="AzerTimesCyr_For_Vent"/>
          <w:sz w:val="24"/>
        </w:rPr>
      </w:r>
    </w:p>
    <w:p>
      <w:pPr>
        <w:pStyle w:val="Normal"/>
        <w:ind w:left="2160" w:hanging="0"/>
        <w:rPr>
          <w:rFonts w:ascii="AzerTimesCyr_For_Vent" w:hAnsi="AzerTimesCyr_For_Vent" w:cs="AzerTimesCyr_For_Vent"/>
          <w:b/>
          <w:b/>
          <w:i/>
          <w:i/>
          <w:sz w:val="24"/>
        </w:rPr>
      </w:pPr>
      <w:r>
        <w:rPr>
          <w:rFonts w:cs="AzerTimesCyr_For_Vent" w:ascii="AzerTimesCyr_For_Vent" w:hAnsi="AzerTimesCyr_For_Vent"/>
          <w:b/>
          <w:i/>
          <w:sz w:val="24"/>
        </w:rPr>
        <w:t>Haní dedìyìm bäy äränlär,</w:t>
      </w:r>
    </w:p>
    <w:p>
      <w:pPr>
        <w:pStyle w:val="Normal"/>
        <w:ind w:left="2160" w:hanging="0"/>
        <w:rPr>
          <w:rFonts w:ascii="AzerTimesCyr_For_Vent" w:hAnsi="AzerTimesCyr_For_Vent" w:cs="AzerTimesCyr_For_Vent"/>
          <w:b/>
          <w:b/>
          <w:i/>
          <w:i/>
          <w:sz w:val="24"/>
        </w:rPr>
      </w:pPr>
      <w:r>
        <w:rPr>
          <w:rFonts w:cs="AzerTimesCyr_For_Vent" w:ascii="AzerTimesCyr_For_Vent" w:hAnsi="AzerTimesCyr_For_Vent"/>
          <w:b/>
          <w:i/>
          <w:sz w:val="24"/>
        </w:rPr>
        <w:t>Dünya mänìmdìr deyänlär?</w:t>
      </w:r>
    </w:p>
    <w:p>
      <w:pPr>
        <w:pStyle w:val="Normal"/>
        <w:ind w:left="2160" w:hanging="0"/>
        <w:rPr>
          <w:rFonts w:ascii="AzerTimesCyr_For_Vent" w:hAnsi="AzerTimesCyr_For_Vent" w:cs="AzerTimesCyr_For_Vent"/>
          <w:b/>
          <w:b/>
          <w:i/>
          <w:i/>
          <w:sz w:val="24"/>
        </w:rPr>
      </w:pPr>
      <w:r>
        <w:rPr>
          <w:rFonts w:cs="AzerTimesCyr_For_Vent" w:ascii="AzerTimesCyr_For_Vent" w:hAnsi="AzerTimesCyr_For_Vent"/>
          <w:b/>
          <w:i/>
          <w:sz w:val="24"/>
        </w:rPr>
        <w:t>Äcäl gäldì, yer gìzlätdì,</w:t>
      </w:r>
    </w:p>
    <w:p>
      <w:pPr>
        <w:pStyle w:val="Normal"/>
        <w:ind w:left="2160" w:hanging="0"/>
        <w:rPr>
          <w:rFonts w:ascii="AzerTimesCyr_For_Vent" w:hAnsi="AzerTimesCyr_For_Vent" w:cs="AzerTimesCyr_For_Vent"/>
          <w:b/>
          <w:b/>
          <w:i/>
          <w:i/>
          <w:sz w:val="24"/>
        </w:rPr>
      </w:pPr>
      <w:r>
        <w:rPr>
          <w:rFonts w:cs="AzerTimesCyr_For_Vent" w:ascii="AzerTimesCyr_For_Vent" w:hAnsi="AzerTimesCyr_For_Vent"/>
          <w:b/>
          <w:i/>
          <w:sz w:val="24"/>
        </w:rPr>
        <w:t>Fanì dünya kìmä qaldí?</w:t>
      </w:r>
    </w:p>
    <w:p>
      <w:pPr>
        <w:pStyle w:val="Normal"/>
        <w:ind w:left="2160" w:hanging="0"/>
        <w:rPr>
          <w:rFonts w:ascii="AzerTimesCyr_For_Vent" w:hAnsi="AzerTimesCyr_For_Vent" w:cs="AzerTimesCyr_For_Vent"/>
          <w:b/>
          <w:b/>
          <w:i/>
          <w:i/>
          <w:sz w:val="24"/>
        </w:rPr>
      </w:pPr>
      <w:r>
        <w:rPr>
          <w:rFonts w:cs="AzerTimesCyr_For_Vent" w:ascii="AzerTimesCyr_For_Vent" w:hAnsi="AzerTimesCyr_For_Vent"/>
          <w:b/>
          <w:i/>
          <w:sz w:val="24"/>
        </w:rPr>
        <w:t>Gälìmlì-gedìmlì dünya,</w:t>
      </w:r>
    </w:p>
    <w:p>
      <w:pPr>
        <w:pStyle w:val="Normal"/>
        <w:ind w:left="2160" w:hanging="0"/>
        <w:rPr>
          <w:rFonts w:ascii="AzerTimesCyr_For_Vent" w:hAnsi="AzerTimesCyr_For_Vent" w:cs="AzerTimesCyr_For_Vent"/>
          <w:b/>
          <w:b/>
          <w:i/>
          <w:i/>
          <w:sz w:val="24"/>
        </w:rPr>
      </w:pPr>
      <w:r>
        <w:rPr>
          <w:rFonts w:cs="AzerTimesCyr_For_Vent" w:ascii="AzerTimesCyr_For_Vent" w:hAnsi="AzerTimesCyr_For_Vent"/>
          <w:b/>
          <w:i/>
          <w:sz w:val="24"/>
        </w:rPr>
        <w:t>Son ucu ölümlü dünya!</w:t>
      </w:r>
    </w:p>
    <w:p>
      <w:pPr>
        <w:pStyle w:val="Normal"/>
        <w:rPr>
          <w:rFonts w:ascii="AzerTimesCyr_For_Vent" w:hAnsi="AzerTimesCyr_For_Vent" w:cs="AzerTimesCyr_For_Vent"/>
          <w:b/>
          <w:b/>
          <w:i/>
          <w:i/>
          <w:sz w:val="24"/>
        </w:rPr>
      </w:pPr>
      <w:r>
        <w:rPr>
          <w:rFonts w:cs="AzerTimesCyr_For_Vent" w:ascii="AzerTimesCyr_For_Vent" w:hAnsi="AzerTimesCyr_For_Vent"/>
          <w:b/>
          <w:i/>
          <w:sz w:val="24"/>
        </w:rPr>
      </w:r>
    </w:p>
    <w:p>
      <w:pPr>
        <w:pStyle w:val="Normal"/>
        <w:ind w:firstLine="426"/>
        <w:rPr>
          <w:rFonts w:ascii="Rus_Times" w:hAnsi="Rus_Times" w:cs="Rus_Times"/>
          <w:sz w:val="24"/>
        </w:rPr>
      </w:pPr>
      <w:r>
        <w:rPr>
          <w:rFonts w:cs="Rus_Times" w:ascii="Rus_Times" w:hAnsi="Rus_Times"/>
          <w:sz w:val="24"/>
        </w:rPr>
        <w:t>Îòåö íàø Êîðêóò ïðèõîäèë, ïîáåäíóþ ïåñíþ çàâîäèë. Îá èñïûòàíèÿõ, íà äîëþ âîèòåëåé âûïàâøèõ, îí ðàññêàçûâàë, ãîâîðèë:</w:t>
      </w:r>
    </w:p>
    <w:p>
      <w:pPr>
        <w:pStyle w:val="Normal"/>
        <w:ind w:firstLine="426"/>
        <w:rPr>
          <w:rFonts w:ascii="Rus_Times" w:hAnsi="Rus_Times" w:cs="Rus_Times"/>
          <w:sz w:val="24"/>
        </w:rPr>
      </w:pPr>
      <w:r>
        <w:rPr>
          <w:rFonts w:cs="Rus_Times" w:ascii="Rus_Times" w:hAnsi="Rus_Times"/>
          <w:sz w:val="24"/>
        </w:rPr>
      </w:r>
    </w:p>
    <w:p>
      <w:pPr>
        <w:pStyle w:val="Normal"/>
        <w:ind w:left="2160" w:hanging="0"/>
        <w:rPr/>
      </w:pPr>
      <w:r>
        <w:rPr>
          <w:rFonts w:cs="Rus_Times" w:ascii="Rus_Times" w:hAnsi="Rus_Times"/>
          <w:b/>
          <w:i/>
          <w:sz w:val="24"/>
        </w:rPr>
        <w:t>Ãäå âû, ãåðîè, âîñïåòûå è ïîáåäèâøèå!</w:t>
      </w:r>
    </w:p>
    <w:p>
      <w:pPr>
        <w:pStyle w:val="Normal"/>
        <w:ind w:left="2160" w:hanging="0"/>
        <w:rPr>
          <w:rFonts w:ascii="Rus_Times" w:hAnsi="Rus_Times" w:cs="Rus_Times"/>
          <w:b/>
          <w:b/>
          <w:i/>
          <w:i/>
          <w:sz w:val="24"/>
        </w:rPr>
      </w:pPr>
      <w:r>
        <w:rPr>
          <w:rFonts w:cs="Rus_Times" w:ascii="Rus_Times" w:hAnsi="Rus_Times"/>
          <w:b/>
          <w:i/>
          <w:sz w:val="24"/>
        </w:rPr>
        <w:t>Ãäå îíè - “ìîé âåñü ìèð!” - ãîâîðèâøèå?</w:t>
      </w:r>
    </w:p>
    <w:p>
      <w:pPr>
        <w:pStyle w:val="Normal"/>
        <w:ind w:left="2160" w:hanging="0"/>
        <w:rPr>
          <w:rFonts w:ascii="Rus_Times" w:hAnsi="Rus_Times" w:cs="Rus_Times"/>
          <w:b/>
          <w:b/>
          <w:i/>
          <w:i/>
          <w:sz w:val="24"/>
        </w:rPr>
      </w:pPr>
      <w:r>
        <w:rPr>
          <w:rFonts w:cs="Rus_Times" w:ascii="Rus_Times" w:hAnsi="Rus_Times"/>
          <w:b/>
          <w:i/>
          <w:sz w:val="24"/>
        </w:rPr>
        <w:t>Ñìåðòü çàáèðàåò, çåìëÿ ñîêðûâàåò.</w:t>
      </w:r>
    </w:p>
    <w:p>
      <w:pPr>
        <w:pStyle w:val="Normal"/>
        <w:ind w:left="2160" w:hanging="0"/>
        <w:rPr>
          <w:rFonts w:ascii="Rus_Times" w:hAnsi="Rus_Times" w:cs="Rus_Times"/>
          <w:b/>
          <w:b/>
          <w:i/>
          <w:i/>
          <w:sz w:val="24"/>
        </w:rPr>
      </w:pPr>
      <w:r>
        <w:rPr>
          <w:rFonts w:cs="Rus_Times" w:ascii="Rus_Times" w:hAnsi="Rus_Times"/>
          <w:b/>
          <w:i/>
          <w:sz w:val="24"/>
        </w:rPr>
        <w:t>Êîìó áðåííûé ìèð îñòàåòñÿ? Êòî çíàåò?</w:t>
      </w:r>
    </w:p>
    <w:p>
      <w:pPr>
        <w:pStyle w:val="Normal"/>
        <w:ind w:left="2160" w:hanging="0"/>
        <w:rPr>
          <w:rFonts w:ascii="Rus_Times" w:hAnsi="Rus_Times" w:cs="Rus_Times"/>
          <w:b/>
          <w:b/>
          <w:i/>
          <w:i/>
          <w:sz w:val="24"/>
        </w:rPr>
      </w:pPr>
      <w:r>
        <w:rPr>
          <w:rFonts w:cs="Rus_Times" w:ascii="Rus_Times" w:hAnsi="Rus_Times"/>
          <w:b/>
          <w:i/>
          <w:sz w:val="24"/>
        </w:rPr>
        <w:t>Î ìèð, ãäå ïðèõîä è óõîä â ñâîé ÷åðåä!</w:t>
      </w:r>
    </w:p>
    <w:p>
      <w:pPr>
        <w:pStyle w:val="Normal"/>
        <w:ind w:left="2160" w:hanging="0"/>
        <w:rPr>
          <w:rFonts w:ascii="Rus_Times" w:hAnsi="Rus_Times" w:cs="Rus_Times"/>
          <w:b/>
          <w:b/>
          <w:i/>
          <w:i/>
          <w:sz w:val="24"/>
        </w:rPr>
      </w:pPr>
      <w:r>
        <w:rPr>
          <w:rFonts w:cs="Rus_Times" w:ascii="Rus_Times" w:hAnsi="Rus_Times"/>
          <w:b/>
          <w:i/>
          <w:sz w:val="24"/>
        </w:rPr>
        <w:t>Î æèçíü, ãäå è æèçíè êîíåö íàñòàåò!</w:t>
      </w:r>
    </w:p>
    <w:p>
      <w:pPr>
        <w:pStyle w:val="Normal"/>
        <w:rPr>
          <w:rFonts w:ascii="Rus_Times" w:hAnsi="Rus_Times" w:cs="Rus_Times"/>
          <w:b/>
          <w:b/>
          <w:i/>
          <w:i/>
          <w:sz w:val="24"/>
        </w:rPr>
      </w:pPr>
      <w:r>
        <w:rPr>
          <w:rFonts w:cs="Rus_Times" w:ascii="Rus_Times" w:hAnsi="Rus_Times"/>
          <w:b/>
          <w:i/>
          <w:sz w:val="24"/>
        </w:rPr>
      </w:r>
    </w:p>
    <w:p>
      <w:pPr>
        <w:pStyle w:val="Normal"/>
        <w:jc w:val="center"/>
        <w:rPr>
          <w:rFonts w:ascii="Rus_Times" w:hAnsi="Rus_Times" w:cs="Rus_Times"/>
          <w:sz w:val="24"/>
          <w:lang w:val="en-US"/>
        </w:rPr>
      </w:pPr>
      <w:r>
        <w:rPr>
          <w:rFonts w:cs="Rus_Times" w:ascii="Rus_Times" w:hAnsi="Rus_Times"/>
          <w:sz w:val="24"/>
          <w:lang w:val="en-US"/>
        </w:rPr>
        <w:drawing>
          <wp:anchor behindDoc="1" distT="0" distB="0" distL="114935" distR="114935" simplePos="0" locked="0" layoutInCell="0" allowOverlap="1" relativeHeight="14">
            <wp:simplePos x="0" y="0"/>
            <wp:positionH relativeFrom="column">
              <wp:posOffset>838200</wp:posOffset>
            </wp:positionH>
            <wp:positionV relativeFrom="paragraph">
              <wp:posOffset>-4445</wp:posOffset>
            </wp:positionV>
            <wp:extent cx="3571875" cy="3762375"/>
            <wp:effectExtent l="0" t="0" r="0" b="0"/>
            <wp:wrapTight wrapText="bothSides">
              <wp:wrapPolygon edited="0">
                <wp:start x="-56" y="0"/>
                <wp:lineTo x="-56" y="21543"/>
                <wp:lineTo x="21600" y="21543"/>
                <wp:lineTo x="21600" y="0"/>
                <wp:lineTo x="-56" y="0"/>
              </wp:wrapPolygon>
            </wp:wrapTight>
            <wp:docPr id="2"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4" descr=""/>
                    <pic:cNvPicPr>
                      <a:picLocks noChangeAspect="1" noChangeArrowheads="1"/>
                    </pic:cNvPicPr>
                  </pic:nvPicPr>
                  <pic:blipFill>
                    <a:blip r:embed="rId2"/>
                    <a:srcRect l="-8" t="-8" r="-8" b="-8"/>
                    <a:stretch>
                      <a:fillRect/>
                    </a:stretch>
                  </pic:blipFill>
                  <pic:spPr bwMode="auto">
                    <a:xfrm>
                      <a:off x="0" y="0"/>
                      <a:ext cx="3571875" cy="3762375"/>
                    </a:xfrm>
                    <a:prstGeom prst="rect">
                      <a:avLst/>
                    </a:prstGeom>
                  </pic:spPr>
                </pic:pic>
              </a:graphicData>
            </a:graphic>
          </wp:anchor>
        </w:drawing>
      </w:r>
    </w:p>
    <w:p>
      <w:pPr>
        <w:pStyle w:val="Normal"/>
        <w:rPr>
          <w:sz w:val="24"/>
        </w:rPr>
      </w:pPr>
      <w:r>
        <w:rPr>
          <w:sz w:val="24"/>
        </w:rPr>
      </w:r>
    </w:p>
    <w:p>
      <w:pPr>
        <w:pStyle w:val="Normal"/>
        <w:jc w:val="center"/>
        <w:rPr>
          <w:rFonts w:ascii="AzerTimesCyr_For_Vent" w:hAnsi="AzerTimesCyr_For_Vent" w:cs="AzerTimesCyr_For_Vent"/>
          <w:b/>
          <w:b/>
          <w:i/>
          <w:i/>
          <w:sz w:val="24"/>
        </w:rPr>
      </w:pPr>
      <w:r>
        <w:rPr>
          <w:rFonts w:cs="AzerTimesCyr_For_Vent" w:ascii="AzerTimesCyr_For_Vent" w:hAnsi="AzerTimesCyr_For_Vent"/>
          <w:b/>
          <w:i/>
          <w:sz w:val="24"/>
        </w:rPr>
      </w:r>
      <w:r>
        <w:br w:type="page"/>
      </w:r>
    </w:p>
    <w:p>
      <w:pPr>
        <w:pStyle w:val="Normal"/>
        <w:jc w:val="center"/>
        <w:rPr>
          <w:rFonts w:ascii="AzerTimesCyr_For_Vent" w:hAnsi="AzerTimesCyr_For_Vent" w:cs="AzerTimesCyr_For_Vent"/>
          <w:b/>
          <w:b/>
          <w:i/>
          <w:i/>
          <w:sz w:val="24"/>
        </w:rPr>
      </w:pPr>
      <w:r>
        <w:rPr>
          <w:rFonts w:cs="AzerTimesCyr_For_Vent" w:ascii="AzerTimesCyr_For_Vent" w:hAnsi="AzerTimesCyr_For_Vent"/>
          <w:b/>
          <w:i/>
          <w:sz w:val="24"/>
        </w:rPr>
        <w:t xml:space="preserve">QÄDÌM OÕUZ TARÌXÌNÌN “KÌTABÌ-DÄDÄ QORQUD”DA </w:t>
      </w:r>
    </w:p>
    <w:p>
      <w:pPr>
        <w:pStyle w:val="Normal"/>
        <w:jc w:val="center"/>
        <w:rPr>
          <w:rFonts w:ascii="AzerTimesCyr_For_Vent" w:hAnsi="AzerTimesCyr_For_Vent" w:cs="AzerTimesCyr_For_Vent"/>
          <w:b/>
          <w:b/>
          <w:i/>
          <w:i/>
          <w:sz w:val="24"/>
        </w:rPr>
      </w:pPr>
      <w:r>
        <w:rPr>
          <w:rFonts w:cs="AzerTimesCyr_For_Vent" w:ascii="AzerTimesCyr_For_Vent" w:hAnsi="AzerTimesCyr_For_Vent"/>
          <w:b/>
          <w:i/>
          <w:sz w:val="24"/>
        </w:rPr>
        <w:t>YAÅAYAN ÌZLÄRÌ</w:t>
      </w:r>
    </w:p>
    <w:p>
      <w:pPr>
        <w:pStyle w:val="Normal"/>
        <w:jc w:val="center"/>
        <w:rPr>
          <w:rFonts w:ascii="AzerTimesCyr_For_Vent" w:hAnsi="AzerTimesCyr_For_Vent" w:cs="AzerTimesCyr_For_Vent"/>
          <w:b/>
          <w:b/>
          <w:i/>
          <w:i/>
          <w:sz w:val="24"/>
        </w:rPr>
      </w:pPr>
      <w:r>
        <w:rPr>
          <w:rFonts w:cs="AzerTimesCyr_For_Vent" w:ascii="AzerTimesCyr_For_Vent" w:hAnsi="AzerTimesCyr_For_Vent"/>
          <w:b/>
          <w:i/>
          <w:sz w:val="24"/>
        </w:rPr>
      </w:r>
    </w:p>
    <w:p>
      <w:pPr>
        <w:pStyle w:val="Normal"/>
        <w:jc w:val="center"/>
        <w:rPr>
          <w:rFonts w:ascii="AzerTimesCyr_For_Vent" w:hAnsi="AzerTimesCyr_For_Vent" w:cs="AzerTimesCyr_For_Vent"/>
          <w:b/>
          <w:b/>
          <w:i/>
          <w:i/>
          <w:sz w:val="24"/>
        </w:rPr>
      </w:pPr>
      <w:r>
        <w:rPr>
          <w:rFonts w:cs="AzerTimesCyr_For_Vent" w:ascii="AzerTimesCyr_For_Vent" w:hAnsi="AzerTimesCyr_For_Vent"/>
          <w:b/>
          <w:i/>
          <w:sz w:val="24"/>
        </w:rPr>
        <w:t>Asìf Hacíyev</w:t>
      </w:r>
    </w:p>
    <w:p>
      <w:pPr>
        <w:pStyle w:val="Normal"/>
        <w:jc w:val="center"/>
        <w:rPr>
          <w:rFonts w:ascii="AzerTimesCyr_For_Vent" w:hAnsi="AzerTimesCyr_For_Vent" w:cs="AzerTimesCyr_For_Vent"/>
          <w:i/>
          <w:i/>
          <w:sz w:val="24"/>
        </w:rPr>
      </w:pPr>
      <w:r>
        <w:rPr>
          <w:rFonts w:cs="AzerTimesCyr_For_Vent" w:ascii="AzerTimesCyr_For_Vent" w:hAnsi="AzerTimesCyr_For_Vent"/>
          <w:i/>
          <w:sz w:val="24"/>
        </w:rPr>
        <w:t xml:space="preserve">(Azärbaycan Elmì-Tädqìqat Pedaqojì Óelmlär Ìnstìtutu) </w:t>
      </w:r>
    </w:p>
    <w:p>
      <w:pPr>
        <w:pStyle w:val="Normal"/>
        <w:jc w:val="both"/>
        <w:rPr>
          <w:rFonts w:ascii="AzerTimesCyr_For_Vent" w:hAnsi="AzerTimesCyr_For_Vent" w:cs="AzerTimesCyr_For_Vent"/>
          <w:i/>
          <w:i/>
          <w:sz w:val="24"/>
        </w:rPr>
      </w:pPr>
      <w:r>
        <w:rPr>
          <w:rFonts w:cs="AzerTimesCyr_For_Vent" w:ascii="AzerTimesCyr_For_Vent" w:hAnsi="AzerTimesCyr_For_Vent"/>
          <w:i/>
          <w:sz w:val="24"/>
        </w:rPr>
      </w:r>
    </w:p>
    <w:p>
      <w:pPr>
        <w:pStyle w:val="Normal"/>
        <w:keepNext w:val="false"/>
        <w:keepLines w:val="false"/>
        <w:pageBreakBefore w:val="false"/>
        <w:widowControl w:val="false"/>
        <w:ind w:firstLine="426"/>
        <w:jc w:val="both"/>
        <w:rPr>
          <w:rFonts w:ascii="AzerTimesCyr_For_Vent" w:hAnsi="AzerTimesCyr_For_Vent" w:cs="AzerTimesCyr_For_Vent"/>
          <w:sz w:val="24"/>
        </w:rPr>
      </w:pPr>
      <w:r>
        <w:drawing>
          <wp:anchor behindDoc="1" distT="0" distB="0" distL="114935" distR="114935" simplePos="0" locked="0" layoutInCell="0" allowOverlap="1" relativeHeight="13">
            <wp:simplePos x="0" y="0"/>
            <wp:positionH relativeFrom="column">
              <wp:posOffset>29210</wp:posOffset>
            </wp:positionH>
            <wp:positionV relativeFrom="paragraph">
              <wp:posOffset>96520</wp:posOffset>
            </wp:positionV>
            <wp:extent cx="2553970" cy="2454910"/>
            <wp:effectExtent l="0" t="0" r="0" b="0"/>
            <wp:wrapTight wrapText="bothSides">
              <wp:wrapPolygon edited="0">
                <wp:start x="-49" y="0"/>
                <wp:lineTo x="-49" y="21499"/>
                <wp:lineTo x="21600" y="21499"/>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553970" cy="2454910"/>
                    </a:xfrm>
                    <a:prstGeom prst="rect">
                      <a:avLst/>
                    </a:prstGeom>
                  </pic:spPr>
                </pic:pic>
              </a:graphicData>
            </a:graphic>
          </wp:anchor>
        </w:drawing>
      </w:r>
      <w:r>
        <w:rPr>
          <w:rFonts w:cs="AzerTimesCyr_For_Vent" w:ascii="AzerTimesCyr_For_Vent" w:hAnsi="AzerTimesCyr_For_Vent"/>
          <w:sz w:val="24"/>
        </w:rPr>
        <w:t>Mä`lumdur kì, mìllì ruhun ìfa</w:t>
        <w:softHyphen/>
        <w:t>däçìsì olan dìl onu yaåadan här bìr xal</w:t>
        <w:softHyphen/>
        <w:t>qín keçdìyì tarìxì ìn</w:t>
        <w:softHyphen/>
        <w:t>kì</w:t>
        <w:softHyphen/>
        <w:t>åa</w:t>
        <w:softHyphen/>
        <w:t>fín äzälì vä äbädì yol yoldaåídír. Bu ba</w:t>
        <w:softHyphen/>
        <w:softHyphen/>
        <w:t>xímdan xalqín formalaåmasínda mü</w:t>
        <w:softHyphen/>
        <w:t>hüm rol oynayan äksär taleyüklü ha</w:t>
        <w:softHyphen/>
        <w:t>dìsälär dìlìn bütün yaruslarínda, xüsusän lüõät ehtìyatínda bu vä ya dì</w:t>
        <w:softHyphen/>
        <w:t>gär åäkìldä öz äksìnì tapír. Gö</w:t>
        <w:softHyphen/>
        <w:t>rü</w:t>
        <w:softHyphen/>
        <w:t>nür, “tarìx sözlärdä yaåayír” fìk</w:t>
        <w:softHyphen/>
        <w:t>rì bu häqìqätdän bäh</w:t>
        <w:softHyphen/>
        <w:t>rä</w:t>
        <w:softHyphen/>
        <w:t>länìb. Lakìn hä</w:t>
        <w:softHyphen/>
        <w:t>qì</w:t>
        <w:softHyphen/>
        <w:t>qät heç dä hämìåä üzdä olmur. O bä`zän sözün “daxì</w:t>
        <w:softHyphen/>
        <w:t>lì</w:t>
        <w:softHyphen/>
        <w:t>nä” - mä`nasína elä hopur kì, onu ìlk baxíådan “oxu</w:t>
        <w:softHyphen/>
        <w:softHyphen/>
        <w:t>maq”, anlamaq mümkün de</w:t>
        <w:softHyphen/>
        <w:t>yìl. Ägär ar</w:t>
        <w:softHyphen/>
        <w:t>xeo</w:t>
        <w:softHyphen/>
        <w:t>loq, tarìxì torpaq laylarí altínda qalmíå maddì abì</w:t>
        <w:softHyphen/>
        <w:t>dä</w:t>
        <w:softHyphen/>
        <w:t>lärì üzä çíxaríb bärpa etmäk yolu ìlä öyränìrsä, dìlçì alìm dä adì ìnsanì hìsslä duyulmayan belä dìl faktlaríní äslìnä - ìlkìn mahìyyätìnä uyõun mä`nalandírmaqla hä</w:t>
        <w:softHyphen/>
        <w:t>mìn mäqsädä xìdmät etmìå olur. Ulu äcdadlarímízdan - oõuzlardan bìzä yadìgar qalmíå “Kìtabì - Dädä Qorqud” abìdäsì dä däyärì heç nä ìlä ölçüyä gälmäyän belä faktlarla zängìndìr. O elä bìr qaynaqdír kì, formalaådíõí, ìlk däfä yazíya alíndíõí vä sonralar üzü köçürüldüyü dövr</w:t>
        <w:softHyphen/>
        <w:t>lärìn tarìxì ger</w:t>
        <w:softHyphen/>
        <w:t>çäklìklärìnì bädìì söz sänätìnìn e`cazkar qüdrätì ìlä dastanlaådíraraq gäläcäk näslä ünvanlamíådír. Åübhäsìz, ä`lahäzrät za</w:t>
        <w:softHyphen/>
        <w:t>man axarínda här åey däyìåìklìyä uõradíõí kìmì bu möhtäåäm söz xä</w:t>
        <w:softHyphen/>
        <w:t>zì</w:t>
        <w:softHyphen/>
        <w:t>näsì dä müäyyän dä</w:t>
        <w:softHyphen/>
        <w:t>yìåìklìyä mä`ruz qalaraq nä ìsä qazanmíå, nä ìsä ìtìr</w:t>
        <w:softHyphen/>
        <w:t>mìå</w:t>
        <w:softHyphen/>
        <w:t>dìr. Lakìn, nä yaxåí kì, artíq unudulmuå belä yaåantílarín bä`zìlärì ar</w:t>
        <w:softHyphen/>
        <w:t>xaìk söz, ìfadä vä deyìm for</w:t>
        <w:softHyphen/>
        <w:t>ma</w:t>
        <w:softHyphen/>
        <w:t>sínda “Kìtabì- Dädä Qorqud”a häkk olun</w:t>
        <w:softHyphen/>
        <w:t>muå</w:t>
        <w:softHyphen/>
        <w:t>dur. Belä fakt</w:t>
        <w:softHyphen/>
        <w:t>lardan yalníz ìkì</w:t>
        <w:softHyphen/>
        <w:t>sì üzärìndä dayanmaqla qoca tarìxìn yaddaåíní bìr daha çözälämäk ìstärdìk.</w:t>
      </w:r>
    </w:p>
    <w:p>
      <w:pPr>
        <w:pStyle w:val="Normal"/>
        <w:keepNext w:val="false"/>
        <w:keepLines w:val="false"/>
        <w:pageBreakBefore w:val="false"/>
        <w:widowControl w:val="false"/>
        <w:ind w:firstLine="426"/>
        <w:jc w:val="both"/>
        <w:rPr/>
      </w:pPr>
      <w:r>
        <w:rPr>
          <w:rFonts w:cs="AzerTimesCyr_For_Vent" w:ascii="AzerTimesCyr_For_Vent" w:hAnsi="AzerTimesCyr_For_Vent"/>
          <w:sz w:val="24"/>
        </w:rPr>
        <w:t>1.”Kìtabì-Dädä Qorqud”un müqäddìmäsìndä äsärì täåkìl edän oõuzna</w:t>
        <w:softHyphen/>
        <w:t>mä</w:t>
        <w:softHyphen/>
        <w:t>lä</w:t>
        <w:softHyphen/>
        <w:t>rì - boylarí “düzüb-qoåan” ulu Qorqudun dìlìndän belä bìr deyìm verìl</w:t>
        <w:softHyphen/>
        <w:t>mìå</w:t>
        <w:softHyphen/>
        <w:softHyphen/>
        <w:t>dìr:” "Axír zamanda xanlíq gerü - Qayíya dägä, kìmsänä ällärìndän almí</w:t>
        <w:softHyphen/>
        <w:t>ya, axír zäman olíb qìyamät qopínca”. Qrammatìk quruluåu canlí xalq dì</w:t>
        <w:softHyphen/>
        <w:t>lì</w:t>
        <w:softHyphen/>
        <w:t>nä mäxsus ìålänmä formasínda getmìå bu cümlä “Axír zamanda xanlíq ge</w:t>
        <w:softHyphen/>
        <w:t>rì</w:t>
        <w:softHyphen/>
        <w:t>yä - Qayíya qayídacaq, axír zaman olub qìyamät qopunca kìmsä ällärìndän al</w:t>
        <w:softHyphen/>
        <w:t>mayacaq” fìkrìnì ìfadä edìr. Qorqud deyìmìnìn müdrìklìyìnì, häqìqätä uyõun</w:t>
        <w:softHyphen/>
        <w:t>luõunu åärh etmäyä çalíåan katìb hämìn fìkrä münasìbät bìldìrmäyì gäräklì sayaraq ondan sonra yazír:”Bu dìdügì Osman näslìdìr, ìådä sürìlìb gedä-yürìr.” Akad. H.Araslí vä M.Erkìn kìmì görkämlì qorqudåünas alìm</w:t>
        <w:softHyphen/>
        <w:t>lär öz näårlärìndä Qorqud kälamí ìlä katìbìn älavä etdìyì qeydì färq</w:t>
        <w:softHyphen/>
        <w:t>län</w:t>
        <w:softHyphen/>
        <w:t>dìr</w:t>
        <w:softHyphen/>
        <w:t>mäyì lazím bìläräk ayrí-ayrí cümlälär åäklìndä vermìålär [4, 14; 2,79]. F.Zeynalov-S.Älìzadä näårìndä ìsä katìbìn göstärìlän qeydì Qorqud de</w:t>
        <w:softHyphen/>
        <w:t>yìmìnìn tärkìbìndä ona mäxsus fìkrìn davamí kìmì getmìådìr [5,31]. Bu ìsä mäntìqì anlaåílmazlíõa gätìrìb çíxarír. Belä kì, “Kìtab”ín müqäddì</w:t>
        <w:softHyphen/>
        <w:t>mä hìssäsìndä Dädä Qorqud tarìxì åäxsìyyät kìmì täqdìm edìläräk yazílír: “Räsul äleyhìssälam zämanína yaqín Bayat boyíndan, Qorqut ata dìyärlär, bìr är qopdí”[5,31]. Bundan belä aydín olur kì, Qorqud ata Mähämmäd peyõäm</w:t>
        <w:softHyphen/>
        <w:t>bä</w:t>
        <w:softHyphen/>
        <w:t>rìn zamanína yaxín dünyaya gälmìå vä onunla bìr äsrdä yaåamíådír. Ta</w:t>
        <w:softHyphen/>
        <w:t>rìxì qaynaqlar, o cümlädän F.Räåìdäddìnìn “Camì-ät tävarìx” äsärìnìn oõuz</w:t>
        <w:softHyphen/>
        <w:softHyphen/>
        <w:softHyphen/>
        <w:t>larín tarìxìnì äks etdìrän “Oõuz vä näslìnìn, eläcä türk sultan</w:t>
        <w:softHyphen/>
        <w:t>la</w:t>
        <w:softHyphen/>
        <w:t>rí</w:t>
        <w:softHyphen/>
        <w:t>nín anílmasí tarìxì “ hìssäsìndä göstärìlìr kì, Dädä Qorqud bìr tarìxì åäxsìyyät kìmì Mähämmäd Mustafa äleyhüssälamín zühur etdìyì vaxtda dünya</w:t>
        <w:softHyphen/>
        <w:t xml:space="preserve">ya gälmìå vä Oõuz dövlätìnìn än müdrìk väzìrlärìndän olmuådur [6, 42-45]. “Kìtab”da adí çäkìlän Osman näslì ìsä çox-çox sonralar uzunäsrlìk böyük bìr ìmperìyanín äsasíní qoymuådur kì, </w:t>
      </w:r>
      <w:r>
        <w:rPr>
          <w:sz w:val="24"/>
        </w:rPr>
        <w:t xml:space="preserve">VI - VII </w:t>
      </w:r>
      <w:r>
        <w:rPr>
          <w:rFonts w:cs="AzerTimesCyr_For_Vent" w:ascii="AzerTimesCyr_For_Vent" w:hAnsi="AzerTimesCyr_For_Vent"/>
          <w:sz w:val="24"/>
        </w:rPr>
        <w:t xml:space="preserve">äsrlärdä vä hätta 295 ìl ömür sürmä ehtìmalíní qäbul etsäk, </w:t>
      </w:r>
      <w:r>
        <w:rPr>
          <w:sz w:val="24"/>
        </w:rPr>
        <w:t xml:space="preserve">VI - VII </w:t>
      </w:r>
      <w:r>
        <w:rPr>
          <w:rFonts w:cs="AzerTimesCyr_For_Vent" w:ascii="AzerTimesCyr_For_Vent" w:hAnsi="AzerTimesCyr_For_Vent"/>
          <w:sz w:val="24"/>
        </w:rPr>
        <w:t>äsrlärdä yaåamíå Qorqud ata</w:t>
        <w:softHyphen/>
        <w:t>nín, nä qädär uzaqgörän olsa belä, bu tarìxì hadìsänì ìrälìcädän söyläyä bìl</w:t>
        <w:softHyphen/>
        <w:t>mäsì ìnandírící säslänmìr. Dìqqätälayìq faktdír kì, “Kìtab”da Dädä Qorqud ” Oõuz elìnìn bìlìcìsì”, “vìlayät hìssì”, “qaìbdän dürlü xäbärlär söyläyän” müdrìk bìr el aõsaqqalí kìmì täqdìm olunur. Böyük häyat täcrübäsì, därìn düåüncä qabìlìyyätì ona ìmkan verìr kì, Qalín Oõuz ìgìdlärìnìn baåína gälä bìläcäk bìr çox fälakätlärdän onlarí xäbärdar edä bìlsìn. Lakìn onun 5-6 äsr sonrakí tarìxì hadìsälärì görä bìlmäsì aõíla síõmír. Bäs bu mövqedän yanaådíqda tarìxì mänbälär nä deyìr?</w:t>
      </w:r>
    </w:p>
    <w:p>
      <w:pPr>
        <w:pStyle w:val="Normal"/>
        <w:keepNext w:val="false"/>
        <w:keepLines w:val="false"/>
        <w:pageBreakBefore w:val="false"/>
        <w:widowControl w:val="false"/>
        <w:ind w:firstLine="426"/>
        <w:jc w:val="both"/>
        <w:rPr/>
      </w:pPr>
      <w:r>
        <w:rPr>
          <w:rFonts w:cs="AzerTimesCyr_For_Vent" w:ascii="AzerTimesCyr_For_Vent" w:hAnsi="AzerTimesCyr_For_Vent"/>
          <w:sz w:val="24"/>
        </w:rPr>
        <w:t>Araådírmalar göstärìr kì, 24 tayfa bìrläådìrmäsìndän ìbarät olan Oõuz elì Boz oq, Üç oq adlanmaqla 2 qola bölünmüådür. Bu bölgüdä saõ qolu tämsìl edän Boz oqlar hakìmìyyätì, sol qolu tämsìl edän Üç oqlar ìsä onlara tabe olan täräfì bìldìrìr. Oõuzlarín dövlätçìlìk än`änäsìnä görä, ha</w:t>
        <w:softHyphen/>
        <w:t>kì</w:t>
        <w:softHyphen/>
        <w:t>mìyyät hämìåä qüdrätlì türk xaqaní Oõuzun böyük oõlu Gün xanín bìrìncì övladí Qayínín näslìndän olanlara, yä`nì Qayí tayfasína çatmalídír. La</w:t>
        <w:softHyphen/>
        <w:t>kìn Qorqudun väzìrlìyì dövründä väzìyyät elä gätìrìr kì, bu än`änä pozulur vä hakìmìyyät müväqqätì olaraq Üç oqlara keçìr. F.Räåìdäddìnìn adí çä</w:t>
        <w:softHyphen/>
        <w:t>kì</w:t>
        <w:softHyphen/>
        <w:t>län äsärìndä äfsanä donu geyìnmìå bu tarìxì hadìsä belä täsvìr olunur: Oõuz xaqaní Qayí Ìnal xanín uzun müddät övladí olmur vä yalníz ölümünün son vaxtlarínda xanímí täsadüfän hamìlä olur. Odur kì, xaqan öldüyü zaman uåaõí dünyaya gälìr. Qorqud täräfìndän adí Tuman (duman) qoyulan bu varì</w:t>
        <w:softHyphen/>
        <w:t>sìn yaåí çox az olduõu üçün onun äväzìnä, yenä dä Qorqud atanín mäslähätì ìlä Bayandír Denkerìn oõlu Erkì tä`yìn olunur. Qorqud ata bunu belä äsas</w:t>
        <w:softHyphen/>
        <w:t>lan</w:t>
        <w:softHyphen/>
        <w:t>dírír: “Padåahímíz öldüyü vaxt hamí bìlìr kì, Erkì onun qulluõunda ìdì vä ad-saní vardí. Çox däyärlì xìdmätlärì var. Ìkì göl düzäldìb, ayran vä kumísla doldurub. O qädär dä ät topladí kì, heç bìr käs bunu edä bìl</w:t>
        <w:softHyphen/>
        <w:t>mäzdì. Onun haqqí daha çoxdur vä zamanín vä väzìyyätìn (åäraìtìn) hökmü belädìr: Tuman xan çox kìçìkdìr vä padåahlíq väzìfälärìnì yerìnä yetìrä bìl</w:t>
        <w:softHyphen/>
        <w:t>mäz. Padåahlíq bu uåaõín adína yazílsín. O böyüyänä qädär onun adín</w:t>
        <w:softHyphen/>
        <w:t>dan bìzlärä baåçílíq etmäk üçün ìndìyä qädär buna çox böyük haqq qazanmíå Erkìnì onun naìbì tä`yìn etmälìyìk...” [6,43-44]. Ulu Qorqudun mäslähätì ìlä hakìmìyyätä keçän Erkì xan düz otuz ìkì ìl (Äbülqazìyä görä ìsä, otuz säkkìz - 6,70) bu väzìfänì daåíyír vä bä`zì hadìsälärlä älaqädar yenìdän yerìnì Qayí näslìndän olan Tuman xana tähvìl verìr. Onun hämìn märasìmdä söy</w:t>
        <w:softHyphen/>
        <w:t>lä</w:t>
        <w:softHyphen/>
        <w:t>dì</w:t>
        <w:softHyphen/>
        <w:t>yì nìtqì bu Qorqud deyìmìnìn açíqlanmasí baxímíndan olduqca maraq</w:t>
        <w:softHyphen/>
        <w:t>lí</w:t>
        <w:softHyphen/>
        <w:t>dír: “Otuz ìkì ìldìr kì, män bu taxta oturmuåam. Ägär bìzìm näslìmìzdän (uruq) bìrì padåah olmaq ìstäsäydì, bu, boå xäyal olardí. Padåahlíq taxtí bunun üçün Ulu Tanrí täräfìndän seçìlänlärä vä onlarín näslìndän olan</w:t>
        <w:softHyphen/>
        <w:t>la</w:t>
        <w:softHyphen/>
        <w:t>ra layìqdìr. Bu bìr häqìqätdìr kì, bu kökdän gälänlär äsla yanílmazlar, amma män yaníla bìläräm...”[6,47]. Üç oqlardan olan Göl Erkì xan bu nìtqì ìlä hakìmìyyätìn mähz Boz oqlara, konkret desäk, onun än qüdrätlì tayfasí Qayíya mänsub olmasíní Tanrí täräfìndän qoyulmuå bìr qayda kìmì qäbul edìr. Lakìn böyük salnamäçìnìn genìålìyì vä däqìqlìyì ìlä göstärdìyì sonrakí hadìsälärdän göründüyü kìmì, taxt-tacín verìlmäsì heç dä könüllü olmamíådír. Erkì xan -Tuman xan vä Erkì xan - Tuman xan oõlu Qayí Yabqu xan qaråídurmasí göstärìr kì, Boz oqlarla Üç oqlar arasínda hakìmìyyät uõrunda müäyyän zìddìyyätlär, hätta deyärdìm kì, döyüålär dä baå vermìådìr. Görünür, ulu Qorqud bu qaråídurmanín qaråísíní almaq vä mäsälänì sülh yolu ìlä häll etmäk mäqsädì ìlä qírílmíå hakìmìyyät zäncìrìnìn müäyyän dövr keçdìkdän sonra yenìdän bärpa olunacaõíní, yä`nì Qayí tayfasínín hakìmìyyätä gäläcäyìnä oõuz xalqíní ìnandírmaõa ça</w:t>
        <w:softHyphen/>
        <w:t>líåmíå vä yuxarídakí kälam formasínda bunu hökmläådìrmìådìr. Qorqud kälamínín müdrìk</w:t>
        <w:softHyphen/>
        <w:t>lì</w:t>
        <w:softHyphen/>
        <w:t xml:space="preserve">yìnä ìnanan </w:t>
      </w:r>
      <w:r>
        <w:rPr>
          <w:sz w:val="24"/>
        </w:rPr>
        <w:t xml:space="preserve">XIV </w:t>
      </w:r>
      <w:r>
        <w:rPr>
          <w:rFonts w:cs="AzerTimesCyr_For_Vent" w:ascii="AzerTimesCyr_For_Vent" w:hAnsi="AzerTimesCyr_For_Vent"/>
          <w:sz w:val="24"/>
        </w:rPr>
        <w:t>äsr katìbì ìsä konkret tarìxì hadìsä ìlä baõlí deyìlmìå bu deyìmì öz zamanína keçìräräk äslän qayí soyundan olub 1299-cu ìldä Os</w:t>
        <w:softHyphen/>
        <w:t>manlí ìmperìyasínín äsasíní qoymuå Ärtoõrul oõlu Osmanín näslì ìlä älaqäländìrmìådìr. Olduqca uõurlu alínan bu älaqäländìrmä F.Zeynalov - S.Älìzadä kìmì qüvvätlì tädqìqatçílarí yanlíå nätìcä çíxarmaõa yönält</w:t>
        <w:softHyphen/>
        <w:t>mìå</w:t>
        <w:softHyphen/>
        <w:t>dìr. Yalníz älavä mänbälär deyìl, “Kìtabì-Dädä Qorqud”un mäzmunu vä strukturu da bu deyìmìn nä däräcädä tarìxì gerçäk</w:t>
        <w:softHyphen/>
        <w:t>lì</w:t>
        <w:softHyphen/>
        <w:t>yìn obyektìvlìyìnì äks etdìrdìyìnì bìr daha sübut edìr. Mäsälä buras</w:t>
        <w:softHyphen/>
        <w:t>ín</w:t>
        <w:softHyphen/>
        <w:t>da</w:t>
        <w:softHyphen/>
        <w:t>dír kì, boylarda baå ve</w:t>
        <w:softHyphen/>
        <w:t>rän bütün hadìsälär heç dä Boz oqlarín vä onun baå tayfasí qayínín deyìl, Üç oqlarín hakìmìyyätì dövrünü ähatä edìr. Burada Qalín Oõuz dövlätìnìn ba</w:t>
        <w:softHyphen/>
        <w:t>åínda mähz Üç oqlar - bayandírlar tayfasíní tämsìl edän xanlar xaní Ba</w:t>
        <w:softHyphen/>
        <w:t>yan</w:t>
        <w:softHyphen/>
        <w:t>dír xan vä onun küräkänì, salur tayfasíndan çíxan Salur Qazan durur. Täbìì kì, bu, oõuzlarín qeyd olunan hakìmìyyät än`änäsìnìn zìddìnädìr. De</w:t>
        <w:softHyphen/>
        <w:t>mälì, ulu Qorqud haqlídír; hakìmìyyät ävväl-axír Boz oqlara, yä`nì qayí tay</w:t>
        <w:softHyphen/>
        <w:t>fasína qayítmalídír. Buradan “Kìtab”ín mähz nìyä Ìç Oõuzla Daå Oõuz arasíndakí qardaå qírõíníndan bähs edän boyla tamamlanmasínín tarìxì-mäntìqì mahìyyätì üzä çíxmíå olur. Demälì, Boz oqlarín, qayí tayfasínín baåçísí kìmì göstärìlän Aruz qocanín (böyük oõ</w:t>
        <w:softHyphen/>
        <w:t>lu Qíyan Sälcuq adlanír kì, sälcuqlar da tarìxän Qayí tayfasíndan çíx</w:t>
        <w:softHyphen/>
        <w:t>míålar) Üç oqlara - Salur Qazana qaråí çíxmasínda baålíca mäqsäd ìtì</w:t>
        <w:softHyphen/>
        <w:t>rìl</w:t>
        <w:softHyphen/>
        <w:t>mìå hakìmìyyätìn gerì alínmasídír. Bìzcä, dìgär boylarda Aruzun nä</w:t>
        <w:softHyphen/>
        <w:t>väsì Qíyan Sälcuk oõlí Dälì Tondazín “Qazan kìbì pählavaní bìr savaåda üç kärrä atíndan yíqan” [5,77] kìmì täqdìm edìlmäsì dä bu tarìxì qar</w:t>
        <w:softHyphen/>
        <w:t xml:space="preserve">åídurmadan soraq verìr. </w:t>
      </w:r>
    </w:p>
    <w:p>
      <w:pPr>
        <w:pStyle w:val="Normal"/>
        <w:keepNext w:val="false"/>
        <w:keepLines w:val="false"/>
        <w:pageBreakBefore w:val="false"/>
        <w:widowControl w:val="false"/>
        <w:ind w:firstLine="426"/>
        <w:jc w:val="both"/>
        <w:rPr/>
      </w:pPr>
      <w:r>
        <w:rPr>
          <w:rFonts w:cs="AzerTimesCyr_For_Vent" w:ascii="AzerTimesCyr_For_Vent" w:hAnsi="AzerTimesCyr_For_Vent"/>
          <w:sz w:val="24"/>
        </w:rPr>
        <w:t>Hämìn Qorqud deyìmì baåqa bìr mäsälänìn aydínlaådírílmasínda da açar rolunu oynayír. Araådírmalar göstärìr kì, Ìç Oõuz-Daå Oõuz böl</w:t>
        <w:softHyphen/>
        <w:softHyphen/>
        <w:t>gü</w:t>
        <w:softHyphen/>
        <w:t>sü</w:t>
        <w:softHyphen/>
        <w:t>nün Üç oq-Boz oq bölgüsünä münasìbätì qorqudåünaslíqda bä`zän qaríåíq salínmíådír. Belä kì, ägär tanínmíå türkoloq M.Erkìn “Kìtab”da Ìç Oõu</w:t>
        <w:softHyphen/>
        <w:t>zun Üç oqlarí, Daå Oõuzun ìsä Boz oqlarí tämsìl etmäsìnì qeyd edìrsä [2,26,51], dìgär tanínmíå alìm Å.Cümåüdov äks mövqedä dayanaraq yazír: “Apardíõímíz araådírmalardan vä xüsusän 12-cì boydakí mövqenìn ìza</w:t>
        <w:softHyphen/>
        <w:t>hín</w:t>
        <w:softHyphen/>
        <w:t>dan qärara gälmäk olur kì, Ìç Oõuz-Boz oqdur, Daå Oõuz-Üç oqdur. “Ìç oõuz”un “Boz oq” vä “Daå Oõuz”un “Üç oq” olduõunu oõuzlar haqqíndakí mäå</w:t>
        <w:softHyphen/>
        <w:t>hur äfsanävì bölgü prìnsìpì dä täsdìq edìr. Oõuz haqqíndakí rävayätlärdä Boz oq hakìm, Üç oq ìsä ona tabe olan hìssädìr. Demälì, Oõuzun baåçísí, hakìmì “Boz oq”da, ona tabe olan dayísí Aruz ìsä “Üç oq”da olmalídír. Demälì, mäntìqì prìnsìpä görä Qazan xanín yerläådìyì sahä Boz oq, Aruzun yerläådìyì sahä Üç oq olmalídír” [1,9]. Eläcä dä “KDQ” boylarínín F.Zey</w:t>
        <w:softHyphen/>
        <w:t>na</w:t>
        <w:softHyphen/>
        <w:t>lov - S.Älìzadä näårìndä akad. V.V.Bartoldun” (...) dastanlarín mäzmunun</w:t>
        <w:softHyphen/>
        <w:t>dan “Ìç Oõuz vä Daå Oõuz” bölgüsünün “Üç ox vä Boz ox” bölgüsünä müna</w:t>
        <w:softHyphen/>
        <w:t>sì</w:t>
        <w:softHyphen/>
        <w:t>bä</w:t>
        <w:softHyphen/>
        <w:t>tì aydín olmur” [5, 253] fìkrìnä heç bìr älavä åärhìn verìlmämäsì dä onu göstärìr kì, bu mäsälä onlarín özlärì üçün dä açílmamíå qalmíådír. Bäs häqìqät hansí täräfdädìr?</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w:t>
      </w:r>
      <w:r>
        <w:rPr>
          <w:rFonts w:cs="AzerTimesCyr_For_Vent" w:ascii="AzerTimesCyr_For_Vent" w:hAnsi="AzerTimesCyr_For_Vent"/>
          <w:sz w:val="24"/>
        </w:rPr>
        <w:t>Kìtab”ín mäzmunu göstärìr kì, Ìç Oõuz vä Daå Oõuz bölgüsü Qalín Oõuz dövlätìndä hakìmìyyät bölgüsünü ìfadä edìr. Prof.S.Älìyarovun dedìyì kìmì, “Ìç Oõuz - Oõuz elìnìn sìyasì märkäzìdìr” [5, 263]. Daå Oõuz ìsä ona tabe täräfdìr. Hakìmìyyätì bayandír tayfasíndan Bayandír xan vä salur tay</w:t>
        <w:softHyphen/>
        <w:t>fa</w:t>
        <w:softHyphen/>
        <w:t>síndan Salur Qazan ìdarä edìr. Än`änävì oõuz bölgüsündä häm bayan</w:t>
        <w:softHyphen/>
        <w:t>dír</w:t>
        <w:softHyphen/>
        <w:t>lar, häm dä salurlar Üç oq tayfa bìrlìyìnä daxìldìrlär. Demälì, hakìmìyyät, yä`</w:t>
        <w:softHyphen/>
        <w:t>nì Ìç Oõuz Üç oqlara mäxsusdur. Boz oqlar ìsä ona tabe täräfdìr. Yuxarí</w:t>
        <w:softHyphen/>
        <w:t>dakí Qorqud deyìmìnìn dä äsl mahìyyätì ondadír kì, hakìmìyyätìn, yä`nì Ìç Oõuzun Üç oqlardan alínaraq axírda Boz oqlara keçäcäyìnì xäbär verìr. Å.Cümåüdov deyìmìn mäõzìnä varmadíõíndan, rìyazì dìllä desäk, däyìåänlä däyìåmäyänìn yerìnì qaríåíq salmíådír. Däyìåän hakìmìyyät, däyìåmäyän ìsä tayfa bölgüsüdür. Baåqa sözlä, Üç oq-Boz oq bölgüsü sabìt, Ìç Oõuz-Daå Oõuz bölgüsü däyìåändìr. Hakìmìyyät än`änäsìnä görä, näsìllìklä Boz oqlara çatan Ìç Oõuz bä`zän tarìxìn gözlänìlmäz gärdìåì nätìcäsìndä Üç oqlara da keçä bìlärmìå kì, bunu näzärä almadan hämìn münasìbätì däqìq</w:t>
        <w:softHyphen/>
        <w:t>läå</w:t>
        <w:softHyphen/>
        <w:t>dìrmäk qeyrì-mümkündür. Belälìklä, “Kìtab”da Üç oqlarín Ìç Oõuzu, Boz oqlarín ìsä Daå Oõuzu tämsìl etdìyì meydana çíxír kì, bu da M.Erkìn qänaätìnìn daha obyektìv olduõunu sübut edìr.</w:t>
      </w:r>
    </w:p>
    <w:p>
      <w:pPr>
        <w:pStyle w:val="Normal"/>
        <w:keepNext w:val="false"/>
        <w:keepLines w:val="false"/>
        <w:pageBreakBefore w:val="false"/>
        <w:widowControl w:val="false"/>
        <w:ind w:firstLine="426"/>
        <w:jc w:val="both"/>
        <w:rPr/>
      </w:pPr>
      <w:r>
        <w:rPr>
          <w:rFonts w:cs="AzerTimesCyr_For_Vent" w:ascii="AzerTimesCyr_For_Vent" w:hAnsi="AzerTimesCyr_For_Vent"/>
          <w:sz w:val="24"/>
        </w:rPr>
        <w:t>Qorqud kälamínín tarìxì ähämìyyätì bìr dä ondadír kì, o, boylarín konkret olaraq, hansí dövrü ähatä etmäsìnì däqìqläådìrmäyä ìmkan verìr. Häm daha qädìm äfsanäläåmìå tarìxìn, häm dä ìlk däfä yazíya alíndíõí vä sonralar üzü köçürüldüyü dövrlärìn tarìxì hadìsälärìnìn älaqäsì åäklìndä zämanämìzä gälìb çatmíå “KDQ” dastanlarí äslìndä Üç oqlarín hakìmìy</w:t>
        <w:softHyphen/>
        <w:t>yät</w:t>
        <w:softHyphen/>
        <w:t>dä olduõu 32 (yaxud 38) ìllìk bìr dövrü ähatä edìr kì, bu da Qorqudun yaåa</w:t>
        <w:softHyphen/>
        <w:t xml:space="preserve">díõí </w:t>
      </w:r>
      <w:r>
        <w:rPr>
          <w:sz w:val="24"/>
        </w:rPr>
        <w:t xml:space="preserve">VII </w:t>
      </w:r>
      <w:r>
        <w:rPr>
          <w:rFonts w:cs="AzerTimesCyr_For_Vent" w:ascii="AzerTimesCyr_For_Vent" w:hAnsi="AzerTimesCyr_For_Vent"/>
          <w:sz w:val="24"/>
        </w:rPr>
        <w:t>äsrlä üst-üstä düåür. Bìzcä, daha därìn tarìxì araådírmalar bu dövrün däqìq zaman hüdudlaríní müäyyänläådìrmäyä ìmkan yarada bìlär.</w:t>
      </w:r>
    </w:p>
    <w:p>
      <w:pPr>
        <w:pStyle w:val="Normal"/>
        <w:keepNext w:val="false"/>
        <w:keepLines w:val="false"/>
        <w:pageBreakBefore w:val="false"/>
        <w:widowControl w:val="false"/>
        <w:ind w:firstLine="426"/>
        <w:jc w:val="both"/>
        <w:rPr/>
      </w:pPr>
      <w:r>
        <w:rPr>
          <w:rFonts w:cs="AzerTimesCyr_For_Vent" w:ascii="AzerTimesCyr_For_Vent" w:hAnsi="AzerTimesCyr_For_Vent"/>
          <w:sz w:val="24"/>
        </w:rPr>
        <w:t>2.”KDQ”da oõuz tarìxìnì äks etdìrän baåqa bìr fakt ulu yurdla äla</w:t>
        <w:softHyphen/>
        <w:t>qä</w:t>
        <w:softHyphen/>
        <w:t>dar</w:t>
        <w:softHyphen/>
        <w:t>dír. Oõuzlarín ana yurdlarí ìlä baõlí F.Räåìdäddìnìn göstärìlän äsä</w:t>
        <w:softHyphen/>
        <w:t>rìndä Türküstan ärazìsìndä yerläåän Ortaq vä Kurtaq yer adlarí çäkìlìr [6,10,37]. “Kìtab”ín dìlì üzärìndä aparílan araådírmalar göstärìr kì, oõuzlarín bìr etnos kìmì formalaåaraq dünyaya yayíldíõí ana yurd adlarí müäyyän fonetìk däyìåìklìklä boylarda yad edìlmäkdädìr. Bunu aåaõídakí faktlar täsdìq edìr. “Basat Täpägözì öldürdìgì boy”da gözü çíxarílmíå Tä</w:t>
        <w:softHyphen/>
        <w:t>pägöz bütün hìylälärdän qurtulub onu mähv etmäyä hazír olan ìgìd Basat</w:t>
        <w:softHyphen/>
        <w:t>dan äsìl-näcabätìnì bu åäkìldä soruåur:</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w:t>
      </w:r>
      <w:r>
        <w:rPr>
          <w:rFonts w:eastAsia="AzerTimesCyr_For_Vent" w:cs="AzerTimesCyr_For_Vent" w:ascii="AzerTimesCyr_For_Vent" w:hAnsi="AzerTimesCyr_For_Vent"/>
          <w:sz w:val="24"/>
        </w:rPr>
        <w:t xml:space="preserve"> </w:t>
      </w:r>
      <w:r>
        <w:rPr>
          <w:rFonts w:cs="AzerTimesCyr_For_Vent" w:ascii="AzerTimesCyr_For_Vent" w:hAnsi="AzerTimesCyr_For_Vent"/>
          <w:sz w:val="24"/>
        </w:rPr>
        <w:t>Qalarda - qoparda, yìgìd, yerìn nä yerdìr?</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Qaranqu dün ìçìndä yol azsan umun nädìr?</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Qaba äläm götürän xaníníz kìm?</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Qíríå günü öndän täpän alpíníz kìm?</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Aõ saqqallí baban adí nädìr?</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Alp ärän, ärdän adín yaåírmaq eyìb olur,</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Adín nädìr, yìgìd, degìl mana! - dedì”.</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Basat özünü belä täqdìm edìr:</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w:t>
      </w:r>
      <w:r>
        <w:rPr>
          <w:rFonts w:cs="AzerTimesCyr_For_Vent" w:ascii="AzerTimesCyr_For_Vent" w:hAnsi="AzerTimesCyr_For_Vent"/>
          <w:sz w:val="24"/>
        </w:rPr>
        <w:t>Qalarda-qoparda yerìm Günortac.</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Qaranqu dün ìçìndä yol azsam umum allah.</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Qaba äläm götürän xanímíz Bayíndír xan.</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Qíríå günü öndän täpän alpímíz Salur oõlu Qazan.</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Anam adín sorar olsam, Qaba Aõac.</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Atam adín deyìrsän, Qoõan Aslan.</w:t>
      </w:r>
    </w:p>
    <w:p>
      <w:pPr>
        <w:pStyle w:val="Normal"/>
        <w:keepNext w:val="false"/>
        <w:keepLines w:val="false"/>
        <w:pageBreakBefore w:val="false"/>
        <w:widowControl w:val="false"/>
        <w:ind w:left="1440" w:firstLine="426"/>
        <w:jc w:val="both"/>
        <w:rPr>
          <w:rFonts w:ascii="AzerTimesCyr_For_Vent" w:hAnsi="AzerTimesCyr_For_Vent" w:cs="AzerTimesCyr_For_Vent"/>
          <w:sz w:val="24"/>
        </w:rPr>
      </w:pPr>
      <w:r>
        <w:rPr>
          <w:rFonts w:cs="AzerTimesCyr_For_Vent" w:ascii="AzerTimesCyr_For_Vent" w:hAnsi="AzerTimesCyr_For_Vent"/>
          <w:sz w:val="24"/>
        </w:rPr>
        <w:t>Mänìm adím sorarsan, Aruz oõlu Basatdír, - dedì.”</w:t>
      </w:r>
    </w:p>
    <w:p>
      <w:pPr>
        <w:pStyle w:val="Normal"/>
        <w:keepNext w:val="false"/>
        <w:keepLines w:val="false"/>
        <w:pageBreakBefore w:val="false"/>
        <w:widowControl w:val="false"/>
        <w:ind w:left="5040" w:firstLine="426"/>
        <w:jc w:val="both"/>
        <w:rPr>
          <w:rFonts w:ascii="AzerTimesCyr_For_Vent" w:hAnsi="AzerTimesCyr_For_Vent" w:cs="AzerTimesCyr_For_Vent"/>
          <w:sz w:val="24"/>
        </w:rPr>
      </w:pPr>
      <w:r>
        <w:rPr>
          <w:rFonts w:cs="AzerTimesCyr_For_Vent" w:ascii="AzerTimesCyr_For_Vent" w:hAnsi="AzerTimesCyr_For_Vent"/>
          <w:sz w:val="24"/>
        </w:rPr>
        <w:t>[4, 122, 123]</w:t>
      </w:r>
    </w:p>
    <w:p>
      <w:pPr>
        <w:pStyle w:val="Normal"/>
        <w:keepNext w:val="false"/>
        <w:keepLines w:val="false"/>
        <w:pageBreakBefore w:val="false"/>
        <w:widowControl w:val="false"/>
        <w:ind w:left="5040" w:firstLine="426"/>
        <w:jc w:val="both"/>
        <w:rPr>
          <w:rFonts w:ascii="AzerTimesCyr_For_Vent" w:hAnsi="AzerTimesCyr_For_Vent" w:cs="AzerTimesCyr_For_Vent"/>
          <w:sz w:val="24"/>
        </w:rPr>
      </w:pPr>
      <w:r>
        <w:rPr>
          <w:rFonts w:cs="AzerTimesCyr_For_Vent" w:ascii="AzerTimesCyr_For_Vent" w:hAnsi="AzerTimesCyr_For_Vent"/>
          <w:sz w:val="24"/>
        </w:rPr>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Bu sorõu-cavabda dìqqätì cälb edän oõuzlarín ìlkìn vätän torpaõínín “Günortac” adlanmasí faktídír. H.Araslí bu coõrafì termìn haqqínda belä bìr åärh verìr”. “Qazan (äslìndä Basat - A.H.) öz näslìnìn Günortacdan ol</w:t>
        <w:softHyphen/>
        <w:t>du</w:t>
        <w:softHyphen/>
        <w:t>õunu qeyd edìr. Azärbaycanda ìsä Günäbaxan vä Güney adlí yerlär vardír” [4, 181]. Buradan aydín olur kì, böyük tädqìqatçí oõuzlarín dünyaya gälmäsì vä yayílmasí haqqíndakí hekayätlärì, tarìxì mä`lumatlarí näzärä almayaraq, oõuzlarín ìlk vätänìnì Azärbaycanla baõlamaq ìstämìådìr. Bu bìr häqì</w:t>
        <w:softHyphen/>
        <w:t>qät</w:t>
        <w:softHyphen/>
        <w:t>dìr kì, “KDQ” boylarínda baå verän hadìsälär Azärbaycan mühìtì ìlä baõ</w:t>
        <w:softHyphen/>
        <w:t>lí</w:t>
        <w:softHyphen/>
        <w:softHyphen/>
        <w:t>dír vä qorqudåünaslíqda bu kìfayät däräcädä äsaslandírílmíådír. La</w:t>
        <w:softHyphen/>
        <w:t>kìn oõuzlarín “qalar-qopar yerlärìnìn”-ana yurdlarínín Azärbaycanla baõ</w:t>
        <w:softHyphen/>
        <w:t>la</w:t>
        <w:softHyphen/>
        <w:t xml:space="preserve">nílmasí tarìxì gerçäklìyì tährìf etmäk demäkdìr. </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Hämìn sual “Uåuun qoca oõlí Sägräk boyu”nda da böyük qardaå Ägräk täräfìndän kìçìk qardaåí Sägräyä dä verìlìr:</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w:t>
      </w:r>
      <w:r>
        <w:rPr>
          <w:rFonts w:cs="AzerTimesCyr_For_Vent" w:ascii="AzerTimesCyr_For_Vent" w:hAnsi="AzerTimesCyr_For_Vent"/>
          <w:sz w:val="24"/>
        </w:rPr>
        <w:t>Qalarda-qoparda yerìn sorar olsam, nä yerdìr?”</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Çox täässüf kì, katìb Sägräyìn cavabíní ya daha qädìm nüsxädän üzünü köçürärkän oxuya bìlmämìå, ya da mexanìkì åäkìldä ötürmüådür. “Kìtab”ín bìzä gälìb çatmíå nüsxälärìnìn mätnìndä buraxílmíå çoxsaylí yazílíå sähv</w:t>
        <w:softHyphen/>
        <w:t>lärìnì näzärä alaraq belä bìr fìkìr söylämäk olar kì, ana yurdu adlan</w:t>
        <w:softHyphen/>
        <w:t>dír</w:t>
        <w:softHyphen/>
        <w:t>maõa xìdmät edän “Günortac”” sözü qädìm bìr sözün yazílíå forma</w:t>
        <w:softHyphen/>
        <w:t>sí</w:t>
        <w:softHyphen/>
        <w:t>dír. Etìmolojì tählìl bu sözün “Gün” vä “Ortac” sözlärìnìn qovuå</w:t>
        <w:softHyphen/>
        <w:t>ma</w:t>
        <w:softHyphen/>
        <w:t>sín</w:t>
        <w:softHyphen/>
        <w:t>dan yarandíõíní göstärìr. “Ortac” sözünün yer adí kìmì dastanda bìr neçä dä</w:t>
        <w:softHyphen/>
        <w:t>fä ìålänìlmäsì bu ehtìmalí dürüstläådìrìr. Mäsälän, “Salur Qazan tut</w:t>
        <w:softHyphen/>
        <w:t>saq olub oõlu Uruz çíqardíõí boy”da Qazan xan düåmänlärìnì hädäläyärkän belä bìr ìfadä ìålädìr:</w:t>
      </w:r>
    </w:p>
    <w:p>
      <w:pPr>
        <w:pStyle w:val="Normal"/>
        <w:keepNext w:val="false"/>
        <w:keepLines w:val="false"/>
        <w:pageBreakBefore w:val="false"/>
        <w:widowControl w:val="false"/>
        <w:ind w:left="720" w:firstLine="426"/>
        <w:jc w:val="both"/>
        <w:rPr>
          <w:rFonts w:ascii="AzerTimesCyr_For_Vent" w:hAnsi="AzerTimesCyr_For_Vent" w:cs="AzerTimesCyr_For_Vent"/>
          <w:sz w:val="24"/>
        </w:rPr>
      </w:pPr>
      <w:r>
        <w:rPr>
          <w:rFonts w:cs="AzerTimesCyr_For_Vent" w:ascii="AzerTimesCyr_For_Vent" w:hAnsi="AzerTimesCyr_For_Vent"/>
          <w:sz w:val="24"/>
        </w:rPr>
        <w:t>“</w:t>
      </w:r>
      <w:r>
        <w:rPr>
          <w:rFonts w:cs="AzerTimesCyr_For_Vent" w:ascii="AzerTimesCyr_For_Vent" w:hAnsi="AzerTimesCyr_For_Vent"/>
          <w:sz w:val="24"/>
        </w:rPr>
        <w:t xml:space="preserve">Aõ qayanín qaplanínín erkägìndä bìr köküm var, </w:t>
      </w:r>
    </w:p>
    <w:p>
      <w:pPr>
        <w:pStyle w:val="Normal"/>
        <w:keepNext w:val="false"/>
        <w:keepLines w:val="false"/>
        <w:pageBreakBefore w:val="false"/>
        <w:widowControl w:val="false"/>
        <w:ind w:left="720" w:firstLine="426"/>
        <w:jc w:val="both"/>
        <w:rPr>
          <w:rFonts w:ascii="AzerTimesCyr_For_Vent" w:hAnsi="AzerTimesCyr_For_Vent" w:cs="AzerTimesCyr_For_Vent"/>
          <w:sz w:val="24"/>
        </w:rPr>
      </w:pPr>
      <w:r>
        <w:rPr>
          <w:rFonts w:cs="AzerTimesCyr_For_Vent" w:ascii="AzerTimesCyr_For_Vent" w:hAnsi="AzerTimesCyr_For_Vent"/>
          <w:sz w:val="24"/>
        </w:rPr>
        <w:t>Ortac qírda sìzìn keyìklärìnüz turõurmíya”. [5, 118].</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w:t>
      </w:r>
      <w:r>
        <w:rPr>
          <w:rFonts w:cs="AzerTimesCyr_For_Vent" w:ascii="AzerTimesCyr_For_Vent" w:hAnsi="AzerTimesCyr_For_Vent"/>
          <w:sz w:val="24"/>
        </w:rPr>
        <w:t>Qír” sözünün qädìm türk dìlìndä “täpä” mä`nasína äsaslanaraq, bu bìr</w:t>
        <w:softHyphen/>
        <w:t>läå</w:t>
        <w:softHyphen/>
        <w:t>mänìn “Ortac täpä” mä`nasínda ìålänìlmäsìnì söylämäk mümkündür. Tählìl göstärìr kì, “Ortac” sözü tarìxì qaynaqlarda oõuz yurdu kìmì göstä</w:t>
        <w:softHyphen/>
        <w:t>rì</w:t>
        <w:softHyphen/>
        <w:t>län “Ortaq” adínín fonetìk däyìåìklìyä mä`ruz qalmíå formasíndan baå</w:t>
        <w:softHyphen/>
        <w:t>qa bìr åey deyìl. k//q-c säs däyìåmäsì türk dìllärìndä az öyränìlmìå fonetìk hadìsälärdän bìrì olsa da, “KDQ” boylarínín dìlìndä qabaríq nä</w:t>
        <w:softHyphen/>
        <w:t>zärä çarpír. Mäsälän, “caynaq” sözü “Kìtab”da “qaynaq” varìantínda ìålän</w:t>
        <w:softHyphen/>
        <w:t>mìådìr:</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w:t>
      </w:r>
      <w:r>
        <w:rPr>
          <w:rFonts w:cs="AzerTimesCyr_For_Vent" w:ascii="AzerTimesCyr_For_Vent" w:hAnsi="AzerTimesCyr_For_Vent"/>
          <w:sz w:val="24"/>
        </w:rPr>
        <w:t>Ya qaõan aslanín qaynaõínda dìdìläm “ [5,87].</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 xml:space="preserve">Yaxud, müasìr dìalektlärìmìzdä “alaçíq, däyä” mä`nasínda ìålänän “coma” sözü abìdänìn dìlìndä “qoma” fonetìk varìantínda verìlìb: </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w:t>
      </w:r>
      <w:r>
        <w:rPr>
          <w:rFonts w:cs="AzerTimesCyr_For_Vent" w:ascii="AzerTimesCyr_For_Vent" w:hAnsi="AzerTimesCyr_For_Vent"/>
          <w:sz w:val="24"/>
        </w:rPr>
        <w:t>Qom qomlamín qoma yurdím” [5, 44]</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Än önämlì cähät burasíndadír kì, q-c säsdäyìåmäsì “Azärbaycan” sözü</w:t>
        <w:softHyphen/>
        <w:t>nün etìmologìyasíní dìlìmìzìn öz qanunlarína ìstìnad edäräk açíqlamaõa ìmkan yaradír. Äksär mänbälär tarìxän “Azärbayqan” fonetìk varìantínda ìålänmìå bu sözün äräb dìlìnìn säs sìstemìnä uyõun olaraq “Azärbaycan” formasíní vä buradan da dìlìmìzä hazír åäkìldä keçmäsìnì ìrälì sürür</w:t>
        <w:softHyphen/>
        <w:t>lär. Bu yanlíå fìkìr hätta mäktäb därslìklärìnä dä yol açmíådír [3, 32]. Dìlìmìzìn keçdìyì tarìxì fonetìk ìnkìåaf q-c säsdäyìåmäsìnìn mähz dìldaxìlì hadìsä olduõunu yuxarídakí faktlarla sübuta yetìrìr. Bu mövqedän yanaådíqda “Ortaq” sözünün dä hämìn fonetìk hadìsänìn tä`sìrì ìlä “Kì</w:t>
        <w:softHyphen/>
        <w:t>tab”ín dìlìndä ìålänmìå “Ortac” formasína keçdìyìnì åärtländìrìr. Täh</w:t>
        <w:softHyphen/>
        <w:t>lìl göstärìr kì, bu qädìm yurd adí hätta o sävìyyädä arxaìkläåìb kì, ay</w:t>
        <w:softHyphen/>
        <w:t>rí-ayrí dastan qährämanlarínín dìlìndä bädìì ìfadä kìmì ìålänmìådìr. “Kìtab”da valìdeynlär öz övladlaríní, adätän, uca daõa bänzädìrlär. Mäsä</w:t>
        <w:softHyphen/>
        <w:t>län:</w:t>
      </w:r>
    </w:p>
    <w:p>
      <w:pPr>
        <w:pStyle w:val="Normal"/>
        <w:keepNext w:val="false"/>
        <w:keepLines w:val="false"/>
        <w:pageBreakBefore w:val="false"/>
        <w:widowControl w:val="false"/>
        <w:ind w:left="720" w:firstLine="426"/>
        <w:jc w:val="both"/>
        <w:rPr>
          <w:rFonts w:ascii="AzerTimesCyr_For_Vent" w:hAnsi="AzerTimesCyr_For_Vent" w:cs="AzerTimesCyr_For_Vent"/>
          <w:sz w:val="24"/>
        </w:rPr>
      </w:pPr>
      <w:r>
        <w:rPr>
          <w:rFonts w:cs="AzerTimesCyr_For_Vent" w:ascii="AzerTimesCyr_For_Vent" w:hAnsi="AzerTimesCyr_For_Vent"/>
          <w:sz w:val="24"/>
        </w:rPr>
        <w:t>Qaråu yatan qara taõím yüksägì oõul [5, 72]</w:t>
      </w:r>
    </w:p>
    <w:p>
      <w:pPr>
        <w:pStyle w:val="Normal"/>
        <w:keepNext w:val="false"/>
        <w:keepLines w:val="false"/>
        <w:pageBreakBefore w:val="false"/>
        <w:widowControl w:val="false"/>
        <w:ind w:left="720" w:firstLine="426"/>
        <w:jc w:val="both"/>
        <w:rPr>
          <w:rFonts w:ascii="AzerTimesCyr_For_Vent" w:hAnsi="AzerTimesCyr_For_Vent" w:cs="AzerTimesCyr_For_Vent"/>
          <w:sz w:val="24"/>
        </w:rPr>
      </w:pPr>
      <w:r>
        <w:rPr>
          <w:rFonts w:cs="AzerTimesCyr_For_Vent" w:ascii="AzerTimesCyr_For_Vent" w:hAnsi="AzerTimesCyr_For_Vent"/>
          <w:sz w:val="24"/>
        </w:rPr>
        <w:t>Qara taõím yüksägì oõul ! [5, 121] vä s.</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Lakìn bä`zì hallarda “qara (uca demäkdìr - A.H) daõ” ìfadäsì konk</w:t>
        <w:softHyphen/>
        <w:t>ret</w:t>
        <w:softHyphen/>
        <w:t>läå</w:t>
        <w:softHyphen/>
        <w:t>dìrìläräk ana yurdu yaddaålara häkk etdìrän “Ortac” sözü ìlä äväz olunur. Mäsälän, Baybörä bäy Qazan xanín qaråísínda aõlayaraq övlad</w:t>
        <w:softHyphen/>
        <w:t>síz</w:t>
        <w:softHyphen/>
        <w:t>lí</w:t>
        <w:softHyphen/>
        <w:t>õíní belä bìr formada ìfadä edìr:</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w:t>
      </w:r>
      <w:r>
        <w:rPr>
          <w:rFonts w:cs="AzerTimesCyr_For_Vent" w:ascii="AzerTimesCyr_For_Vent" w:hAnsi="AzerTimesCyr_For_Vent"/>
          <w:sz w:val="24"/>
        </w:rPr>
        <w:t>Xan Qazan, necä aõlamíyayín, necä bozlamíyayín? Oõulda ortacím yoq, qar</w:t>
        <w:softHyphen/>
        <w:t>daåda qädärìm yoq!” [5, 52].</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Yaxud, oõlunun ìtkìn düåmäsìnä dözmäyän Burla xatun üzünü Qazana tutub där</w:t>
        <w:softHyphen/>
        <w:t>dìnì belä ìzhar edìr:</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Oõul, oõul, ay oõul! Ortacím oõul!</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Qaråu yatan qara taõím yüksägì oõul! [5, 72]</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Bu söylämlärdä “Ortac” sözünün qädìm yurd-daõ adínín ümumìläådìrì</w:t>
        <w:softHyphen/>
        <w:t>lä</w:t>
        <w:softHyphen/>
        <w:t xml:space="preserve">räk “vüqar” mä`nasíní ìfadä etmäsì göz önündädìr. </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w:t>
      </w:r>
      <w:r>
        <w:rPr>
          <w:rFonts w:cs="AzerTimesCyr_For_Vent" w:ascii="AzerTimesCyr_For_Vent" w:hAnsi="AzerTimesCyr_For_Vent"/>
          <w:sz w:val="24"/>
        </w:rPr>
        <w:t>Günortac” sözünün bìrìncì hìssäsìndä ìålänmìå “Gün” sözünä gä</w:t>
        <w:softHyphen/>
        <w:t>lìncä, onun ayrí yazílmasí vä “güney, günçíxan täräf” anlamíní ìfadä etmäsì fìkrìndäyìk.</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Belälìklä , gätìrìlän dìl faktlarí göstärìr kì, “KQD” boylarínda häm ulu oõuz yurdu, häm dä Qalín Oõuz elìnìn tayfa vä dövlät strukturu tarìxì hä</w:t>
        <w:softHyphen/>
        <w:t xml:space="preserve">qìqätä uyõun åäkìldä äks olunmuådur. </w:t>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r>
    </w:p>
    <w:p>
      <w:pPr>
        <w:pStyle w:val="Normal"/>
        <w:keepNext w:val="false"/>
        <w:keepLines w:val="false"/>
        <w:pageBreakBefore w:val="false"/>
        <w:widowControl w:val="false"/>
        <w:ind w:firstLine="426"/>
        <w:jc w:val="both"/>
        <w:rPr>
          <w:rFonts w:ascii="AzerTimesCyr_For_Vent" w:hAnsi="AzerTimesCyr_For_Vent" w:cs="AzerTimesCyr_For_Vent"/>
          <w:sz w:val="24"/>
        </w:rPr>
      </w:pPr>
      <w:r>
        <w:rPr>
          <w:rFonts w:cs="AzerTimesCyr_For_Vent" w:ascii="AzerTimesCyr_For_Vent" w:hAnsi="AzerTimesCyr_For_Vent"/>
          <w:sz w:val="24"/>
        </w:rPr>
        <w:t>Ädäbìyyat:</w:t>
      </w:r>
    </w:p>
    <w:p>
      <w:pPr>
        <w:pStyle w:val="Normal"/>
        <w:keepNext w:val="false"/>
        <w:keepLines w:val="false"/>
        <w:pageBreakBefore w:val="false"/>
        <w:widowControl w:val="false"/>
        <w:numPr>
          <w:ilvl w:val="0"/>
          <w:numId w:val="1"/>
        </w:numPr>
        <w:tabs>
          <w:tab w:val="clear" w:pos="720"/>
          <w:tab w:val="left" w:pos="426" w:leader="none"/>
        </w:tabs>
        <w:ind w:left="284" w:hanging="360"/>
        <w:jc w:val="both"/>
        <w:rPr>
          <w:rFonts w:ascii="AzerTimesCyr_For_Vent" w:hAnsi="AzerTimesCyr_For_Vent" w:cs="AzerTimesCyr_For_Vent"/>
          <w:sz w:val="24"/>
        </w:rPr>
      </w:pPr>
      <w:r>
        <w:rPr>
          <w:rFonts w:cs="AzerTimesCyr_For_Vent" w:ascii="AzerTimesCyr_For_Vent" w:hAnsi="AzerTimesCyr_For_Vent"/>
          <w:sz w:val="24"/>
        </w:rPr>
        <w:t>Cümåüdov Å. “Kìtabì -Dädä Qorqud”u väräqläyärkän. Bakí, 1969</w:t>
      </w:r>
    </w:p>
    <w:p>
      <w:pPr>
        <w:pStyle w:val="Normal"/>
        <w:keepNext w:val="false"/>
        <w:keepLines w:val="false"/>
        <w:pageBreakBefore w:val="false"/>
        <w:widowControl w:val="false"/>
        <w:numPr>
          <w:ilvl w:val="0"/>
          <w:numId w:val="1"/>
        </w:numPr>
        <w:tabs>
          <w:tab w:val="clear" w:pos="720"/>
          <w:tab w:val="left" w:pos="426" w:leader="none"/>
        </w:tabs>
        <w:ind w:left="284" w:hanging="360"/>
        <w:jc w:val="both"/>
        <w:rPr>
          <w:rFonts w:ascii="AzerTimesCyr_For_Vent" w:hAnsi="AzerTimesCyr_For_Vent" w:cs="AzerTimesCyr_For_Vent"/>
          <w:sz w:val="24"/>
        </w:rPr>
      </w:pPr>
      <w:r>
        <w:rPr>
          <w:rFonts w:cs="AzerTimesCyr_For_Vent" w:ascii="AzerTimesCyr_For_Vent" w:hAnsi="AzerTimesCyr_For_Vent"/>
          <w:sz w:val="24"/>
        </w:rPr>
        <w:t>Erkìn M. Dede Korkut kìtabí. Gìrìå-mätn-faksìmìle, 1.Ankara, 1958</w:t>
      </w:r>
    </w:p>
    <w:p>
      <w:pPr>
        <w:pStyle w:val="Normal"/>
        <w:keepNext w:val="false"/>
        <w:keepLines w:val="false"/>
        <w:pageBreakBefore w:val="false"/>
        <w:widowControl w:val="false"/>
        <w:numPr>
          <w:ilvl w:val="0"/>
          <w:numId w:val="1"/>
        </w:numPr>
        <w:tabs>
          <w:tab w:val="clear" w:pos="720"/>
          <w:tab w:val="left" w:pos="426" w:leader="none"/>
        </w:tabs>
        <w:ind w:left="426" w:hanging="502"/>
        <w:jc w:val="both"/>
        <w:rPr>
          <w:rFonts w:ascii="AzerTimesCyr_For_Vent" w:hAnsi="AzerTimesCyr_For_Vent" w:cs="AzerTimesCyr_For_Vent"/>
          <w:sz w:val="24"/>
        </w:rPr>
      </w:pPr>
      <w:r>
        <w:rPr>
          <w:rFonts w:cs="AzerTimesCyr_For_Vent" w:ascii="AzerTimesCyr_For_Vent" w:hAnsi="AzerTimesCyr_For_Vent"/>
          <w:sz w:val="24"/>
        </w:rPr>
        <w:t>Hacíyev T., Quluyev Ä., Cäfärov N. Azärbaycan dìlì. 9-cu sìnìf üçün   därslìk. Bakí, 1998</w:t>
      </w:r>
    </w:p>
    <w:p>
      <w:pPr>
        <w:pStyle w:val="Normal"/>
        <w:keepNext w:val="false"/>
        <w:keepLines w:val="false"/>
        <w:pageBreakBefore w:val="false"/>
        <w:widowControl w:val="false"/>
        <w:numPr>
          <w:ilvl w:val="0"/>
          <w:numId w:val="1"/>
        </w:numPr>
        <w:tabs>
          <w:tab w:val="clear" w:pos="720"/>
          <w:tab w:val="left" w:pos="426" w:leader="none"/>
        </w:tabs>
        <w:ind w:left="284" w:hanging="360"/>
        <w:jc w:val="both"/>
        <w:rPr>
          <w:rFonts w:ascii="AzerTimesCyr_For_Vent" w:hAnsi="AzerTimesCyr_For_Vent" w:cs="AzerTimesCyr_For_Vent"/>
          <w:sz w:val="24"/>
        </w:rPr>
      </w:pPr>
      <w:r>
        <w:rPr>
          <w:rFonts w:cs="AzerTimesCyr_For_Vent" w:ascii="AzerTimesCyr_For_Vent" w:hAnsi="AzerTimesCyr_For_Vent"/>
          <w:sz w:val="24"/>
        </w:rPr>
        <w:t>Kìtabì-Dädä Qorqud. Tärtìbçì H.Araslí. Bakí, 1978</w:t>
      </w:r>
    </w:p>
    <w:p>
      <w:pPr>
        <w:pStyle w:val="Normal"/>
        <w:keepNext w:val="false"/>
        <w:keepLines w:val="false"/>
        <w:pageBreakBefore w:val="false"/>
        <w:widowControl w:val="false"/>
        <w:numPr>
          <w:ilvl w:val="0"/>
          <w:numId w:val="1"/>
        </w:numPr>
        <w:tabs>
          <w:tab w:val="clear" w:pos="720"/>
          <w:tab w:val="left" w:pos="426" w:leader="none"/>
        </w:tabs>
        <w:ind w:left="284" w:hanging="360"/>
        <w:jc w:val="both"/>
        <w:rPr>
          <w:rFonts w:ascii="AzerTimesCyr_For_Vent" w:hAnsi="AzerTimesCyr_For_Vent" w:cs="AzerTimesCyr_For_Vent"/>
          <w:sz w:val="24"/>
        </w:rPr>
      </w:pPr>
      <w:r>
        <w:rPr>
          <w:rFonts w:cs="AzerTimesCyr_For_Vent" w:ascii="AzerTimesCyr_For_Vent" w:hAnsi="AzerTimesCyr_For_Vent"/>
          <w:sz w:val="24"/>
        </w:rPr>
        <w:t>Kìtabì- Dädä Qorqud. Tärtìbçìlär... F.Zeynalov, S.Älìzadä. Bakí, 1988</w:t>
      </w:r>
    </w:p>
    <w:p>
      <w:pPr>
        <w:pStyle w:val="Normal"/>
        <w:keepNext w:val="false"/>
        <w:keepLines w:val="false"/>
        <w:pageBreakBefore w:val="false"/>
        <w:widowControl w:val="false"/>
        <w:numPr>
          <w:ilvl w:val="0"/>
          <w:numId w:val="1"/>
        </w:numPr>
        <w:tabs>
          <w:tab w:val="clear" w:pos="720"/>
          <w:tab w:val="left" w:pos="426" w:leader="none"/>
        </w:tabs>
        <w:ind w:left="284" w:hanging="360"/>
        <w:jc w:val="both"/>
        <w:rPr>
          <w:sz w:val="24"/>
        </w:rPr>
      </w:pPr>
      <w:r>
        <w:rPr>
          <w:rFonts w:cs="AzerTimesCyr_For_Vent" w:ascii="AzerTimesCyr_For_Vent" w:hAnsi="AzerTimesCyr_For_Vent"/>
          <w:sz w:val="24"/>
        </w:rPr>
        <w:t>Räåìdäddìn F. Oõuznamä, Bakí. 1992</w:t>
      </w:r>
    </w:p>
    <w:p>
      <w:pPr>
        <w:pStyle w:val="Normal"/>
        <w:keepNext w:val="false"/>
        <w:keepLines w:val="false"/>
        <w:pageBreakBefore w:val="false"/>
        <w:widowControl w:val="false"/>
        <w:ind w:firstLine="426"/>
        <w:jc w:val="center"/>
        <w:rPr>
          <w:sz w:val="24"/>
        </w:rPr>
      </w:pPr>
      <w:r>
        <w:rPr>
          <w:sz w:val="24"/>
        </w:rPr>
      </w:r>
    </w:p>
    <w:p>
      <w:pPr>
        <w:pStyle w:val="Normal"/>
        <w:keepNext w:val="false"/>
        <w:keepLines w:val="false"/>
        <w:pageBreakBefore w:val="false"/>
        <w:widowControl w:val="false"/>
        <w:ind w:left="0" w:hanging="0"/>
        <w:jc w:val="both"/>
        <w:rPr>
          <w:sz w:val="24"/>
        </w:rPr>
      </w:pPr>
      <w:r>
        <w:rPr>
          <w:sz w:val="24"/>
        </w:rPr>
      </w:r>
    </w:p>
    <w:p>
      <w:pPr>
        <w:pStyle w:val="Normal"/>
        <w:keepNext w:val="false"/>
        <w:keepLines w:val="false"/>
        <w:pageBreakBefore w:val="false"/>
        <w:widowControl w:val="false"/>
        <w:ind w:firstLine="426"/>
        <w:jc w:val="right"/>
        <w:rPr/>
      </w:pPr>
      <w:r>
        <w:rPr>
          <w:b/>
          <w:i/>
          <w:sz w:val="24"/>
        </w:rPr>
        <w:t>Kitabi Dada-Gorgud-1300</w:t>
      </w:r>
    </w:p>
    <w:p>
      <w:pPr>
        <w:pStyle w:val="Normal"/>
        <w:keepNext w:val="false"/>
        <w:keepLines w:val="false"/>
        <w:pageBreakBefore w:val="false"/>
        <w:widowControl w:val="false"/>
        <w:ind w:firstLine="426"/>
        <w:jc w:val="center"/>
        <w:rPr>
          <w:b/>
          <w:b/>
          <w:i/>
          <w:i/>
          <w:sz w:val="30"/>
        </w:rPr>
      </w:pPr>
      <w:r>
        <w:rPr>
          <w:b/>
          <w:i/>
          <w:sz w:val="30"/>
        </w:rPr>
      </w:r>
    </w:p>
    <w:p>
      <w:pPr>
        <w:pStyle w:val="Normal"/>
        <w:keepNext w:val="false"/>
        <w:keepLines w:val="false"/>
        <w:pageBreakBefore w:val="false"/>
        <w:widowControl w:val="false"/>
        <w:ind w:firstLine="426"/>
        <w:jc w:val="center"/>
        <w:rPr>
          <w:b/>
          <w:b/>
          <w:sz w:val="24"/>
        </w:rPr>
      </w:pPr>
      <w:r>
        <w:rPr>
          <w:b/>
          <w:sz w:val="24"/>
        </w:rPr>
        <w:t xml:space="preserve">The Living Traces of the Ancient Oguz History </w:t>
      </w:r>
    </w:p>
    <w:p>
      <w:pPr>
        <w:pStyle w:val="Normal"/>
        <w:keepNext w:val="false"/>
        <w:keepLines w:val="false"/>
        <w:pageBreakBefore w:val="false"/>
        <w:widowControl w:val="false"/>
        <w:ind w:firstLine="426"/>
        <w:jc w:val="center"/>
        <w:rPr>
          <w:b/>
          <w:b/>
          <w:sz w:val="24"/>
        </w:rPr>
      </w:pPr>
      <w:r>
        <w:rPr>
          <w:b/>
          <w:sz w:val="24"/>
        </w:rPr>
        <w:t>In Kitabi-Dada Gorgud</w:t>
      </w:r>
    </w:p>
    <w:p>
      <w:pPr>
        <w:pStyle w:val="Normal"/>
        <w:keepNext w:val="false"/>
        <w:keepLines w:val="false"/>
        <w:pageBreakBefore w:val="false"/>
        <w:widowControl w:val="false"/>
        <w:ind w:firstLine="426"/>
        <w:jc w:val="center"/>
        <w:rPr>
          <w:b/>
          <w:b/>
          <w:i/>
          <w:i/>
          <w:sz w:val="24"/>
        </w:rPr>
      </w:pPr>
      <w:r>
        <w:rPr>
          <w:b/>
          <w:i/>
          <w:sz w:val="24"/>
        </w:rPr>
        <w:t>Asif Hajiyev</w:t>
      </w:r>
    </w:p>
    <w:p>
      <w:pPr>
        <w:pStyle w:val="Normal"/>
        <w:keepNext w:val="false"/>
        <w:keepLines w:val="false"/>
        <w:pageBreakBefore w:val="false"/>
        <w:widowControl w:val="false"/>
        <w:ind w:firstLine="426"/>
        <w:jc w:val="center"/>
        <w:rPr>
          <w:b/>
          <w:b/>
          <w:i/>
          <w:i/>
          <w:sz w:val="24"/>
        </w:rPr>
      </w:pPr>
      <w:r>
        <w:rPr>
          <w:b/>
          <w:i/>
          <w:sz w:val="24"/>
        </w:rPr>
        <w:t>Summary</w:t>
      </w:r>
    </w:p>
    <w:p>
      <w:pPr>
        <w:pStyle w:val="Normal"/>
        <w:keepNext w:val="false"/>
        <w:keepLines w:val="false"/>
        <w:pageBreakBefore w:val="false"/>
        <w:widowControl w:val="false"/>
        <w:ind w:firstLine="426"/>
        <w:jc w:val="center"/>
        <w:rPr>
          <w:b/>
          <w:b/>
          <w:i/>
          <w:i/>
          <w:sz w:val="24"/>
        </w:rPr>
      </w:pPr>
      <w:r>
        <w:rPr>
          <w:b/>
          <w:i/>
          <w:sz w:val="24"/>
        </w:rPr>
      </w:r>
    </w:p>
    <w:p>
      <w:pPr>
        <w:pStyle w:val="Normal"/>
        <w:keepNext w:val="false"/>
        <w:keepLines w:val="false"/>
        <w:pageBreakBefore w:val="false"/>
        <w:widowControl w:val="false"/>
        <w:ind w:firstLine="426"/>
        <w:jc w:val="both"/>
        <w:rPr/>
      </w:pPr>
      <w:r>
        <w:rPr>
          <w:sz w:val="24"/>
        </w:rPr>
        <w:t>“</w:t>
      </w:r>
      <w:r>
        <w:rPr>
          <w:sz w:val="24"/>
        </w:rPr>
        <w:t xml:space="preserve">Kitabi-Dada Gorgud” epos is one of the words of art monuments depicting way of life of the ancient Ogus tribes that played significant role not only in the formation of Azerbaijan people but some other Turkik peoples as well. The investigations of the texts of Dada-Gorgud show that the study of different disputable sayings and expressions in Gorgud studies on the basis of historical sources enables us to verify its exact time. From this point of view Dada Gorgud’s sayings is of great importance. It becomes evident that the events going on in the epoc cover the mid VII century, the period when Three Ogz were in power and it was contradictory to Oguz statehood. But it was temporary. Though Three Ogz represented Ich Ogz, Boz Ogz represented Dash Ogz, this historical injustice will triumph and the power will be in the hands of Boz Ogz, that is Gayi tribes. </w:t>
      </w:r>
    </w:p>
    <w:p>
      <w:pPr>
        <w:pStyle w:val="Normal"/>
        <w:keepNext w:val="false"/>
        <w:keepLines w:val="false"/>
        <w:pageBreakBefore w:val="false"/>
        <w:widowControl w:val="false"/>
        <w:ind w:firstLine="426"/>
        <w:jc w:val="both"/>
        <w:rPr/>
      </w:pPr>
      <w:r>
        <w:rPr>
          <w:sz w:val="24"/>
        </w:rPr>
        <w:t>On the other hand, the words “Gunortaj” and “Ortaj’ are not fictitions toponyms, they are the changed versions of the ancient names of “Ortag” and “Kurtag” as a result of phonetic sound change.</w:t>
      </w:r>
    </w:p>
    <w:sectPr>
      <w:headerReference w:type="default" r:id="rId4"/>
      <w:type w:val="nextPage"/>
      <w:pgSz w:w="12240" w:h="15840"/>
      <w:pgMar w:left="1800" w:right="2175" w:gutter="0" w:header="720" w:top="14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zerTimesCyr_For_Vent">
    <w:charset w:val="00"/>
    <w:family w:val="roman"/>
    <w:pitch w:val="variable"/>
  </w:font>
  <w:font w:name="Rus_Times">
    <w:charset w:val="00"/>
    <w:family w:val="roman"/>
    <w:pitch w:val="variable"/>
  </w:font>
  <w:font w:name="AzrTimes_La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11" w:leader="none"/>
        <w:tab w:val="center" w:pos="4153" w:leader="none"/>
        <w:tab w:val="left" w:pos="6096" w:leader="none"/>
        <w:tab w:val="right" w:pos="8306" w:leader="none"/>
      </w:tabs>
      <w:ind w:right="43" w:hanging="0"/>
      <w:rPr>
        <w:rFonts w:ascii="AzrTimes_Lat" w:hAnsi="AzrTimes_Lat" w:cs="AzrTimes_Lat"/>
      </w:rPr>
    </w:pPr>
    <w:r>
      <w:rPr>
        <w:rFonts w:cs="AzrTimes_Lat" w:ascii="AzrTimes_Lat" w:hAnsi="AzrTimes_Lat"/>
      </w:rPr>
      <w:t>Azärbaycan Arxeologìyasí</w:t>
      <w:tab/>
      <w:tab/>
      <w:t xml:space="preserve">    </w:t>
      <w:tab/>
      <w:t xml:space="preserve">     Azerbaijan Archeology</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Fonts w:cs="AzrTimes_Lat" w:ascii="AzrTimes_Lat" w:hAnsi="AzrTimes_Lat"/>
      </w:rPr>
      <w:t>1999</w:t>
      <w:tab/>
      <w:tab/>
      <w:t xml:space="preserve">  </w:t>
      <w:tab/>
      <w:t xml:space="preserve">  Vol.: 1 Num.: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3:07:00Z</dcterms:created>
  <dc:creator>Zakir N Yusifoglu</dc:creator>
  <dc:description/>
  <dc:language>en-US</dc:language>
  <cp:lastModifiedBy>Zakir N Yusifoglu</cp:lastModifiedBy>
  <cp:lastPrinted>2000-07-11T14:20:00Z</cp:lastPrinted>
  <dcterms:modified xsi:type="dcterms:W3CDTF">2000-07-11T10:23:00Z</dcterms:modified>
  <cp:revision>17</cp:revision>
  <dc:subject/>
  <dc:title>“KÌTABÌ-DÄDÄ QORQUD” - 1300 ÌL</dc:title>
</cp:coreProperties>
</file>