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ИЗ ИСТОРИИ ГРУЗИНО-ДАГЕСТАНСКИХ КУЛЬТУРНЫХ ВЗАИМНОТНОШЕНИЙ</w:t>
      </w:r>
    </w:p>
    <w:p>
      <w:pPr>
        <w:pStyle w:val="Heading"/>
        <w:spacing w:lineRule="auto" w:line="24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spacing w:lineRule="auto" w:line="240"/>
        <w:rPr>
          <w:bCs w:val="false"/>
          <w:i/>
          <w:i/>
          <w:sz w:val="26"/>
          <w:szCs w:val="26"/>
          <w:lang w:val="en-US"/>
        </w:rPr>
      </w:pPr>
      <w:r>
        <w:rPr>
          <w:bCs w:val="false"/>
          <w:i/>
          <w:sz w:val="26"/>
          <w:szCs w:val="26"/>
        </w:rPr>
        <w:t xml:space="preserve">Заури КЕЛАПТРИШВИЛИ </w:t>
      </w:r>
    </w:p>
    <w:p>
      <w:pPr>
        <w:pStyle w:val="Heading"/>
        <w:spacing w:lineRule="auto" w:line="24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Тбилиси</w:t>
      </w:r>
      <w:r>
        <w:rPr>
          <w:b w:val="false"/>
          <w:bCs w:val="false"/>
          <w:i/>
          <w:sz w:val="22"/>
          <w:szCs w:val="22"/>
          <w:lang w:val="en-US"/>
        </w:rPr>
        <w:t xml:space="preserve">, </w:t>
      </w:r>
      <w:r>
        <w:rPr>
          <w:b w:val="false"/>
          <w:bCs w:val="false"/>
          <w:i/>
          <w:sz w:val="22"/>
          <w:szCs w:val="22"/>
        </w:rPr>
        <w:t>Грузия)</w:t>
      </w:r>
    </w:p>
    <w:p>
      <w:pPr>
        <w:pStyle w:val="Heading"/>
        <w:spacing w:lineRule="auto" w:line="24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Грузия, расположенная в центре этнически пестрого Кавказского региона, никогда не была изолированной и закрытой страной.  Явления, происходящие в мире, и здесь находили свое отражение, оказывая влияние на этнокультурную эволюцию грузин. Что же касается грузинской культуры, то и она никогда не носила автономный и партикулярный характер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асположение Грузии между Европой и Азией содействовало тому, что грузинская культура усвоила лучшие традиции восточной и западной культур, и, вместе с этим, сохранила свою оригинальность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Более того, кавказские народы и народности, попавшие в сферу политического влияния Грузии, восприняли как закономерность то обстоятельство, что грузинская культура усвоила отдельные элементы этнической культуры народов Кавказа и со своей стороны обогатила их разнообразными элементами грузинской культур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Грузинско-дагестанские культурные отношения начали свое  развитие с раннего периода и, соответственно, оставили более или менее значительный след в разных сферах бытовой культуры жителей обеих стран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“Живущие в Дагестане многочисленные, этнически отличающиеся друг от друга народности, создают одну обширную культурную среду, которая представляется нам общедагестанской” (1.69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до отметить, что с развитием феодальных отношений, в культуре Дагестана появляются элементы, в которых ощущается языческо-христианский след – храмы и монастыри (2.70-71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веке в некоторых районах Дагестана был распостранен албанский алфавит, например, в поселениях Орода, Хундзах, Кумух, Дербенд и др. были найдены памятники с надписями на албанском языке, а когда Албания лишилась политического самоуправления, такие памятники были сохранены лишь в немногих местах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азвитию политических и культурных процессов помешало появление арабов, которые с 1 половин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века распространили в Дагестане ислам, хотя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веках ислам был распространен не во всех районах Дагестана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о словам Р.Магомедова, “В период господства арабских захватчиков, исламизация охватила лишь часть южных районов Дагестана, расположенных ближе к Дербенту. В остальных районах новая религия не получила распространения даже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веках. В средний и западный Дагестан ислам начал проникать, видимо, не ранее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  <w:lang w:val="ru-RU"/>
        </w:rPr>
        <w:t xml:space="preserve"> века… хотя правящая верхушка была уже мусульманской” (2.78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Чуть ранее конца средных веков, как следствие имманентных   процессов в политико-социальных, экономических и культурных отраслях (феодально-формационные сдвиги, защита от кочующих северных горских народов и от сильных южных госсударств, усиление экономических связей горных и равнинных хозяйств, этнопсихический уклад, традиционные обычай), а также и то, что в резултате кавказской политики, проводимой царями Грузии, основу культуры и религий народов северного кавказа состовляла христианская религия и культура, что еще более сближало народы этих стран и усиливало качество консолидации кавказких народов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Грузинско-дагестанских культурных отношений вскользь коснулись профессор М.Гасанов (3), профессор Т.Боцвадзе (4) и др., которые ограничились общими положениями, так как они не имели достаточного количества исторических справок и документов по интересующей нас проблеме. Поэтому, мы попытаемся, по мере возможности, отдельно коснуться этого вопроса, в чем большое содействие окажут нам археологические материалы, обнаруженные как в Дагестане, так и в горных и равнинных районах Восточной Грузи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йденные в последнее время материалы данного рода, указывают нам на то, что культура этих двух регионов характеризуется признаками развитой самобытности, и ясным становится то, что в Дагестане имело место влияние грузинской культур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Как отмечал академик Ив.Джавахишвили: “…родственные грузинам народности Северного Кавказа были связаны с Грузией государственными отношениями, и, естественно, что культурная и религиозная жизнь этих стран были в сфере влияния Грузии” (5.227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Материалы, обнаруженные в результате археологических раскопок, указывают на то, что христианская религия распространилась из Грузии в Дагестан за счет высших слоев общества. В этот период население Дагестана исповедовало язычество, которое прочно укоренилось в их быту. Это подтверждает устное народное творчество дагестанских и грузинских горцев (тушинцы, пшавы, хевсуры), в котором были отражены и сохранены знание и опыт духовной культуры того периода. Заслуживает внимания и тот факт, что в раннефеодальный период у горских народностей Дагестана были попытки создания своего алфавита, который основывался бы на грузинском алфавите. Дошедшие до нас народные предания и обнаруженные при археологических раскопках материалы подтверждают и тот факт, что в Дагестане, до появления мусульманства широко была распространена грузинская письменность, образцы которой дошли до нас в виде надписей на камнях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до отметить и то, что в распространении на территории Дагестана среди горских народов мусульманской религии, активную роль сыграла Дербентская мусульманская школа. Она изначально преследовала языческую и христианскую религии. Но грузинским миссионерам большую поддержку оказывали часть аварцев и хундзев, которые требовали постоянного присутствия миссионеров на территории Дагестана. Однако и среди аварцев было много приверженцев ислама (1.123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  <w:lang w:val="ru-RU"/>
        </w:rPr>
        <w:t xml:space="preserve"> вв. в  Дагестане не было единой религии. Распространение христианства из Грузии в Дагестан началось с периода создания феодальной монархии (1.122). В деревне Анди проповедовал и распространял христианство некто Иулук, который построил церковь в деревне Гагатли (2.118). Христианские церкви, по имеющимся у нас сведениям, были Анцух, Гиунух и Цахур. Магомедов Р. отмечает, что “если бы не нашествие татаро-монголов, то культура в отдельных районах Дагестана создавалось и развивалась бы при непосредственном участии грузинской “ (2.117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Имея под рукой исторические и археологические материалы, можно сделать вывод, что в средний период феодальной эпохи страны Северного Кавказа (в том числе Дагестан), входящие в государственное пространство Грузии, находились так же и под юрисдикцией грузинской церкви (под видом разных епархий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Надо принять во вним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Всемирное церковное постановление, согласно которому церковные границы совпадали с государственными, а общеадминистративное деление отражалось в церковном. Так, например, в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  <w:lang w:val="ru-RU"/>
        </w:rPr>
        <w:t xml:space="preserve"> веке, в эпоху Георгия Блистательного (1314-1346 гг.) на территории горного Дагестана было три епископства (Хундзахское, Анцухское, Цахурское), а в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  <w:lang w:val="ru-RU"/>
        </w:rPr>
        <w:t xml:space="preserve"> веке известен хундзахский католикос – Окропир. Если сравнить обстоятельства этого периода (Х в.) с описанием известного персидского арабоязычного ученого Ибн-Руст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ол.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ru-RU"/>
        </w:rPr>
        <w:t xml:space="preserve"> века – 1 пол.Х века), то жители Аварской крепости были христианами, а остальное население страны – язычниками. Тут ясно прослеживается процесс христианизации горных регионов Дагестана и его интенсификация. В этом контексте особый интерес представляет храм Двенадцати апостолов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  <w:lang w:val="ru-RU"/>
        </w:rPr>
        <w:t xml:space="preserve"> вв), который расположен в Аварии на горе Акаро, в  близи столичного города Хундзаха. Этот храм интересен богатым археологическим материалом, а, в частности, каменными крестами с надписями на древнегрузинском языке. Особый интерес представляет собой расположенный на горе Аварии, вблизи деревни Кахаб грузинский памятник Ицари (оборонительная крепость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Широко известен небольшой храм имени Датуны, который построен вблизи Хундзаха. Шмерлинг Р. датирует его концом Х в. и первой половин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  <w:lang w:val="ru-RU"/>
        </w:rPr>
        <w:t xml:space="preserve"> века. М.Гасанов отмечает, что в Южном Дагестане, в деревне Цахур, грузинами было построено две церкви, от которых сегодня остались только развалины. Христианские памятники обнаружены также в северной части Дагестана. Некоторые из них относятся к средним векам. Среди них и церковь имени Георгиэ (3.44). Христианские памятники в виде захоронений обнаружены также в деревнях Урада, Тинди, Кванада (Цумаданского района), Рагуджа (Гунибского района) и др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рхеологические памятники средних веков опять-таки доказывают, что христианская религия распространилась в названных деревнях в Х веке (3.34-35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исьменные памятники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  <w:lang w:val="ru-RU"/>
        </w:rPr>
        <w:t xml:space="preserve"> веков, подтверждают, что в Дагестане, а, в частности, в Аварии жил грузинский князь со своими родственниками (6.55). Вместе с этим, в Хундзе был обнаружен надгробный камень с арабской надписью: “Эта могила принадлежит Георгилау Иване” (7.37). Отсюда вытекает вывод, что жизнь грузин в Дагестане не была случайностью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горной полосе Дагестана подтверждаются факты наличия элементов грузинской лексики, а в некоторых случаях и факты знания грузинского разговорного языа. В лексике, в основном, распространены слова, заменяющие экономическую и культурную терминологию, что свидетельствует о влиянии грузинского языка на дагестанский язык – в частности, на дидойский диалект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Северном Кавказе, и, в частности, на территории Дагестана, обнаружено большое количество наземных и подземных памятников христианской религии и культуры – места, где ранее находились церкви и храмы. Эти церкви не выделяются художественно-архитектурным стилем, но зато несут в себе социологическую нагрузку, так как указывают на широкое распространение христианской религии среди местного насел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Что касается монументальных и небольшого размера крестов, разной формы, сделанных из камня, дерева и железа, которые встречются в церковной росписи, в склепах, на куполах церквей, монастырей и храмов, в виде церковных знамен и нагрудных крестов, то они находят свою аналогию в архитектурных и других памятниках Грузии средних веков, как с композиционно-иконографической, так и с точки зрения технического исполнения. Это все объясняется их генетической связью, хотя следует отметить, что дагестанские памятники отличаются локальными, характерными особенностями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Нельзя не подчеркнуть и то обстоятельство, что наличие грузинских памятников культуры, вместе с историческими, языковыми, этнографическими и другими материалами, подтверждают распространение грузинской литургии в действующих церквях и монастырях, и укоренение грузинского языка и письменности в Дагестан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зитивный интеграционный процесс между кавказскими народами был прерван вследствие татаро-монгольского нашествия, и, в особенности, в результате набегов Тамерлана. Это вызвало государственный, социально-экономический и культурный регресс, что послужило благоприятным поводом для появления центробежных сил. Они разрушили единство не только Кавказа, но и его отдельных уголков, естественно, и в конфессиальном, культурном план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Дагестане распространяется и утверждается ислам, который породил новые социально-политические и культурно-религиозные тенденции. Но, несмотря на это, экономические и культурные отношения между Грузией и Дагестаном не прекратились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этому культурный диалог между грузинским и дагестанским народами, который, в основном, опирался на основы христианской культуры, испытывал некоторый регресс и трансформацию, в результате исламизации Дагестан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есмотря на это, местное население Дагестана до сих пор бережно и трепетно относится к памятникам культуры исторически христианского периода, что представляет собой значительный исторический факт в области этнокультурных традиций и духовного наслед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ИСПОЛЬЗОВАННАЯ  ЛИТЕРАТУР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Очерки по истории народов Кавказа, Тбилиси, 196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Магомедов Р., История Дагестана, Махачкала, 1961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Гасанов М., Исторические связи Дагестана и Грузии, Махачкала, 1991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Боцвадзе Т., Из истории грузинско-дагестанских отношений (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ru-RU"/>
        </w:rPr>
        <w:t xml:space="preserve"> вв.), Тбилиси, 196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Джавахишвили Ив., История грузинского народа, т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, Тбилиси, 1982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Шихсаидов А., О проникновении христианства и ислама в Дагестан, т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, Махачкала, 1957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Шихсаидов А., Дагестан в Х-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 вв., Махачкала, 1975 г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u m m a r 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ISTORY OF GEORGIAN-DAGESTANI CULTURAL RELATIONS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spacing w:lineRule="auto" w:line="24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Zauri KELAPTRISHVILI</w:t>
      </w:r>
    </w:p>
    <w:p>
      <w:pPr>
        <w:pStyle w:val="Heading"/>
        <w:spacing w:lineRule="auto" w:line="24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  <w:t>(Tbilisi, Georgia)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In this article the author studies historical roots of cultural relations between peoples of Dagestan and Georgia.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According to him, these relations started in the </w:t>
      </w:r>
      <w:r>
        <w:rPr>
          <w:b w:val="false"/>
          <w:lang w:val="en-US"/>
        </w:rPr>
        <w:t>e</w:t>
      </w:r>
      <w:r>
        <w:rPr>
          <w:b w:val="false"/>
        </w:rPr>
        <w:t xml:space="preserve">arly </w:t>
      </w:r>
      <w:r>
        <w:rPr>
          <w:b w:val="false"/>
          <w:lang w:val="en-US"/>
        </w:rPr>
        <w:t>t</w:t>
      </w:r>
      <w:r>
        <w:rPr>
          <w:b w:val="false"/>
        </w:rPr>
        <w:t xml:space="preserve">imes and affected, throughout human history, culture and way of life of the peoples </w:t>
      </w:r>
      <w:r>
        <w:rPr>
          <w:b w:val="false"/>
          <w:lang w:val="en-US"/>
        </w:rPr>
        <w:t>in</w:t>
      </w:r>
      <w:r>
        <w:rPr>
          <w:b w:val="false"/>
        </w:rPr>
        <w:t xml:space="preserve"> both countries. The author examines level of progress and regress in these relations in various periods of history.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In his opinion, as cultural dialogue between peoples of the two countries was mainly based on the early Christian culture, islamization of Dagestan brought about a major regress or transformation in these relations. However, he concludes that even despite islamization of Dagestan, </w:t>
      </w:r>
      <w:r>
        <w:rPr>
          <w:b w:val="false"/>
          <w:lang w:val="en-US"/>
        </w:rPr>
        <w:t>mutual respect towards each other’s values is evident among peoples of</w:t>
      </w:r>
      <w:r>
        <w:rPr>
          <w:b w:val="false"/>
        </w:rPr>
        <w:t xml:space="preserve"> the two countries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3125" w:gutter="0" w:header="720" w:top="1411" w:footer="0" w:bottom="4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381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5:00Z</dcterms:created>
  <dc:creator>a</dc:creator>
  <dc:description/>
  <cp:keywords/>
  <dc:language>en-US</dc:language>
  <cp:lastModifiedBy>Hafiz</cp:lastModifiedBy>
  <cp:lastPrinted>2006-03-01T14:22:00Z</cp:lastPrinted>
  <dcterms:modified xsi:type="dcterms:W3CDTF">2006-05-19T10:23:00Z</dcterms:modified>
  <cp:revision>38</cp:revision>
  <dc:subject/>
  <dc:title>ИЗ ИСТОРИИ  КУЛЬТУРЫ  ГРУЗИНСКО-ДАГЕСТАНСКИХ  ОТНОШЕНИЙ</dc:title>
</cp:coreProperties>
</file>