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az-Latn-AZ"/>
        </w:rPr>
      </w:pPr>
      <w:r>
        <w:rPr>
          <w:b/>
          <w:sz w:val="26"/>
          <w:szCs w:val="26"/>
          <w:lang w:val="az-Latn-AZ"/>
        </w:rPr>
        <w:t>AZƏRBAYCAN RESPUBLİKASI MƏHKƏMƏ SİSTEMİNDƏ ANDLI</w:t>
      </w:r>
      <w:r>
        <w:rPr>
          <w:b/>
          <w:sz w:val="26"/>
          <w:szCs w:val="26"/>
        </w:rPr>
        <w:t xml:space="preserve"> </w:t>
      </w:r>
      <w:r>
        <w:rPr>
          <w:b/>
          <w:sz w:val="26"/>
          <w:szCs w:val="26"/>
          <w:lang w:val="az-Latn-AZ"/>
        </w:rPr>
        <w:t>İCLASÇILAR İNSTİTUTUNUN</w:t>
      </w:r>
      <w:r>
        <w:rPr>
          <w:b/>
          <w:sz w:val="26"/>
          <w:szCs w:val="26"/>
        </w:rPr>
        <w:t xml:space="preserve"> </w:t>
      </w:r>
      <w:r>
        <w:rPr>
          <w:b/>
          <w:sz w:val="26"/>
          <w:szCs w:val="26"/>
          <w:lang w:val="az-Latn-AZ"/>
        </w:rPr>
        <w:t>YERİ</w:t>
      </w:r>
    </w:p>
    <w:p>
      <w:pPr>
        <w:pStyle w:val="Normal"/>
        <w:jc w:val="center"/>
        <w:rPr>
          <w:b/>
          <w:b/>
          <w:sz w:val="26"/>
          <w:szCs w:val="26"/>
          <w:lang w:val="az-Latn-AZ"/>
        </w:rPr>
      </w:pPr>
      <w:r>
        <w:rPr>
          <w:b/>
          <w:sz w:val="26"/>
          <w:szCs w:val="26"/>
          <w:lang w:val="az-Latn-AZ"/>
        </w:rPr>
      </w:r>
    </w:p>
    <w:p>
      <w:pPr>
        <w:pStyle w:val="Normal"/>
        <w:jc w:val="center"/>
        <w:rPr>
          <w:b/>
          <w:b/>
          <w:i/>
          <w:i/>
          <w:sz w:val="26"/>
          <w:szCs w:val="26"/>
          <w:lang w:val="az-Latn-AZ"/>
        </w:rPr>
      </w:pPr>
      <w:r>
        <w:rPr>
          <w:b/>
          <w:i/>
          <w:sz w:val="26"/>
          <w:szCs w:val="26"/>
          <w:lang w:val="az-Latn-AZ"/>
        </w:rPr>
        <w:t>Cabir XƏLİLOV</w:t>
      </w:r>
    </w:p>
    <w:p>
      <w:pPr>
        <w:pStyle w:val="Normal"/>
        <w:jc w:val="center"/>
        <w:rPr>
          <w:i/>
          <w:i/>
          <w:sz w:val="22"/>
          <w:szCs w:val="22"/>
          <w:lang w:val="az-Latn-AZ"/>
        </w:rPr>
      </w:pPr>
      <w:r>
        <w:rPr>
          <w:i/>
          <w:sz w:val="22"/>
          <w:szCs w:val="22"/>
          <w:lang w:val="az-Latn-AZ"/>
        </w:rPr>
        <w:t>(Xəzər Universitəsi, Bakı, Azərbaycan)</w:t>
      </w:r>
    </w:p>
    <w:p>
      <w:pPr>
        <w:pStyle w:val="Normal"/>
        <w:jc w:val="center"/>
        <w:rPr>
          <w:b/>
          <w:b/>
          <w:i/>
          <w:i/>
          <w:sz w:val="26"/>
          <w:szCs w:val="26"/>
          <w:lang w:val="az-Latn-AZ"/>
        </w:rPr>
      </w:pPr>
      <w:r>
        <w:rPr>
          <w:b/>
          <w:i/>
          <w:sz w:val="26"/>
          <w:szCs w:val="26"/>
          <w:lang w:val="az-Latn-AZ"/>
        </w:rPr>
      </w:r>
    </w:p>
    <w:p>
      <w:pPr>
        <w:pStyle w:val="Normal"/>
        <w:jc w:val="center"/>
        <w:rPr>
          <w:b/>
          <w:b/>
          <w:sz w:val="26"/>
          <w:szCs w:val="26"/>
          <w:lang w:val="az-Latn-AZ"/>
        </w:rPr>
      </w:pPr>
      <w:r>
        <w:rPr>
          <w:b/>
          <w:sz w:val="26"/>
          <w:szCs w:val="26"/>
          <w:lang w:val="az-Latn-AZ"/>
        </w:rPr>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Ənənəvi olaraq, andlılar məhkəməsinin vətəni orta əsrlərin Böyük Britaniyası sayılır. Belə məhkəmənin ilk dəfə yığıldığı dəqiq tarix bizə gəlib çatmasa da, İngilis kralı II Henrixin 1166-ci il tarixli assizlərindən – fərmanlarından birində iri yaşayış məntəqələrinin sakinləri olan hər 100 təbəədən 12-ni və hər kənddən 4-nü andlılar kimi seçməyi tövsiyə edən bir müddəaya rast gəlin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Beləliklə, andlı iclasçılar institutu ilk dəfə Ingiltərədə meydana gəlmişdir (Hərgah, bir çoxlarında andlı iclasçılar dedikdə Amerika məhkəmələri ilə assosiasiya yaranır, görünür bu artıq Hollivud kino</w:t>
        <w:softHyphen/>
        <w:t>sunun uğurlu fəaliyyətinin nəticəsidir). Və məhz burada and</w:t>
        <w:softHyphen/>
        <w:t>lıların cinayət prosesində iştirakının əsas prinsipləri işlənib hazırlanmışdır. Ümumi</w:t>
        <w:softHyphen/>
        <w:t>likdə götürsək, günümüzdə də bu institut məhz həmin əsas-larla fəaliyyət göstər</w:t>
        <w:softHyphen/>
        <w:t xml:space="preserve">mək-dədi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Dünya praktikasında andlı iclasçılar məhkəməsinin 2 əsas mo-deli tanınır: anqlo-amerikan (klassik) və kontinental. Klassik model</w:t>
        <w:softHyphen/>
        <w:t>də ayrıca andlılar kollegiyasının mövcudluğu nəzərdə tutulur və müxtəlif ölkələrdə müxtəlif cür adlanır: jüri, palata, andlı iclasçılar skamyası və s. Bunlar cinayət mühakimə icraatında fakt məsələsini həll edir. Kontinental model isə peşəkar hakimlərin andlı iclasçılarla birgə kollegiyasını nəzərdə tutur. Almaniyada «şeffen», Fransada – «assiz» adlanan bu heyətlər işə müştərək baxır və verdikti də mü</w:t>
        <w:softHyphen/>
        <w:t>ş</w:t>
        <w:softHyphen/>
        <w:t>tə-rək çıxarırla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 xml:space="preserve">Klassik formada olan andlılar məhkəməsi Ingiltərədə yayıldıq-dan sonra Avropada tətbiq edilmiş, sonra da Rusiyaya keçmişdir. Rusiya imperiyasının tərkib hissəsi olan ölkəmizdə bu məhkəmə ilə tanışlıq 19-cu əsrin axırlarına təsadüf edi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O zamanlar andlılar məhkəməsinin klassik modelinin müha</w:t>
        <w:softHyphen/>
        <w:t>kimə icraratında tətbiqi xüsusilə mütərəqqi bir addım idi. Belə ki, əhalinin məhkəmələrə çıxışı əmələ gəldi və ən başlıcası isə, formal sübutlar nəzəriyyəsinə əsaslanan inkvizisiya məhkəmə icraatı dağı-dıldı. Belə ki, bu nəzəriyyəni rəhbər tutaraq cinayət mühakimə ic-raatında təqsirin etirafına əsas yer verilirdi və başlıca sübut sayılan etirafı əldə etmək üçün işgəncələr də geniş yayılmışdı. Məşhur rus hüquqşünası Koninin təbirincə desək, formal sübut nəzəriyyəsinin mahiyyəti təkcə məhkəmənin üzərinə qoyulan təqsirləndirilən şəxsi «etirafa» yönəltmək vəzifəsində ifadə olunmurdu. Reallıqda bu nə-zəriyyədən doğan belə bir fenomen meydana gəlmişdi: fərdi görüş-lərinə çalın-çarpaz xətt çəkilmiş hakim, ruhsuz formalizmlə səciyyə-lənən bir fəaliyyətlə məşğul olurdu, bunun nəticəsi olaraq çox zaman əsl günahkarı cəzalandırmağa taqəti, həvəsi belə qalmırdı. Yəni məh</w:t>
        <w:softHyphen/>
        <w:t>kəmə sistemi bütövlükdə öz funksiyasının tam əksini yerinə yetirirdi.</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lar məhkəməsi dedikdə, adət üzrə cinayət mühakimə ic</w:t>
        <w:softHyphen/>
        <w:t>raatı nəzərdə tutulur. Cinayət mühakimə icraatı hər bir cəmiyyətə su və hava kimi lazımdır. Çünki, bu – ictimai qayda-qanunun mühafi-zə</w:t>
        <w:softHyphen/>
        <w:t>sinə zəmanət verir, cəmiyyəti cinayətkar qəsdlərdən qoruyur. Am</w:t>
        <w:softHyphen/>
        <w:t>ma onu da nəzərə almaq lazımdır ki, cinayət məhkəmə icraatı müs-təbidlik üçün də əlverişli şərait yarada bilir. Belə ki, əgər dövlətin zorun tətbiqi üzərində inhisarı vardırsa, kim zəmanət verə bilər ki, o, bunu təyinatından kənar tətbiq etməyəcək? Təəssüflər olsun ki, tarix belə nümunələrlə doludur. Lakin normal cəmiyyətdə cinayət məhkə-mə icraatı cəmiyyətin sakit şəkildə inkişafını dəstəkləmək və cəmiy-yəti müdafiə etmək funksiyalarını həyata keçirir. Andlılar məh</w:t>
        <w:softHyphen/>
        <w:t>kə-mə</w:t>
        <w:softHyphen/>
        <w:softHyphen/>
        <w:t>si də bu funksiyanın həyata keçməsinə zəmin yaradan və uğurunu labüd edən mexanizmlərdən biri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lar məhkəməsinin əsas mahiyyəti ondadır ki, ittihamın əsaslılığı sadə məntiq, normal düşüncə prizmasından qiymətləndirilir və bu səbəbdən də andlı iclasçıların hansısa xüsusi hüquqi biliklərə ma</w:t>
        <w:softHyphen/>
        <w:t>lik olması tələb olunmur. Burada işə yanaşmanın əsas mahiyyəti sezilir: əgər ittiham tərəfi məhkəməyə o dərəcədə inandırıcı və əsaslı dəlillər təqdim edib ki, hətta adi insan belə onları kafi hesab edir, deməli, onda ittiham bütövlükdə əsaslıdır. Andlı iclasçılar «fakt mə-sə</w:t>
        <w:softHyphen/>
        <w:t>ləsi»ni həll edirlər. Sonra, andlı iclasçıların qərarı əsasında (buna «verdikt» deyilir), hakim «hüquqi məsələ»ni həll edir, yəni təq</w:t>
        <w:softHyphen/>
        <w:t>sir</w:t>
        <w:softHyphen/>
        <w:t xml:space="preserve">ləndirilən şəxsin təqsirlilik dərəcəsini müəyyən edir, cəza təyin edi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 xml:space="preserve">Andlı iclasçılar məhkəmədə cinayət işinə baxmaq üçün dəvət edilən adi vətəndaşlardır. Məhkəmə iclasında iştirak etmə mərhələ-sindən öncə, andlı iclasçıların seçilməsi məsələsi duru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Tərəflər andlı iclasçı ola biləcək şəxslərə suallar verir, onların münasibətlərini müəyyən edir və bu və ya digər səbəbə əsasən na</w:t>
        <w:softHyphen/>
        <w:t>mi</w:t>
        <w:softHyphen/>
        <w:t>zədə etiraz edir. Bu etiraz işdən kənarlaşdırmaq deməkdir. Qaydaya görə, müəyyən sayda namizədə şərtsiz, dəlilsiz, yəni heç bir səbəb göstərmədən etiraz etmək ola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Heyət seçiləndən sonra, proses başlayır və burada hakimin rolu bir növ aparıcı, moderator funksiyalarından ibarət olur. Tərəflərin nü</w:t>
        <w:softHyphen/>
        <w:t>mayəndələri və qarşılarında çıxış etdikləri andlı iclasçılar prosesin başlıca iştirakçısına çevrilirlər. Tərəflərdən hər biri andlı iclasçıları öz doğruluğuna inandırmağa çalışır. Hakim isə hər bir şeyin düzgün və dürüst keçməsinə nəzarət edir. Hakim təqdim edilən sübutların mümkünlüyünə nəzarət edir, habelə andlı iclasçılara izah edir ki, qa</w:t>
        <w:softHyphen/>
        <w:t xml:space="preserve">nunun hansı normalarının baxılan cari işə aidiyyəti vardı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Hakimlərlə birgə andlı iclasçılar işin tədqiqində iştirak edirlər, sübutları tədqiq edirlər, şahidlərin, təqsirləndirilən şəxsin ifadələrini dinləyirlər, ekspertizanın nəticələri ilə tanış olurlar və s. Sübutların qiymətləndirilməsi və şəxsin təqsirli olub-olmaması məsələsi andlı iclasçıların müstəsna səlahiyyətlərinə aid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Bundan sonra, andlı iclasçılar müşavirə otağına keçirlər və «fakt məsələsi»ni həll edirlər. Yəni, öz rəylərini bildirirlər ki, təq-sirləndirilən şəxsin təqsirli hesab edilə bilməyi üçün məhkəməyə ki-fa</w:t>
        <w:softHyphen/>
        <w:t>yət qədər sübutlar təqdim edilib, yoxsa yox. Andlı iclasçılar mü</w:t>
        <w:softHyphen/>
        <w:t>za</w:t>
        <w:softHyphen/>
        <w:t>kirəni hakimlərdən ayrı keçirirlər – bu onların fəaliyyətinin ana xət-tidir. Hakim hər bir halda qərar qəbuletmə prosesinə müdaxilə et</w:t>
        <w:softHyphen/>
        <w:t>məməlidir və edə bilməz.</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Nəzərdə tutulur ki, andlı iclasçılar heyəti tamamilə təəssübsüz, qərəzsiz və obyektiv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 iclasçılar bütün proses boyu ictimai təsirə məruz qalma-malıdırlar. Onlar cəmiyyətlə və KIV-lə ünsiyyətdən təcrid olunurlar, kənarda heç bir məlumat toplaya bilməzlər. Bir çox hallarda onların yaxınlarına belə onlarla proses barədə, habelə prosesə verilən ictimai qiymət barədə ünsiyyət saxlamaq qadağan edilir. Qərar qəbul etmə zamanı isə onlar tamamilə heç kəslə ünsiyyət saxlaya bilməzlər, te</w:t>
        <w:softHyphen/>
        <w:t>lefon zənglərinə belə cavab verməməlidirlər. Qərar həmişə bağlı qapı arxasında qəbul edilir. Andlı iclasçıların bu qərara necə gəlmələri də bir sirr olaraq qalır. Proses qurtardıqdan sonra da andlı iclasçıların jurnalistlərlə bu iş barədə ünsiyyətinə yol verilmir, bir sıra ölkələrdə isə bu hətta cinayət sayılır. Andlı iclasçılara təzyiq etmək cəhdi isə, birmənalı olaraq, cinayət tərkibi yaradı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Hüquqi baxımdan andlı iclasçılar kollegiyasının hakimiyyət səlahiyyətləri aydındır. Əgər kollegiya hesab etsə ki, təqsirləndirilən şəxs təqsirsızdır, bu halda həmin şəxs dərhal azadlığa buraxılır. Əgər kollegiya şəxsi təqsirli bilsə, hakim cinayət qanununu tətbiq edir və hökm çıxarır. Andlı iclasçıların qərarı hakimə və yaxud ictimaiyyətə nə qədər səhv və ya qeyri-professional görünə bilsə də belə, müza-kirə edilmir, dərhal qüvvəyə minir və bundan apellyasiya şikayəti ve</w:t>
        <w:softHyphen/>
        <w:t>rilm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 xml:space="preserve">Ümumilikdə andlı iclasçılar institutunun mahiyyəti bundan ibarətdi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 iclasçılar institutunun lehinə və əleyhinə olan çıxışlara nə</w:t>
        <w:softHyphen/>
        <w:t>zər salsaq, görərik ki, çox vaxt rəylər diametral dərəcədə bir-birinə ziddir. Tərəfdarları ərz edir ki, bu – ədalət mühakiməsinin və de-mokratiyanın təntənəsidir, əleyhdarları isə deyirlər ki, bu təsisat – getdikcə daha da mütəşəkkiilləşən cinayətkarlığa qarşı mübarizədə bir maneə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Zəif hesab edilən tərəflərinə nəzər salaq. Rusiya və digər nis-bətən gənc olan, demokratik yolu seçdiyini bəyan etmiş dövlətlərin təcrübəsinə nəzər salsaq, zəif cəhətlər kimi aşağıdakı amilləri göstərə bilərik: burada, ilk növbədə qrup maraqlarına istiqamətlənmək, emo-siyalara və ictimai təsirlərə məruz qalmaq, işə baxıldıqda andlı iclas</w:t>
        <w:softHyphen/>
        <w:t xml:space="preserve">çılarda sübutların tədqiqinin aparılması təcrübəsinin olmaması və məhkəmə prosedurunun özünün baha olması – andlıların gəlməsi, qalma xərcləri və s. – bunların hamısını mənfi cəhətlər kimi qeyd et-mək olar (3, 122).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Yüz il bundan qabaq olduğu kimi, indi də andlı iclasçılara əsas irad kimi o tutulur ki, onlar həddən artıq çox bəraət verdiktləri çı</w:t>
        <w:softHyphen/>
        <w:t>xa-rırlar və bu guya cinayətkarların əl-qolunu açı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 iclasçılara tutulan iradlardan biri də odur ki, onların hü-quqi təhsili yoxdur. Guya bu da andlı iclasçıların çıxardığı qərarı qey</w:t>
        <w:softHyphen/>
        <w:t>ri-professional edir. Bu dəlili güclü hesab etmək olmaz. Real hə-yatda mühakiməni həyata keçirən insanların, həkim və minaaxtaran kimi, səhv etməyə ixtiyarı yoxdur. Eyni zamanda onu da qeyd edək ki, ən təcrübəli hakimlər belə səhvdən sığortalanmayıblar. Məhkəmə praktikasında nəinki bəraətverici, eyni zammanda bir çox itti</w:t>
        <w:softHyphen/>
        <w:t>ham-edici hökmlərin də səhv olduğu kifayət qədər çox hala rast gəlinir. Məsələn, ABŞ-da Kelvin Vaşinqton adlı bir şəxsin etmədiyi qətlə görə 14 il günahsız yerə azadlıqdan məhrumetmə yerlərində qaldıq</w:t>
        <w:softHyphen/>
        <w:t>dan son</w:t>
        <w:softHyphen/>
        <w:t>ra azad edilməsi çoxlu hay-küyə səbəb olmuşdu. Keçmiş SSRi-də Çikatilo adlı seriya xarakterli cinayət törətmiş manyakın törətdiyi ci</w:t>
        <w:softHyphen/>
        <w:t>nayətlərə görə bir neçə (!) günahsız adam mühakimə edilmişdi. Öl</w:t>
        <w:softHyphen/>
        <w:t>kəmizdə də məhkəmə səhvləri nümunələrinə, təəssüf ki, az rast gəlinm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Onu qəbul etmək lazımdır ki, tarix artıq sübuta yetirmişdir: and</w:t>
        <w:softHyphen/>
        <w:t>lı iclasçılar məhkəməsinin, digər məsələlərlə yanaşı, əhalinin bü-tün təbəqələrinin qanun qarşısında bərabərliyinin müəyyən dərəcədə təminatı, hüquq və azadlıqların məhkəmə müdafiəsinin həyata keçi</w:t>
        <w:softHyphen/>
        <w:t>rilməsi məsələlələrində böyük rolu olmuşdur, müstəqil məhkəmə ha-kimiyyətinin formalaşdırılmasına yardım etmişdir, məhkəmə sistemi-nin demokratikləşməsinə və humanizmləşməsinə xidmət etmişdir, müs</w:t>
        <w:softHyphen/>
        <w:t>təntiqlərin, prokurorların, vəkillərin çəkişməli məhkəmə proses</w:t>
        <w:softHyphen/>
        <w:t>lə</w:t>
        <w:softHyphen/>
        <w:t>rində püxtələşməsini, hakimlərin obyektivliyinin artmasını, insan haqlarına daha hörmətlə yanaşılmasını inkişaf etdirmiş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Müsbət cəhətlər çoxdur. Ilk növbədə bu, məhkəmənin fəaliy</w:t>
        <w:softHyphen/>
        <w:t>yətinə real düşüncə mühitinin gəlişi deməkdir, həqiqət və ədalətin ic-timai anlayışının, adi məntiqin, ağlabatan dəlillərə əsaslanan düşüncə tərzinin, həyat təcrübəsinin məhkəmə prosesinə qatılması deməkdir. Ictimaiyyətin məhkəmələrə etimadının artması deməkdir. Diqqət etsək, görərik ki, bu ictimai nəzarətin bir formasıdır, bəzi hakimlə</w:t>
        <w:softHyphen/>
        <w:t>rin qeyri-vicdanlı və qeyri-obyektiv hərəkətlərinin qarşısının alın</w:t>
        <w:softHyphen/>
        <w:t>ma</w:t>
        <w:softHyphen/>
        <w:t>sı vasitəsidir, ədalət mühakiməsinin ittihamedici yönümünün dəyiş-dirlməsidir, məhkəmə səhvlərinin azaldılmasıdı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Cinayət mühakəmə icraatı insan taleyi ilə bağlı məsələləri həll edir. Ona görə də məhkəmə icraatının elə formalarını seçib tətbiq et</w:t>
        <w:softHyphen/>
        <w:t>mək lazımdır ki, səhv etmək risqini minimallaşdırmaq mümkün ol</w:t>
        <w:softHyphen/>
        <w:t>sun. Bütün sivil dövlətlər də məhz buna can atırlar. Sözügedən risqi də azaldan amillərdən ən başlıcası – çəkişmə əsasında aparılan pro-ses</w:t>
        <w:softHyphen/>
        <w:t>dir. Və məhz andlı iclasçılar məhkəməsi bu prosesi sözün əsl mə</w:t>
        <w:softHyphen/>
        <w:t>nasında çəkişməli edir. Burada ittiham tərəfi passiv mövqe tuta bil</w:t>
        <w:softHyphen/>
        <w:t>mir, o, məcburdur ki, özünün doğru olmasını qanun çərçivəsində daim sübut etsin. Müdafiə tərəfi də bu sübutları qanun çərçivəsində in</w:t>
        <w:softHyphen/>
        <w:softHyphen/>
        <w:t>kar edir. Və bu mübahisədə həqiqət yaranır. Bu prosesdə «təqsir</w:t>
        <w:softHyphen/>
        <w:t xml:space="preserve">lidir» verdikti o zaman səslənməlidir ki, sübutların məcmusu ilə şəx-sin təqsirliliyi həqiqətən isbat edilsin və heç bir şəkk-şübhə qalmasın.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 iclasçılar məhkəməsinin qeyri-obyektiv olması və cina-</w:t>
      </w:r>
      <w:r>
        <w:rPr>
          <w:rFonts w:cs="Times New Roman" w:ascii="Times New Roman" w:hAnsi="Times New Roman"/>
          <w:bCs/>
          <w:spacing w:val="-2"/>
          <w:sz w:val="26"/>
          <w:szCs w:val="26"/>
          <w:lang w:val="az-Latn-AZ"/>
        </w:rPr>
        <w:t>yət</w:t>
        <w:softHyphen/>
        <w:t>karlığın əl-qolunu açması barədə fikirlər öz təsdiqini tapmır. Bun</w:t>
        <w:softHyphen/>
        <w:t>lar qeyri-elmi tezislərdir, subyektiv baxışların nəticəsidir. Müasir döv</w:t>
        <w:softHyphen/>
        <w:t>rümüzün praktikasını və tarixi təcrübəni təhlil etdikdə belə bir nə</w:t>
        <w:softHyphen/>
        <w:t>ticəyə</w:t>
      </w:r>
      <w:r>
        <w:rPr>
          <w:rFonts w:cs="Times New Roman" w:ascii="Times New Roman" w:hAnsi="Times New Roman"/>
          <w:bCs/>
          <w:sz w:val="26"/>
          <w:szCs w:val="26"/>
          <w:lang w:val="az-Latn-AZ"/>
        </w:rPr>
        <w:t xml:space="preserve"> gəlirik ki, bu növ məhkəmə icraatı məqsədəuyğundur. </w:t>
      </w:r>
    </w:p>
    <w:p>
      <w:pPr>
        <w:pStyle w:val="BodyTextIndent2"/>
        <w:jc w:val="both"/>
        <w:rPr>
          <w:rFonts w:ascii="Times New Roman" w:hAnsi="Times New Roman" w:cs="Times New Roman"/>
          <w:bCs/>
          <w:spacing w:val="-2"/>
          <w:sz w:val="26"/>
          <w:szCs w:val="26"/>
          <w:lang w:val="az-Latn-AZ"/>
        </w:rPr>
      </w:pPr>
      <w:r>
        <w:rPr>
          <w:rFonts w:cs="Times New Roman" w:ascii="Times New Roman" w:hAnsi="Times New Roman"/>
          <w:bCs/>
          <w:sz w:val="26"/>
          <w:szCs w:val="26"/>
          <w:lang w:val="az-Latn-AZ"/>
        </w:rPr>
        <w:t>Andlı iclasçılar kollegiyası bir-birilə tanış olmayan insanların sırasından süni surətdə, müvəqqəti olaraq yaradılmış bir heyətdir. Bu heyətin məqsədi – konkret cinayət işi üzrə ədalətli, mənəvi baxımdan tam düzgün bir qərarın qəbul edilməsidir. Qərarın kollektiv surətdə qəbul edilməsi isə yüksək mənəvi məsuliyyəti labüd edir. Əlbəttə ki, fərd kimi, hər bir andlı iclasçının psixoloji vəziyyəti, yaranmış şə</w:t>
        <w:softHyphen/>
        <w:t>rait</w:t>
        <w:softHyphen/>
        <w:t>də müstəqil düşüncə qabilliyyətinin olması onların fəaliyyətinin mü-</w:t>
      </w:r>
      <w:r>
        <w:rPr>
          <w:rFonts w:cs="Times New Roman" w:ascii="Times New Roman" w:hAnsi="Times New Roman"/>
          <w:bCs/>
          <w:spacing w:val="-2"/>
          <w:sz w:val="26"/>
          <w:szCs w:val="26"/>
          <w:lang w:val="az-Latn-AZ"/>
        </w:rPr>
        <w:t>hüm şərtlərindəndir. Bu hər kəsə aydındır, hətta professional hakim-lər belə qərar qəbul edərkən səhvlərdən xali deyillər. Bir də ki, mü-rəkkəb görünə bilən bəzi problemlər asan həll oluna bilir. Andlı iclas</w:t>
        <w:softHyphen/>
        <w:t>çılar üçün müvafiq bilikləri verə bilən treninq proqramları həyata ke</w:t>
        <w:softHyphen/>
        <w:t>çirmək mümkündür. Bir çox təşkilatlar buna zəruri dəstəyi verərlə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Ənənəvi mühakimə formalarına nisbətən andlı iclasçılar məh</w:t>
        <w:softHyphen/>
        <w:t>kə</w:t>
        <w:softHyphen/>
        <w:t>məsinin bir sıra üstünlükləri vardır. Bu sıraya daha böyük kolle-giyallıq, daha çox müstəqillik, obyektivlik, qərəzsizlik və prosesin daha güclü çəkişmə atmosferində keçirilməsini aid etmək olar. Belə icraat hakimi müxtəlif orqan və şəxslərin təsirindən daha çox qoruya bilir, daha müstəqil olmasına zəmanət verir, insanların məhkəməyə inamını artırır, məhkəmələrin qərəzsizliyini vurğulayır, işin hal</w:t>
        <w:softHyphen/>
        <w:t>la-rının daha dərin, daha köklü tədqiqini labüd edir. Tərəflərin bir növ yarışmasını stimullaşdıraraq, məhkəmə qərarının daha obyektiv ol-masını təmin edir. Hüququn daha geniş ictimaiyyət tərəfindən qav</w:t>
        <w:softHyphen/>
        <w:t>ra</w:t>
        <w:softHyphen/>
        <w:t>nılmasına gətirib çıxarı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Bundan əlavə, qərəzsizlik amili də çox önəmlidir. Necə olsa, reallığa nəzər salsaq, görərik ki, hakim daha çox ittihama meyllidir, ona prokuror təsir etməyə çalışır, bunların ümumi maraqları ola bilir. Amma andlı iclasçıları hesabatlar, rəqəmlər əsla maraqlandırmır, on</w:t>
        <w:softHyphen/>
        <w:t>ları yalnız təqsirləndirilən şəxsin taleyi düşündürür. Xalq təmsil</w:t>
        <w:softHyphen/>
        <w:t>çiləri məhkəmə yolu ilə həqiqətin axtarışı prosesinə öz gəlişlərilə nə az, nə çox – yeni, daha təravətli baxış gətirirlər, funksional mövqe tut</w:t>
        <w:softHyphen/>
        <w:t>maq</w:t>
        <w:softHyphen/>
        <w:t>dan irəli gələn yeknəsəkliyi dağıdırlar. Sözsüz ki, andlı iclasçılar məhkəməsi daha müstəqildir, əlbəttə andlılara da təsir etmək olar, amma 12 nəfəri ələ almaq çox müşkül bir işdi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Qeyd etdiyimiz kimi, andlı iclasçıların iştirakı ilə keçirilən məh</w:t>
        <w:softHyphen/>
        <w:t>kəmələr şərti olaraq 2 hissədən ibarətdir: bir tərəfdən profes</w:t>
        <w:softHyphen/>
        <w:t>sio</w:t>
        <w:softHyphen/>
        <w:t>nal hakimlər, digər tərəfdən qeyri-professionallardan ibarət heyət. Bi</w:t>
        <w:softHyphen/>
        <w:t>rincilər hüquqa aid, əməlin tövsifinə, cəzaya aid məsələləri həll edir, ikincilər isə «fakt məsələsini» - yəni, təqsirliyin sübuta yetirilib- yetirilməməsi məsələsini həll edir. Çox mühüm bir dəlildir ki, andlı iclasçılardan yalnız normal, məntiqi düşüncə tərzinə malik ol-ma, nəticə etibarilə təqdim edilən sübutlar əsasında öz rəyini bil</w:t>
        <w:softHyphen/>
        <w:t>dir-mək tələb olunur.</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Andlı iclasçılar məhkəməsinin müsbət cəhətləri mənfilərindən çoxdur. Bir tərəfdən, mühakiməni təcrübəsiz adamlar həyata keçirir – bu çatışmazlıqdır. Amma müsbət olan budur ki, onlar daha ob</w:t>
        <w:softHyphen/>
        <w:t>yek</w:t>
        <w:softHyphen/>
        <w:t>tiv olacaqlar, və qanunun quru hərfindən çox, insani dəyərlərə əsas</w:t>
        <w:softHyphen/>
        <w:t>la</w:t>
        <w:softHyphen/>
        <w:t>nacaqlar. Əlbəttə ki, Qərb dövlətlərinin müsbət təcrübəsi də çox önəmli bir dəlildir. Andlı iclasçılar məhkəməsi cəmiyyətdə məhkəmə hakimiyyətinin nüfuzunu çox artırır – axı qərarı dövlət məmurları deyil, xalqın nümayəndələri, sadə vətəndaşlar çıxarır.</w:t>
      </w:r>
    </w:p>
    <w:p>
      <w:pPr>
        <w:pStyle w:val="BodyTextIndent2"/>
        <w:jc w:val="both"/>
        <w:rPr/>
      </w:pPr>
      <w:r>
        <w:rPr>
          <w:rFonts w:cs="Times New Roman" w:ascii="Times New Roman" w:hAnsi="Times New Roman"/>
          <w:bCs/>
          <w:sz w:val="26"/>
          <w:szCs w:val="26"/>
          <w:lang w:val="az-Latn-AZ"/>
        </w:rPr>
        <w:t>Birisi deyə bilər ki, andlılar qeyri-professionaldır. Digəri de</w:t>
        <w:softHyphen/>
        <w:t>yə</w:t>
        <w:softHyphen/>
        <w:t>cək ki, bizə hələ tezdir, biz hələ hazır deyilik. Amma bu məntiqlə get</w:t>
        <w:softHyphen/>
        <w:t>sək, onda bəlkə bizə məhkəmə, çəkişmə heç lazım da deyil?! Pro-kuror ittihamı təsdiqlədisə demək şəxs təqsirlidir?! Amma bunu bir dəfə artıq keçmişik, müdhiş «üçlüklər»in fəaliyyətinin acı yad</w:t>
        <w:softHyphen/>
        <w:t>da</w:t>
        <w:softHyphen/>
        <w:t>şını tarix bizə çatdırmışdır. Bizə elə gəlir ki, başlamaq lazımdır, onların fəaliyyətində hansısa düzəlişləri etmək zərurəti yaranarsa, həyat bunu diktə edəcəkdir. Ələlxüsus ona görə ki, ölkə məhkəmələrinin qey</w:t>
        <w:softHyphen/>
        <w:t>ri-obyektivliyi və qərəzliliyi barədə artıq hər səviyyədə danışılır. Ar</w:t>
        <w:softHyphen/>
        <w:t>tıq hazırki vəziyyətdən daha pis vəziyyət ola bilməz. Səhv et</w:t>
        <w:softHyphen/>
        <w:t>mi</w:t>
        <w:softHyphen/>
        <w:t>rəmsə, axır onillikdə bir dənə də olsun qüvvədə saxlanılan bəraət hök</w:t>
        <w:softHyphen/>
        <w:t>mü yoxdur – bu özlüyündə böyük bir dəlil deyilmi?</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Məhkəmə sistemində andlı iclasçılar icraatının olması döv</w:t>
        <w:softHyphen/>
        <w:t>lətin sivil olmasının və demokratikliyinin əlamətidir, vətəndaşa, cə</w:t>
        <w:softHyphen/>
        <w:t>miy</w:t>
        <w:softHyphen/>
        <w:t xml:space="preserve">yətə müraciət etmək imkanı verən bir reallıqdır. Bu baxımdan andlı iclasçılar məhkəməsini vicdan və axırıncı ümid məhkəməsi də adlan-dırmaq olar. </w:t>
      </w:r>
    </w:p>
    <w:p>
      <w:pPr>
        <w:pStyle w:val="BodyTextIndent2"/>
        <w:jc w:val="both"/>
        <w:rPr>
          <w:rFonts w:ascii="Times New Roman" w:hAnsi="Times New Roman" w:cs="Times New Roman"/>
          <w:bCs/>
          <w:sz w:val="26"/>
          <w:szCs w:val="26"/>
          <w:lang w:val="az-Latn-AZ"/>
        </w:rPr>
      </w:pPr>
      <w:r>
        <w:rPr>
          <w:rFonts w:cs="Times New Roman" w:ascii="Times New Roman" w:hAnsi="Times New Roman"/>
          <w:bCs/>
          <w:sz w:val="26"/>
          <w:szCs w:val="26"/>
          <w:lang w:val="az-Latn-AZ"/>
        </w:rPr>
        <w:t>Beləliklə, çox az bir iş qalıb – artıq mövcud olan bir mexanizmi işə salmaq gərəkdir.</w:t>
      </w:r>
    </w:p>
    <w:p>
      <w:pPr>
        <w:pStyle w:val="Normal"/>
        <w:jc w:val="center"/>
        <w:rPr>
          <w:rFonts w:ascii="Times New Roman" w:hAnsi="Times New Roman" w:cs="Times New Roman"/>
          <w:bCs/>
          <w:sz w:val="28"/>
          <w:szCs w:val="28"/>
          <w:lang w:val="az-Latn-AZ"/>
        </w:rPr>
      </w:pPr>
      <w:r>
        <w:rPr>
          <w:rFonts w:cs="Times New Roman"/>
          <w:bCs/>
          <w:sz w:val="28"/>
          <w:szCs w:val="28"/>
          <w:lang w:val="az-Latn-AZ"/>
        </w:rPr>
      </w:r>
    </w:p>
    <w:p>
      <w:pPr>
        <w:pStyle w:val="Normal"/>
        <w:jc w:val="center"/>
        <w:rPr>
          <w:bCs/>
          <w:sz w:val="28"/>
          <w:szCs w:val="28"/>
          <w:lang w:val="az-Latn-AZ"/>
        </w:rPr>
      </w:pPr>
      <w:r>
        <w:rPr>
          <w:bCs/>
          <w:sz w:val="28"/>
          <w:szCs w:val="28"/>
          <w:lang w:val="az-Latn-AZ"/>
        </w:rPr>
      </w:r>
    </w:p>
    <w:p>
      <w:pPr>
        <w:pStyle w:val="Normal"/>
        <w:jc w:val="center"/>
        <w:rPr>
          <w:b/>
          <w:b/>
          <w:bCs/>
          <w:sz w:val="26"/>
          <w:szCs w:val="26"/>
          <w:lang w:val="az-Latn-AZ"/>
        </w:rPr>
      </w:pPr>
      <w:r>
        <w:rPr>
          <w:b/>
          <w:bCs/>
          <w:sz w:val="26"/>
          <w:szCs w:val="26"/>
          <w:lang w:val="az-Latn-AZ"/>
        </w:rPr>
        <w:t>ƏDƏBİYYAT</w:t>
      </w:r>
    </w:p>
    <w:p>
      <w:pPr>
        <w:pStyle w:val="Normal"/>
        <w:rPr>
          <w:b/>
          <w:b/>
          <w:bCs/>
          <w:sz w:val="26"/>
          <w:szCs w:val="26"/>
          <w:lang w:val="en-US"/>
        </w:rPr>
      </w:pPr>
      <w:r>
        <w:rPr>
          <w:b/>
          <w:bCs/>
          <w:sz w:val="26"/>
          <w:szCs w:val="26"/>
          <w:lang w:val="en-US"/>
        </w:rPr>
      </w:r>
    </w:p>
    <w:p>
      <w:pPr>
        <w:pStyle w:val="Normal"/>
        <w:numPr>
          <w:ilvl w:val="0"/>
          <w:numId w:val="1"/>
        </w:numPr>
        <w:tabs>
          <w:tab w:val="clear" w:pos="720"/>
          <w:tab w:val="left" w:pos="426" w:leader="none"/>
        </w:tabs>
        <w:ind w:left="426" w:hanging="426"/>
        <w:jc w:val="both"/>
        <w:rPr/>
      </w:pPr>
      <w:r>
        <w:rPr/>
        <w:t xml:space="preserve">Ларин А.М. Из истории суда присяжных в России. Москва .1995. </w:t>
      </w:r>
    </w:p>
    <w:p>
      <w:pPr>
        <w:pStyle w:val="Normal"/>
        <w:numPr>
          <w:ilvl w:val="0"/>
          <w:numId w:val="1"/>
        </w:numPr>
        <w:tabs>
          <w:tab w:val="clear" w:pos="720"/>
          <w:tab w:val="left" w:pos="426" w:leader="none"/>
        </w:tabs>
        <w:ind w:left="426" w:hanging="426"/>
        <w:jc w:val="both"/>
        <w:rPr/>
      </w:pPr>
      <w:r>
        <w:rPr>
          <w:rStyle w:val="StrongEmphasis"/>
          <w:b w:val="false"/>
          <w:color w:val="000000"/>
        </w:rPr>
        <w:t> </w:t>
      </w:r>
      <w:r>
        <w:rPr>
          <w:rStyle w:val="StrongEmphasis"/>
          <w:b w:val="false"/>
          <w:color w:val="000000"/>
        </w:rPr>
        <w:t xml:space="preserve">Попова А. </w:t>
      </w:r>
      <w:r>
        <w:rPr/>
        <w:t>Суд присяжных - шаг в будущее или назад в прош</w:t>
        <w:softHyphen/>
        <w:t>лое?, Наука и жизнь, №7 2004.</w:t>
      </w:r>
    </w:p>
    <w:p>
      <w:pPr>
        <w:pStyle w:val="Normal"/>
        <w:numPr>
          <w:ilvl w:val="0"/>
          <w:numId w:val="1"/>
        </w:numPr>
        <w:tabs>
          <w:tab w:val="clear" w:pos="720"/>
          <w:tab w:val="left" w:pos="426" w:leader="none"/>
        </w:tabs>
        <w:ind w:left="426" w:hanging="426"/>
        <w:jc w:val="both"/>
        <w:rPr/>
      </w:pPr>
      <w:r>
        <w:rPr/>
        <w:t>Карнозова Л.М. Возрожденный суд присяжных. Замысел и проб</w:t>
      </w:r>
      <w:r>
        <w:rPr>
          <w:lang w:val="en-US"/>
        </w:rPr>
        <w:softHyphen/>
      </w:r>
      <w:r>
        <w:rPr/>
        <w:t xml:space="preserve">лемы становления. М.: NOTA BENE, 2000. </w:t>
      </w:r>
    </w:p>
    <w:p>
      <w:pPr>
        <w:pStyle w:val="Normal"/>
        <w:numPr>
          <w:ilvl w:val="0"/>
          <w:numId w:val="1"/>
        </w:numPr>
        <w:tabs>
          <w:tab w:val="clear" w:pos="720"/>
          <w:tab w:val="left" w:pos="426" w:leader="none"/>
        </w:tabs>
        <w:ind w:left="426" w:hanging="426"/>
        <w:jc w:val="both"/>
        <w:rPr/>
      </w:pPr>
      <w:r>
        <w:rPr>
          <w:rFonts w:eastAsia="MS Mincho;ＭＳ 明朝"/>
          <w:lang w:val="en-US" w:eastAsia="ja-JP"/>
        </w:rPr>
        <w:t>James Oldham, “</w:t>
      </w:r>
      <w:r>
        <w:rPr>
          <w:rFonts w:eastAsia="MS Mincho;ＭＳ 明朝"/>
          <w:iCs/>
          <w:lang w:val="en-US" w:eastAsia="ja-JP"/>
        </w:rPr>
        <w:t>Trial by jury: The Seventh Amendment and Anglo-American Special Juries”</w:t>
      </w:r>
      <w:r>
        <w:rPr>
          <w:rFonts w:eastAsia="MS Mincho;ＭＳ 明朝"/>
          <w:lang w:val="en-US" w:eastAsia="ja-JP"/>
        </w:rPr>
        <w:t xml:space="preserve"> (New York University Press, 2006)</w:t>
      </w:r>
    </w:p>
    <w:p>
      <w:pPr>
        <w:pStyle w:val="Normal"/>
        <w:numPr>
          <w:ilvl w:val="0"/>
          <w:numId w:val="1"/>
        </w:numPr>
        <w:tabs>
          <w:tab w:val="clear" w:pos="720"/>
          <w:tab w:val="left" w:pos="426" w:leader="none"/>
        </w:tabs>
        <w:ind w:left="426" w:hanging="426"/>
        <w:jc w:val="both"/>
        <w:rPr/>
      </w:pPr>
      <w:r>
        <w:rPr>
          <w:rFonts w:eastAsia="MS Mincho;ＭＳ 明朝"/>
          <w:lang w:eastAsia="ja-JP"/>
        </w:rPr>
        <w:t>Кони А.Ф. Судебная реформа и суд присяжных, Собрание сочи</w:t>
        <w:softHyphen/>
        <w:t>не</w:t>
        <w:softHyphen/>
        <w:t>ний т.4, Юридическая литература, М., 1967</w:t>
      </w:r>
    </w:p>
    <w:p>
      <w:pPr>
        <w:pStyle w:val="Normal"/>
        <w:jc w:val="both"/>
        <w:rPr>
          <w:rFonts w:eastAsia="MS Mincho;ＭＳ 明朝"/>
          <w:bCs/>
          <w:lang w:eastAsia="ja-JP"/>
        </w:rPr>
      </w:pPr>
      <w:r>
        <w:rPr>
          <w:rFonts w:eastAsia="MS Mincho;ＭＳ 明朝"/>
          <w:bCs/>
          <w:lang w:eastAsia="ja-JP"/>
        </w:rPr>
      </w:r>
    </w:p>
    <w:p>
      <w:pPr>
        <w:pStyle w:val="Normal"/>
        <w:jc w:val="center"/>
        <w:rPr>
          <w:b/>
          <w:b/>
          <w:bCs/>
          <w:sz w:val="32"/>
          <w:szCs w:val="32"/>
          <w:u w:val="single"/>
        </w:rPr>
      </w:pPr>
      <w:r>
        <w:rPr>
          <w:b/>
          <w:bCs/>
          <w:sz w:val="32"/>
          <w:szCs w:val="32"/>
          <w:u w:val="single"/>
        </w:rPr>
      </w:r>
      <w:r>
        <w:br w:type="page"/>
      </w:r>
    </w:p>
    <w:p>
      <w:pPr>
        <w:pStyle w:val="Normal"/>
        <w:jc w:val="center"/>
        <w:rPr/>
      </w:pPr>
      <w:r>
        <w:rPr>
          <w:b/>
          <w:sz w:val="28"/>
          <w:szCs w:val="28"/>
          <w:lang w:val="en-US"/>
        </w:rPr>
        <w:t>S u m m a r y</w:t>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JURY INSTITUTE IN THE COURT SYSTEM OF AZERBAIJAN REPUBLIC</w:t>
      </w:r>
    </w:p>
    <w:p>
      <w:pPr>
        <w:pStyle w:val="Normal"/>
        <w:jc w:val="center"/>
        <w:rPr>
          <w:b/>
          <w:b/>
          <w:sz w:val="16"/>
          <w:szCs w:val="16"/>
          <w:lang w:val="en-US"/>
        </w:rPr>
      </w:pPr>
      <w:r>
        <w:rPr>
          <w:b/>
          <w:sz w:val="16"/>
          <w:szCs w:val="16"/>
          <w:lang w:val="en-US"/>
        </w:rPr>
      </w:r>
    </w:p>
    <w:p>
      <w:pPr>
        <w:pStyle w:val="Normal"/>
        <w:jc w:val="center"/>
        <w:rPr>
          <w:b/>
          <w:b/>
          <w:i/>
          <w:i/>
          <w:lang w:val="en-US"/>
        </w:rPr>
      </w:pPr>
      <w:r>
        <w:rPr>
          <w:b/>
          <w:i/>
          <w:lang w:val="en-US"/>
        </w:rPr>
        <w:t>Jabir KHALILOV</w:t>
      </w:r>
    </w:p>
    <w:p>
      <w:pPr>
        <w:pStyle w:val="Normal"/>
        <w:jc w:val="center"/>
        <w:rPr>
          <w:rFonts w:cs="Arial"/>
          <w:i/>
          <w:i/>
          <w:lang w:val="en-US"/>
        </w:rPr>
      </w:pPr>
      <w:r>
        <w:rPr>
          <w:i/>
          <w:lang w:val="en-US"/>
        </w:rPr>
        <w:t>(Khazar University, Baku, Azerbaijan)</w:t>
      </w:r>
    </w:p>
    <w:p>
      <w:pPr>
        <w:pStyle w:val="Heading"/>
        <w:tabs>
          <w:tab w:val="clear" w:pos="720"/>
          <w:tab w:val="left" w:pos="1800" w:leader="none"/>
        </w:tabs>
        <w:rPr>
          <w:rFonts w:cs="Arial"/>
          <w:i/>
          <w:i/>
          <w:color w:val="000000"/>
          <w:sz w:val="16"/>
          <w:szCs w:val="16"/>
          <w:lang w:val="en-US"/>
        </w:rPr>
      </w:pPr>
      <w:r>
        <w:rPr>
          <w:rFonts w:cs="Arial"/>
          <w:i/>
          <w:color w:val="000000"/>
          <w:sz w:val="16"/>
          <w:szCs w:val="16"/>
          <w:lang w:val="en-US"/>
        </w:rPr>
      </w:r>
    </w:p>
    <w:p>
      <w:pPr>
        <w:pStyle w:val="Subtitle"/>
        <w:tabs>
          <w:tab w:val="clear" w:pos="720"/>
          <w:tab w:val="left" w:pos="1800" w:leader="none"/>
        </w:tabs>
        <w:spacing w:lineRule="auto" w:line="237"/>
        <w:ind w:firstLine="567"/>
        <w:jc w:val="both"/>
        <w:rPr>
          <w:color w:val="000000"/>
          <w:sz w:val="24"/>
        </w:rPr>
      </w:pPr>
      <w:r>
        <w:rPr>
          <w:color w:val="000000"/>
          <w:sz w:val="24"/>
        </w:rPr>
        <w:t>Jury system was first appeared in England and has undergone a long historical way of development and progress.</w:t>
      </w:r>
    </w:p>
    <w:p>
      <w:pPr>
        <w:pStyle w:val="Subtitle"/>
        <w:tabs>
          <w:tab w:val="clear" w:pos="720"/>
          <w:tab w:val="left" w:pos="1800" w:leader="none"/>
        </w:tabs>
        <w:spacing w:lineRule="auto" w:line="237"/>
        <w:ind w:firstLine="567"/>
        <w:jc w:val="both"/>
        <w:rPr>
          <w:color w:val="000000"/>
          <w:sz w:val="24"/>
        </w:rPr>
      </w:pPr>
      <w:r>
        <w:rPr>
          <w:color w:val="000000"/>
          <w:sz w:val="24"/>
        </w:rPr>
        <w:t>Jurors are ordinary citizens who are convened to hear criminal cases in the court, participate in investigation along with judges, hear testimony of witnesses and accused person, become familiar with the results of examinations, etc.</w:t>
      </w:r>
    </w:p>
    <w:p>
      <w:pPr>
        <w:pStyle w:val="Subtitle"/>
        <w:tabs>
          <w:tab w:val="clear" w:pos="720"/>
          <w:tab w:val="left" w:pos="1800" w:leader="none"/>
        </w:tabs>
        <w:spacing w:lineRule="auto" w:line="237"/>
        <w:ind w:firstLine="567"/>
        <w:jc w:val="both"/>
        <w:rPr>
          <w:color w:val="000000"/>
          <w:sz w:val="24"/>
        </w:rPr>
      </w:pPr>
      <w:r>
        <w:rPr>
          <w:color w:val="000000"/>
          <w:sz w:val="24"/>
        </w:rPr>
        <w:t>The role of judge in these trials is leading, however attorneys and prosecutors that are presenting the case before jury play and active role in criminal procedure. The judge must not interfere in decision-making process in any cases. Jury is responsible for evaluating the evidence presented and deciding questions of guilt. In spite of its ancient age, jury system is a new tradition for the Azerbaijan. Although a number of legislative acts were adopted jury system is not applicable in practice yet.</w:t>
      </w:r>
    </w:p>
    <w:p>
      <w:pPr>
        <w:pStyle w:val="Subtitle"/>
        <w:tabs>
          <w:tab w:val="clear" w:pos="720"/>
          <w:tab w:val="left" w:pos="1800" w:leader="none"/>
        </w:tabs>
        <w:spacing w:lineRule="auto" w:line="237"/>
        <w:ind w:firstLine="567"/>
        <w:jc w:val="both"/>
        <w:rPr>
          <w:color w:val="000000"/>
          <w:sz w:val="24"/>
        </w:rPr>
      </w:pPr>
      <w:r>
        <w:rPr>
          <w:color w:val="000000"/>
          <w:sz w:val="24"/>
        </w:rPr>
        <w:t xml:space="preserve">The jury shall consist of twelve main and two reserve jurors. (CPC of the Republic of Azerbaijan, Art.79.2) The law imposes restrictions to some category of citizens to participate as jurors. </w:t>
      </w:r>
    </w:p>
    <w:p>
      <w:pPr>
        <w:pStyle w:val="Subtitle"/>
        <w:tabs>
          <w:tab w:val="clear" w:pos="720"/>
          <w:tab w:val="left" w:pos="1800" w:leader="none"/>
        </w:tabs>
        <w:spacing w:lineRule="auto" w:line="237"/>
        <w:ind w:firstLine="567"/>
        <w:jc w:val="both"/>
        <w:rPr>
          <w:color w:val="000000"/>
          <w:sz w:val="24"/>
        </w:rPr>
      </w:pPr>
      <w:r>
        <w:rPr>
          <w:color w:val="000000"/>
          <w:sz w:val="24"/>
        </w:rPr>
        <w:t>Citizens can perform responsibilities of jurymen once a year within 15 days. The law provides jurors with certain rights and duties.</w:t>
      </w:r>
    </w:p>
    <w:p>
      <w:pPr>
        <w:pStyle w:val="Subtitle"/>
        <w:tabs>
          <w:tab w:val="clear" w:pos="720"/>
          <w:tab w:val="left" w:pos="1800" w:leader="none"/>
        </w:tabs>
        <w:spacing w:lineRule="auto" w:line="237"/>
        <w:ind w:firstLine="567"/>
        <w:jc w:val="both"/>
        <w:rPr>
          <w:color w:val="000000"/>
          <w:sz w:val="24"/>
        </w:rPr>
      </w:pPr>
      <w:r>
        <w:rPr>
          <w:color w:val="000000"/>
          <w:sz w:val="24"/>
        </w:rPr>
        <w:t>The law defines the procedure of jury selection in details in order to exclude any elements of subjectivity in decision making.</w:t>
      </w:r>
    </w:p>
    <w:p>
      <w:pPr>
        <w:pStyle w:val="Normal"/>
        <w:tabs>
          <w:tab w:val="clear" w:pos="720"/>
          <w:tab w:val="left" w:pos="1800" w:leader="none"/>
        </w:tabs>
        <w:spacing w:lineRule="auto" w:line="237"/>
        <w:ind w:firstLine="567"/>
        <w:jc w:val="both"/>
        <w:rPr/>
      </w:pPr>
      <w:r>
        <w:rPr>
          <w:color w:val="000000"/>
          <w:lang w:val="en"/>
        </w:rPr>
        <w:t xml:space="preserve">Verdict is rendered in the separate room by jurors for the purpose to keep their deliberations in </w:t>
      </w:r>
      <w:hyperlink r:id="rId2">
        <w:r>
          <w:rPr>
            <w:rStyle w:val="InternetLink"/>
            <w:color w:val="000000"/>
            <w:u w:val="none"/>
            <w:lang w:val="en"/>
          </w:rPr>
          <w:t>strict confidenc</w:t>
        </w:r>
      </w:hyperlink>
      <w:r>
        <w:rPr>
          <w:color w:val="000000"/>
          <w:lang w:val="en"/>
        </w:rPr>
        <w:t>e.</w:t>
      </w:r>
      <w:r>
        <w:rPr>
          <w:color w:val="000000"/>
          <w:lang w:val="en-US"/>
        </w:rPr>
        <w:t xml:space="preserve"> The jurors are not allowed to disclose any opinions expressed during the deliberations. </w:t>
      </w:r>
    </w:p>
    <w:p>
      <w:pPr>
        <w:pStyle w:val="Subtitle"/>
        <w:tabs>
          <w:tab w:val="clear" w:pos="720"/>
          <w:tab w:val="left" w:pos="1800" w:leader="none"/>
        </w:tabs>
        <w:spacing w:lineRule="auto" w:line="237"/>
        <w:ind w:firstLine="567"/>
        <w:jc w:val="both"/>
        <w:rPr/>
      </w:pPr>
      <w:r>
        <w:rPr>
          <w:color w:val="000000"/>
          <w:sz w:val="24"/>
        </w:rPr>
        <w:t xml:space="preserve">No complaint or appeal against the judgment of the court of first instance based on the verdict reached by a jury may be lodged with the court of appeal. </w:t>
      </w:r>
      <w:r>
        <w:rPr>
          <w:color w:val="000000"/>
          <w:sz w:val="24"/>
          <w:lang w:val="en"/>
        </w:rPr>
        <w:t>The judgment enters into force from the day of its proclamation.</w:t>
      </w:r>
    </w:p>
    <w:p>
      <w:pPr>
        <w:pStyle w:val="Subtitle"/>
        <w:tabs>
          <w:tab w:val="clear" w:pos="720"/>
          <w:tab w:val="left" w:pos="1800" w:leader="none"/>
        </w:tabs>
        <w:spacing w:lineRule="auto" w:line="237"/>
        <w:ind w:firstLine="567"/>
        <w:jc w:val="both"/>
        <w:rPr>
          <w:color w:val="000000"/>
          <w:sz w:val="24"/>
          <w:lang w:val="en"/>
        </w:rPr>
      </w:pPr>
      <w:r>
        <w:rPr>
          <w:color w:val="000000"/>
          <w:sz w:val="24"/>
          <w:lang w:val="en"/>
        </w:rPr>
        <w:t>Jury trial has a number of advantages in comparison with traditional trials. The important features of jury trials are independence, objectivity and impartiality of jurors as well as litigation process.</w:t>
      </w:r>
    </w:p>
    <w:p>
      <w:pPr>
        <w:pStyle w:val="Subtitle"/>
        <w:tabs>
          <w:tab w:val="clear" w:pos="720"/>
          <w:tab w:val="left" w:pos="1800" w:leader="none"/>
        </w:tabs>
        <w:ind w:firstLine="284"/>
        <w:jc w:val="both"/>
        <w:rPr>
          <w:color w:val="000000"/>
          <w:sz w:val="24"/>
          <w:lang w:val="en"/>
        </w:rPr>
      </w:pPr>
      <w:r>
        <w:rPr>
          <w:color w:val="000000"/>
          <w:sz w:val="24"/>
          <w:lang w:val="en"/>
        </w:rPr>
        <w:t xml:space="preserve">We strongly believe that presence of jury trials in the legislation of the Republic of Azerbaijan is a big step for futur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3266" w:gutter="0" w:header="709" w:top="1418" w:footer="709" w:bottom="467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i/>
        <w:i/>
        <w:sz w:val="20"/>
        <w:szCs w:val="20"/>
        <w:lang w:val="az-Latn-AZ"/>
      </w:rPr>
    </w:pPr>
    <w:r>
      <w:rPr/>
      <w:fldChar w:fldCharType="begin"/>
    </w:r>
    <w:r>
      <w:rPr/>
      <w:instrText xml:space="preserve"> PAGE </w:instrText>
    </w:r>
    <w:r>
      <w:rPr/>
      <w:fldChar w:fldCharType="separate"/>
    </w:r>
    <w:r>
      <w:rPr/>
      <w:t>42</w:t>
    </w:r>
    <w:r>
      <w:rPr/>
      <w:fldChar w:fldCharType="end"/>
    </w:r>
    <w:r>
      <w:rPr>
        <w:lang w:val="az-Latn-AZ"/>
      </w:rPr>
      <w:tab/>
    </w:r>
    <w:r>
      <w:rPr>
        <w:sz w:val="20"/>
        <w:szCs w:val="20"/>
        <w:lang w:val="az-Latn-AZ"/>
      </w:rPr>
      <w:t>Cabir XƏLİLOV</w:t>
    </w:r>
  </w:p>
  <w:p>
    <w:pPr>
      <w:pStyle w:val="Header"/>
      <w:rPr>
        <w:i/>
        <w:i/>
        <w:sz w:val="20"/>
        <w:szCs w:val="20"/>
        <w:lang w:val="az-Latn-AZ"/>
      </w:rPr>
    </w:pPr>
    <w:r>
      <w:rPr>
        <w:i/>
        <w:sz w:val="20"/>
        <w:szCs w:val="20"/>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rPr>
    </w:pPr>
    <w:r>
      <w:rPr>
        <w:sz w:val="20"/>
        <w:szCs w:val="20"/>
        <w:lang w:val="az-Latn-AZ"/>
      </w:rPr>
      <w:t>AZƏRBAYCAN RESPUBLİKASI MƏHKƏMƏ SİSTEMİNDƏ ANDLI...</w:t>
    </w:r>
    <w:r>
      <w:rPr>
        <w:sz w:val="20"/>
        <w:szCs w:val="20"/>
        <w:lang w:val="en-US"/>
      </w:rPr>
      <w:t xml:space="preserve">      </w:t>
    </w:r>
    <w:r>
      <w:rPr>
        <w:sz w:val="20"/>
        <w:szCs w:val="20"/>
        <w:lang w:val="az-Latn-AZ"/>
      </w:rPr>
      <w:t xml:space="preserve">            </w:t>
    </w:r>
    <w:r>
      <w:rPr/>
      <w:fldChar w:fldCharType="begin"/>
    </w:r>
    <w:r>
      <w:rPr/>
      <w:instrText xml:space="preserve"> PAGE </w:instrText>
    </w:r>
    <w:r>
      <w:rPr/>
      <w:fldChar w:fldCharType="separate"/>
    </w:r>
    <w:r>
      <w:rPr/>
      <w:t>43</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7230" w:leader="none"/>
      </w:tabs>
      <w:jc w:val="right"/>
      <w:rPr/>
    </w:pPr>
    <w:r>
      <w:rPr>
        <w:sz w:val="20"/>
        <w:szCs w:val="20"/>
      </w:rPr>
      <w:t>JOURNAL OF AZERBAIJANI STUDIES</w:t>
    </w:r>
    <w:r>
      <w:rPr/>
      <w:t xml:space="preserve"> </w:t>
      <w:tab/>
    </w:r>
    <w:r>
      <w:rPr>
        <w:lang w:val="az-Latn-AZ"/>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jc w:val="center"/>
    </w:pPr>
    <w:rPr>
      <w:sz w:val="44"/>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540"/>
      <w:jc w:val="center"/>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rPr>
      <w:sz w:val="32"/>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fidential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5:00Z</dcterms:created>
  <dc:creator>cxalilov</dc:creator>
  <dc:description/>
  <cp:keywords/>
  <dc:language>en-US</dc:language>
  <cp:lastModifiedBy>zyusifoglu</cp:lastModifiedBy>
  <cp:lastPrinted>2007-10-19T18:33:00Z</cp:lastPrinted>
  <dcterms:modified xsi:type="dcterms:W3CDTF">2007-10-19T13:34:00Z</dcterms:modified>
  <cp:revision>18</cp:revision>
  <dc:subject/>
  <dc:title>АНДЛЫ ИЖЛАСЧЫЛАР ИНСТИТУТУНУН МЦСБЯТ ВЯ МЯНФИ ЖЯЩЯТЛЯРИНИН ТЯЩЛИЛИ</dc:title>
</cp:coreProperties>
</file>