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6"/>
        </w:rPr>
      </w:pPr>
      <w:r>
        <w:rPr>
          <w:rFonts w:cs="Times New Roman" w:ascii="Times New Roman" w:hAnsi="Times New Roman"/>
          <w:sz w:val="26"/>
        </w:rPr>
        <w:t xml:space="preserve">FORMATION AND DEVELOPMENT OF </w:t>
      </w:r>
    </w:p>
    <w:p>
      <w:pPr>
        <w:pStyle w:val="TextBody"/>
        <w:rPr>
          <w:rFonts w:ascii="Times New Roman" w:hAnsi="Times New Roman" w:cs="Times New Roman"/>
          <w:sz w:val="26"/>
        </w:rPr>
      </w:pPr>
      <w:r>
        <w:rPr>
          <w:rFonts w:cs="Times New Roman" w:ascii="Times New Roman" w:hAnsi="Times New Roman"/>
          <w:sz w:val="26"/>
        </w:rPr>
        <w:t xml:space="preserve">OIL-MECHANICAL ENGINEERING IN AZERBAIJAN </w:t>
      </w:r>
    </w:p>
    <w:p>
      <w:pPr>
        <w:pStyle w:val="TextBody"/>
        <w:rPr>
          <w:rFonts w:ascii="Times New Roman" w:hAnsi="Times New Roman" w:cs="Times New Roman"/>
          <w:sz w:val="26"/>
        </w:rPr>
      </w:pPr>
      <w:r>
        <w:rPr>
          <w:rFonts w:cs="Times New Roman" w:ascii="Times New Roman" w:hAnsi="Times New Roman"/>
          <w:sz w:val="26"/>
        </w:rPr>
        <w:t>IN 1920-1950s</w:t>
      </w:r>
    </w:p>
    <w:p>
      <w:pPr>
        <w:pStyle w:val="Normal"/>
        <w:jc w:val="both"/>
        <w:rPr>
          <w:rFonts w:ascii="Times New Roman" w:hAnsi="Times New Roman" w:cs="Times New Roman"/>
          <w:sz w:val="26"/>
        </w:rPr>
      </w:pPr>
      <w:r>
        <w:rPr>
          <w:rFonts w:cs="Times New Roman" w:ascii="Times New Roman" w:hAnsi="Times New Roman"/>
          <w:sz w:val="26"/>
        </w:rPr>
      </w:r>
    </w:p>
    <w:p>
      <w:pPr>
        <w:pStyle w:val="Heading3"/>
        <w:rPr>
          <w:b/>
          <w:b/>
          <w:i/>
          <w:i/>
          <w:sz w:val="26"/>
        </w:rPr>
      </w:pPr>
      <w:r>
        <w:rPr>
          <w:b/>
          <w:i/>
          <w:sz w:val="26"/>
        </w:rPr>
        <w:t>R.A.RADJABOV</w:t>
      </w:r>
    </w:p>
    <w:p>
      <w:pPr>
        <w:pStyle w:val="Heading3"/>
        <w:rPr>
          <w:b/>
          <w:b/>
          <w:i/>
          <w:i/>
          <w:sz w:val="26"/>
        </w:rPr>
      </w:pPr>
      <w:r>
        <w:rPr>
          <w:b/>
          <w:i/>
          <w:sz w:val="26"/>
        </w:rPr>
        <w:t>F.R.RADJABOV</w:t>
      </w:r>
    </w:p>
    <w:p>
      <w:pPr>
        <w:pStyle w:val="Normal"/>
        <w:jc w:val="center"/>
        <w:rPr>
          <w:rFonts w:ascii="Times New Roman" w:hAnsi="Times New Roman" w:cs="Times New Roman"/>
          <w:i/>
          <w:i/>
          <w:sz w:val="22"/>
        </w:rPr>
      </w:pPr>
      <w:r>
        <w:rPr>
          <w:rFonts w:cs="Times New Roman" w:ascii="Times New Roman" w:hAnsi="Times New Roman"/>
          <w:i/>
          <w:sz w:val="22"/>
        </w:rPr>
        <w:t>(State Oil Academy, Baku, Azerbaija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z w:val="26"/>
        </w:rPr>
        <w:t>In the last quarter of the XIX century rapid progressing of Azerbaijan’s petroleum industry had stimulated, naturally, a demand for machinery and a necessity of its repair. At the end of the XIX century there were already 18 mechanical and iron plants in Baku. They consisted of semi-handicraft machine-repair shops and small mechanical factories manufacturing primarily repair works and producing a foolproof commodity for oil fields and refineries (primitive sand reels, drilling machine tools of a percussion type, bits and others). These plants, as a rule, incorporated mechanical, small iron, forge and boiler shops. All by-works, as well as the haul between shops of semi-finished items and ready products were performed manually. The majority of these factories and mechanical plants were placed in industrial districts of Baku: Bibi-Heybat, Sabunci, Ramani, and Black and White cities.</w:t>
      </w:r>
    </w:p>
    <w:p>
      <w:pPr>
        <w:pStyle w:val="Normal"/>
        <w:jc w:val="both"/>
        <w:rPr>
          <w:rFonts w:ascii="Times New Roman" w:hAnsi="Times New Roman" w:cs="Times New Roman"/>
          <w:sz w:val="26"/>
        </w:rPr>
      </w:pPr>
      <w:r>
        <w:rPr>
          <w:rFonts w:cs="Times New Roman" w:ascii="Times New Roman" w:hAnsi="Times New Roman"/>
          <w:sz w:val="26"/>
        </w:rPr>
        <w:tab/>
        <w:t>The capital equipment and instruments operating in the Baku plants at the beginning of the XX century were either imported from abroad or delivered from other industrial regions of Russia. And the realization of an unrolled salvager and engineering reconstruction of the oil industry of Azerbaijan in 1920s required a great amount of new machinery, the fabrication of which was resolved to stage immediately in the Baku factories, accordingly having renovated them.</w:t>
      </w:r>
    </w:p>
    <w:p>
      <w:pPr>
        <w:pStyle w:val="Normal"/>
        <w:jc w:val="both"/>
        <w:rPr>
          <w:rFonts w:ascii="Times New Roman" w:hAnsi="Times New Roman" w:cs="Times New Roman"/>
          <w:b/>
          <w:b/>
          <w:sz w:val="26"/>
        </w:rPr>
      </w:pPr>
      <w:r>
        <w:rPr>
          <w:rFonts w:cs="Times New Roman" w:ascii="Times New Roman" w:hAnsi="Times New Roman"/>
          <w:sz w:val="26"/>
        </w:rPr>
        <w:tab/>
        <w:t>The basic commodity of the mechanical plants was the machinery for boring and exploitation of oil wells and also for oil processing and the storage of oil. Besides, the bits for percussion boring, bitch, steel and pig-iron casting were produced. The repair of oil field and oil-refining machinery occupied a large place in the activity of the mechanical factories and workshops.</w:t>
      </w:r>
    </w:p>
    <w:p>
      <w:pPr>
        <w:pStyle w:val="Normal"/>
        <w:jc w:val="both"/>
        <w:rPr>
          <w:rFonts w:ascii="Times New Roman" w:hAnsi="Times New Roman" w:cs="Times New Roman"/>
          <w:sz w:val="26"/>
        </w:rPr>
      </w:pPr>
      <w:r>
        <w:rPr>
          <w:rFonts w:cs="Times New Roman" w:ascii="Times New Roman" w:hAnsi="Times New Roman"/>
          <w:sz w:val="26"/>
        </w:rPr>
        <w:tab/>
        <w:t>The realization of unrolled salvager and engineering reconstruction of the oil industry of Azerbaijan required a great quantity of new machinery, the fabrication of which was resolved to stage on domestic Baku factories, having renovated them accordingly.</w:t>
      </w:r>
    </w:p>
    <w:p>
      <w:pPr>
        <w:pStyle w:val="Normal"/>
        <w:ind w:firstLine="720"/>
        <w:jc w:val="both"/>
        <w:rPr>
          <w:rFonts w:ascii="Times New Roman" w:hAnsi="Times New Roman" w:cs="Times New Roman"/>
          <w:sz w:val="26"/>
        </w:rPr>
      </w:pPr>
      <w:r>
        <w:rPr>
          <w:rFonts w:cs="Times New Roman" w:ascii="Times New Roman" w:hAnsi="Times New Roman"/>
          <w:sz w:val="26"/>
        </w:rPr>
        <w:t>The largest machine works on rigging the oil industry by the off-shelf machinery at that time were conducted in a former factory of Khatisov, subsequently named after Lieutenant Shmidt. Its engineering workshop was reefed with a great many of miscellaneous cutting machines; all with an individual actuator. The steel department was also reamed. In 1927 one of the first arc electric steel-fusion boards of the Geru type, and in 1929 – the second one, more powerful arc electric steel-fusion board were installed here.</w:t>
      </w:r>
    </w:p>
    <w:p>
      <w:pPr>
        <w:pStyle w:val="TextBodyIndent"/>
        <w:rPr>
          <w:sz w:val="26"/>
        </w:rPr>
      </w:pPr>
      <w:r>
        <w:rPr>
          <w:sz w:val="26"/>
        </w:rPr>
        <w:t xml:space="preserve">It is necessary to mark that the start-up of these boards had allowed improving considerably the quality and longevity of the machinery produced by the factory, due to the fabrication of some parts from alloy steel. And in the pig-iron shop there were installed centrifugal ambulances, with the help of which the quantity production of high-quality bushes for deep pumps was organized. </w:t>
      </w:r>
    </w:p>
    <w:p>
      <w:pPr>
        <w:pStyle w:val="Normal"/>
        <w:ind w:firstLine="720"/>
        <w:jc w:val="both"/>
        <w:rPr>
          <w:rFonts w:ascii="Times New Roman" w:hAnsi="Times New Roman" w:cs="Times New Roman"/>
          <w:sz w:val="26"/>
        </w:rPr>
      </w:pPr>
      <w:r>
        <w:rPr>
          <w:rFonts w:cs="Times New Roman" w:ascii="Times New Roman" w:hAnsi="Times New Roman"/>
          <w:sz w:val="26"/>
        </w:rPr>
        <w:t>In 1926, for the first time in the USSR, the factory named after Lieutenant Schmidt organized the production of hard alloys, such as “Vocar” for building-up welding of cutting edges of bits by them. The specialists of the factory also ran in building-up welding that has reduced in magnification of durability of bits and promoted a heightening of drilling rate. In connection with a solution of some problems of metallurgy, the experienced masters from other republics of the USSR were attached to the factory, which helped the factory in installation and development of machinery, and adjustment of production as well.</w:t>
      </w:r>
    </w:p>
    <w:p>
      <w:pPr>
        <w:pStyle w:val="Normal"/>
        <w:ind w:firstLine="720"/>
        <w:jc w:val="both"/>
        <w:rPr>
          <w:rFonts w:ascii="Times New Roman" w:hAnsi="Times New Roman" w:cs="Times New Roman"/>
          <w:sz w:val="26"/>
        </w:rPr>
      </w:pPr>
      <w:r>
        <w:rPr>
          <w:rFonts w:cs="Times New Roman" w:ascii="Times New Roman" w:hAnsi="Times New Roman"/>
          <w:sz w:val="26"/>
        </w:rPr>
        <w:t>In a short time the collective of the factory managed to run in fabrication of the basic kit of major machinery for boring and exploitation of oil-wells, namely: double speed winches, rotary tables of an opened type, inserted journals, machine tools - rotary balanced jacks, tackles system, deep pumps, wall hooks, mud mixers, mud pumps, compressors etc.</w:t>
      </w:r>
    </w:p>
    <w:p>
      <w:pPr>
        <w:pStyle w:val="Normal"/>
        <w:ind w:firstLine="720"/>
        <w:jc w:val="both"/>
        <w:rPr>
          <w:rFonts w:ascii="Times New Roman" w:hAnsi="Times New Roman" w:cs="Times New Roman"/>
          <w:sz w:val="26"/>
        </w:rPr>
      </w:pPr>
      <w:r>
        <w:rPr>
          <w:rFonts w:cs="Times New Roman" w:ascii="Times New Roman" w:hAnsi="Times New Roman"/>
          <w:sz w:val="26"/>
        </w:rPr>
        <w:t>At the same time in the factory named after Lieutenant Schmidt the making of a production tree and deep pump rods was organized. Large assistance to the factory in this way was rendered by the industrial plants of Russia. Experience of the factory, and constructions of oil machinery designed by it have put a beginning of oil-machinery production in Azerbaijan.</w:t>
      </w:r>
    </w:p>
    <w:p>
      <w:pPr>
        <w:pStyle w:val="Normal"/>
        <w:jc w:val="both"/>
        <w:rPr>
          <w:rFonts w:ascii="Times New Roman" w:hAnsi="Times New Roman" w:cs="Times New Roman"/>
          <w:sz w:val="26"/>
        </w:rPr>
      </w:pPr>
      <w:r>
        <w:rPr>
          <w:rFonts w:cs="Times New Roman" w:ascii="Times New Roman" w:hAnsi="Times New Roman"/>
          <w:sz w:val="26"/>
        </w:rPr>
        <w:tab/>
        <w:t xml:space="preserve">At the factory named after Lieutenant Schmidt, great attention was paid to conducting of research works and trials. The test station reefed with the labware, most committed at that time, was constructed at the factory. By the way, this station was included later into the large research and development institute of a petroleum industry – AzNIINP, established in 1920. </w:t>
      </w:r>
    </w:p>
    <w:p>
      <w:pPr>
        <w:pStyle w:val="Normal"/>
        <w:ind w:firstLine="720"/>
        <w:jc w:val="both"/>
        <w:rPr>
          <w:rFonts w:ascii="Times New Roman" w:hAnsi="Times New Roman" w:cs="Times New Roman"/>
          <w:sz w:val="26"/>
        </w:rPr>
      </w:pPr>
      <w:r>
        <w:rPr>
          <w:rFonts w:cs="Times New Roman" w:ascii="Times New Roman" w:hAnsi="Times New Roman"/>
          <w:sz w:val="26"/>
        </w:rPr>
        <w:t>Since 1925 the factory named after Lieutenant Schmidt initiated discharge of deep pumps. For this purpose, the gaseous machine shops of the Surakhany district constructed in the same year were transferred to the factory. Here came to be produced a rotary balanced jacks for a central power, jerkier rods, elevators for drill rods, core drills, drilling locks, strainers for deep pumps and other machinery. In 1930 the Surakhany workshops were withdrawn as an independent mechanical factory named after F. Dzerzhinskiy.</w:t>
      </w:r>
    </w:p>
    <w:p>
      <w:pPr>
        <w:pStyle w:val="Normal"/>
        <w:ind w:firstLine="720"/>
        <w:jc w:val="both"/>
        <w:rPr>
          <w:rFonts w:ascii="Times New Roman" w:hAnsi="Times New Roman" w:cs="Times New Roman"/>
          <w:sz w:val="26"/>
        </w:rPr>
      </w:pPr>
      <w:r>
        <w:rPr>
          <w:rFonts w:cs="Times New Roman" w:ascii="Times New Roman" w:hAnsi="Times New Roman"/>
          <w:sz w:val="26"/>
        </w:rPr>
        <w:t>Production of rotary balanced jacks for the tackle systems was massed in the  “Bakinskiy rabochiy” factory, created on the basis of the former Ben-Endorf Corporation's workshops in Sabunci. Production of drilling bits, elevators, locks for boring pipes, bells, and taps was organized in the former remedial field shops of the petroleum producer Mantashev. Later, they expanded and reorganized this factory (disposed in the present Surakhany district) and named it after Kirov. Another renovated factory, named after P.Montin, specialized in the production of different machinery for refineries (returbends, steam pumps of a piston type, pig-iron armature, pick hammers, tubes with square form etc.).</w:t>
      </w:r>
    </w:p>
    <w:p>
      <w:pPr>
        <w:pStyle w:val="BodyText2"/>
        <w:tabs>
          <w:tab w:val="clear" w:pos="1155"/>
        </w:tabs>
        <w:rPr>
          <w:sz w:val="26"/>
        </w:rPr>
      </w:pPr>
      <w:r>
        <w:rPr>
          <w:sz w:val="26"/>
        </w:rPr>
        <w:tab/>
        <w:t>During the maiden years of the Soviet authority in Azerbaijan the oil industry machinery factories were reefed with the process equipment, new and committed for that period. Alongside the oil machine industry in Baku, other branches of machine industry developed as well. For example, in the factory VSNKh #5 “Bakkommuna” production of tank machine tools was created, which met the demand for them from all over the Soviet country. In the same factory the production of large steel shaped casting for the cement industry of many USSR regions, first of all, of Transcaucasia, was adjusted. The discharge of steel castings for cement industry was organized also in the VSNKh #2 factory. Large production on repair of the see vessels was unrolled then on the “Parizhskaya kommunna”, “Zakfederatsiya” and other factories.</w:t>
      </w:r>
    </w:p>
    <w:p>
      <w:pPr>
        <w:pStyle w:val="Normal"/>
        <w:ind w:firstLine="720"/>
        <w:jc w:val="both"/>
        <w:rPr>
          <w:rFonts w:ascii="Times New Roman" w:hAnsi="Times New Roman" w:cs="Times New Roman"/>
          <w:sz w:val="26"/>
        </w:rPr>
      </w:pPr>
      <w:r>
        <w:rPr>
          <w:rFonts w:cs="Times New Roman" w:ascii="Times New Roman" w:hAnsi="Times New Roman"/>
          <w:sz w:val="26"/>
        </w:rPr>
        <w:t xml:space="preserve">It is necessary to state here that production of cutting machines (turning, drilling and shaping), which were shipped to other regions of the USSR, was well organized on the basis of mechanical educational workshops of a new Azerbaijani oil (subsequently - industrial) institute. </w:t>
      </w:r>
    </w:p>
    <w:p>
      <w:pPr>
        <w:pStyle w:val="Normal"/>
        <w:ind w:firstLine="720"/>
        <w:jc w:val="both"/>
        <w:rPr>
          <w:rFonts w:ascii="Times New Roman" w:hAnsi="Times New Roman" w:cs="Times New Roman"/>
          <w:sz w:val="26"/>
        </w:rPr>
      </w:pPr>
      <w:r>
        <w:rPr>
          <w:rFonts w:cs="Times New Roman" w:ascii="Times New Roman" w:hAnsi="Times New Roman"/>
          <w:sz w:val="26"/>
        </w:rPr>
        <w:t>It is necessary to point out that the reconstruction of the Baku machine works became the beginning for perfecting the petroleum industry of Azerbaijan as leading branch of its economy. It was important for:</w:t>
      </w:r>
    </w:p>
    <w:p>
      <w:pPr>
        <w:pStyle w:val="Normal"/>
        <w:numPr>
          <w:ilvl w:val="0"/>
          <w:numId w:val="2"/>
        </w:numPr>
        <w:tabs>
          <w:tab w:val="clear" w:pos="720"/>
          <w:tab w:val="left" w:pos="1155" w:leader="none"/>
        </w:tabs>
        <w:jc w:val="both"/>
        <w:rPr>
          <w:rFonts w:ascii="Times New Roman" w:hAnsi="Times New Roman" w:cs="Times New Roman"/>
          <w:sz w:val="26"/>
        </w:rPr>
      </w:pPr>
      <w:r>
        <w:rPr>
          <w:rFonts w:cs="Times New Roman" w:ascii="Times New Roman" w:hAnsi="Times New Roman"/>
          <w:sz w:val="26"/>
        </w:rPr>
        <w:t>organization of a powerful base for oil machine industry;</w:t>
      </w:r>
    </w:p>
    <w:p>
      <w:pPr>
        <w:pStyle w:val="Normal"/>
        <w:numPr>
          <w:ilvl w:val="0"/>
          <w:numId w:val="2"/>
        </w:numPr>
        <w:tabs>
          <w:tab w:val="clear" w:pos="720"/>
          <w:tab w:val="left" w:pos="1155" w:leader="none"/>
        </w:tabs>
        <w:jc w:val="both"/>
        <w:rPr>
          <w:rFonts w:ascii="Times New Roman" w:hAnsi="Times New Roman" w:cs="Times New Roman"/>
          <w:sz w:val="26"/>
        </w:rPr>
      </w:pPr>
      <w:r>
        <w:rPr>
          <w:rFonts w:cs="Times New Roman" w:ascii="Times New Roman" w:hAnsi="Times New Roman"/>
          <w:sz w:val="26"/>
        </w:rPr>
        <w:t>creation and further progressing of domestic oil machinery and instrument constructions adequate to a level of engineering of that time;</w:t>
      </w:r>
    </w:p>
    <w:p>
      <w:pPr>
        <w:pStyle w:val="Normal"/>
        <w:numPr>
          <w:ilvl w:val="0"/>
          <w:numId w:val="2"/>
        </w:numPr>
        <w:tabs>
          <w:tab w:val="clear" w:pos="720"/>
          <w:tab w:val="left" w:pos="1155" w:leader="none"/>
        </w:tabs>
        <w:jc w:val="both"/>
        <w:rPr>
          <w:rFonts w:ascii="Times New Roman" w:hAnsi="Times New Roman" w:cs="Times New Roman"/>
          <w:sz w:val="26"/>
        </w:rPr>
      </w:pPr>
      <w:r>
        <w:rPr>
          <w:rFonts w:cs="Times New Roman" w:ascii="Times New Roman" w:hAnsi="Times New Roman"/>
          <w:sz w:val="26"/>
        </w:rPr>
        <w:t xml:space="preserve">full redemption of an oil producing industry of the import machinery. The reconstruction and building of new factories was carried out in short terms, </w:t>
      </w:r>
    </w:p>
    <w:p>
      <w:pPr>
        <w:pStyle w:val="BodyText2"/>
        <w:rPr>
          <w:sz w:val="26"/>
        </w:rPr>
      </w:pPr>
      <w:r>
        <w:rPr>
          <w:sz w:val="26"/>
        </w:rPr>
        <w:t>Mechanical engineering, which faced new severe technical problems, needed urgent solutions already during this period.</w:t>
      </w:r>
    </w:p>
    <w:p>
      <w:pPr>
        <w:pStyle w:val="Normal"/>
        <w:ind w:firstLine="720"/>
        <w:jc w:val="both"/>
        <w:rPr>
          <w:rFonts w:ascii="Times New Roman" w:hAnsi="Times New Roman" w:cs="Times New Roman"/>
          <w:sz w:val="26"/>
        </w:rPr>
      </w:pPr>
      <w:r>
        <w:rPr>
          <w:rFonts w:cs="Times New Roman" w:ascii="Times New Roman" w:hAnsi="Times New Roman"/>
          <w:sz w:val="26"/>
        </w:rPr>
        <w:t>Large complications in rotary drilling were spawned in that time by curvature of the drilled wells' shaft. As a result of the creation and intrusion in Baku of a domestic construction of automatic regulator of a bit feeding (the first automatic machine by the Baku engineer Skvortsov), and also a vehicle on measuring curvature of well (also struck out by a group of the Baku specialists) it became possible to reduce curvature considerably.</w:t>
      </w:r>
    </w:p>
    <w:p>
      <w:pPr>
        <w:pStyle w:val="Normal"/>
        <w:ind w:firstLine="720"/>
        <w:jc w:val="both"/>
        <w:rPr>
          <w:rFonts w:ascii="Times New Roman" w:hAnsi="Times New Roman" w:cs="Times New Roman"/>
          <w:sz w:val="26"/>
        </w:rPr>
      </w:pPr>
      <w:r>
        <w:rPr>
          <w:rFonts w:cs="Times New Roman" w:ascii="Times New Roman" w:hAnsi="Times New Roman"/>
          <w:sz w:val="26"/>
        </w:rPr>
        <w:t>Another weak link in boring was the poor stability of bits of the cutting type - PÕ. These difficulties were overcome by hard facing of cutting part of the bit by hard alloy.</w:t>
      </w:r>
    </w:p>
    <w:p>
      <w:pPr>
        <w:pStyle w:val="Normal"/>
        <w:ind w:firstLine="720"/>
        <w:jc w:val="both"/>
        <w:rPr>
          <w:rFonts w:ascii="Times New Roman" w:hAnsi="Times New Roman" w:cs="Times New Roman"/>
          <w:b/>
          <w:b/>
          <w:sz w:val="26"/>
        </w:rPr>
      </w:pPr>
      <w:r>
        <w:rPr>
          <w:rFonts w:cs="Times New Roman" w:ascii="Times New Roman" w:hAnsi="Times New Roman"/>
          <w:sz w:val="26"/>
        </w:rPr>
        <w:t xml:space="preserve">The machinery released in that time, such as double speed winches, rotary tables of opened type, wood tubular derricks, the machine tools – rotary balanced jacks – were designed only for wells with a depth up to 1000 meters. For boring deeper wells and for increasing their exploitation performance more powerful machinery was required. </w:t>
      </w:r>
    </w:p>
    <w:p>
      <w:pPr>
        <w:pStyle w:val="Normal"/>
        <w:ind w:firstLine="720"/>
        <w:jc w:val="both"/>
        <w:rPr>
          <w:rFonts w:ascii="Times New Roman" w:hAnsi="Times New Roman" w:cs="Times New Roman"/>
          <w:sz w:val="26"/>
        </w:rPr>
      </w:pPr>
      <w:r>
        <w:rPr>
          <w:rFonts w:cs="Times New Roman" w:ascii="Times New Roman" w:hAnsi="Times New Roman"/>
          <w:sz w:val="26"/>
        </w:rPr>
        <w:t>In connection with this, in January, 1931, for the first time in the former USSR, the research and technological basis for oil machine industries (subsequently - AzINMASh) was created in Azerbaijan, which aimed at the speeding-up of developing domestic constructions for the oil-field machinery and at redemption from import dependence. In cooperation with the designer office of the factory, named after Lieutenant Schmidt, this institute constructed new types of equipment for boring deep wells (2500-3000 m) within two-three years. The factory produced the maiden sample of a new four-fast-track hoist. During the same period, AzINMASh, together with several other factories, developed and ran in production the following items: a rotary table of enclosed type, motor reduction gearbox (with the factory named after lieutenant Schmidt); metallic tubular derricks, drill-rings and machine tools - rotary balanced jack (with the “Bakinskiy rabochiy” factory); two-shaft mud mixer and other equipment (with the “Oktyabrskaya revolyutsiya” factory).</w:t>
      </w:r>
    </w:p>
    <w:p>
      <w:pPr>
        <w:pStyle w:val="Normal"/>
        <w:ind w:firstLine="720"/>
        <w:jc w:val="both"/>
        <w:rPr>
          <w:rFonts w:ascii="Times New Roman" w:hAnsi="Times New Roman" w:cs="Times New Roman"/>
          <w:sz w:val="26"/>
        </w:rPr>
      </w:pPr>
      <w:r>
        <w:rPr>
          <w:rFonts w:cs="Times New Roman" w:ascii="Times New Roman" w:hAnsi="Times New Roman"/>
          <w:sz w:val="26"/>
        </w:rPr>
        <w:t>Mastering with the Baku factories of new engineering in the shortest possible time ensured realization of the problem of reconstruction of the boring and oil extracting on the basis of new-type oil machinery. The new-type engineering first of all equipped oil extracting with pulling machines, metallic machine tools – rotary balanced jacks, flushing aggregate and other machinery. So, the discharge of turbodrills of Kapelyushnikov system and 4 size types of the deep pumps ran in the factory named after Dzerzhinskiy; actuators to these pumps and machine tools – rotary balanced jacks of domestic construction ran in the “Bakinskiy rabochiy” factory. Auto-remedial factory named after Lenin and the “Oktyabrskoy revolyutsii” factory ran in discharge of tractor hoists for the underground repair of wells.</w:t>
      </w:r>
    </w:p>
    <w:p>
      <w:pPr>
        <w:pStyle w:val="Normal"/>
        <w:ind w:firstLine="720"/>
        <w:jc w:val="both"/>
        <w:rPr>
          <w:rFonts w:ascii="Times New Roman" w:hAnsi="Times New Roman" w:cs="Times New Roman"/>
          <w:sz w:val="26"/>
        </w:rPr>
      </w:pPr>
      <w:r>
        <w:rPr>
          <w:rFonts w:cs="Times New Roman" w:ascii="Times New Roman" w:hAnsi="Times New Roman"/>
          <w:sz w:val="26"/>
        </w:rPr>
        <w:t>During this period almost all refineries in the USSR were furnished by returbends and other machinery produced in Baku, in the factory named after P.Montin. In accordance with magnification of the wells' depth, the processes of their development and exploitation became more complicated. So, large formation pressures combined with magnification of depths required a high-pressure production tree for well ostium equipment. There was a problem in creation of a high-pressure production tree of 75 and 125 atmospheres to replace 40-atmosphere production tree operating at that time. The factory named after Lieutenant Schmidt successfully resolved this problem.</w:t>
      </w:r>
    </w:p>
    <w:p>
      <w:pPr>
        <w:pStyle w:val="Normal"/>
        <w:ind w:firstLine="720"/>
        <w:jc w:val="both"/>
        <w:rPr>
          <w:rFonts w:ascii="Times New Roman" w:hAnsi="Times New Roman" w:cs="Times New Roman"/>
          <w:sz w:val="26"/>
        </w:rPr>
      </w:pPr>
      <w:r>
        <w:rPr>
          <w:rFonts w:cs="Times New Roman" w:ascii="Times New Roman" w:hAnsi="Times New Roman"/>
          <w:sz w:val="26"/>
        </w:rPr>
        <w:t>Considerable successes were reached by the Azerbaijan machine-builders, especially the labor collective of the factory named after P.Montin, in the matter of redemption from import of foreign equipment. Implementation by the Azerbaijan oil-workers of the first five-year-plan in 2,5 years led to further growth of the boring and mining with sharp magnification of production of the oil machinery and systematic improvement of service performance by our oil industry specialists.</w:t>
      </w:r>
    </w:p>
    <w:p>
      <w:pPr>
        <w:pStyle w:val="Normal"/>
        <w:ind w:firstLine="720"/>
        <w:jc w:val="both"/>
        <w:rPr>
          <w:rFonts w:ascii="Times New Roman" w:hAnsi="Times New Roman" w:cs="Times New Roman"/>
          <w:sz w:val="26"/>
        </w:rPr>
      </w:pPr>
      <w:r>
        <w:rPr>
          <w:rFonts w:cs="Times New Roman" w:ascii="Times New Roman" w:hAnsi="Times New Roman"/>
          <w:sz w:val="26"/>
        </w:rPr>
        <w:t>The appreciable magnification of drilling rates was promoted by considerable reinforcing of a bit facilities for the period of 1932-1935: the new constructions of bits were run in, the discharge of bits of a crushing type, has begun to be applied domestic hard alloys to a building-up welding of bits and first quality steels for their fabrication etc. The second pre-war five-year-plan period was characterized by completing of large operations on creation of major types of high-performance machinery and instrument of domestic constructions which were resulting in a native born variations in a drilling technique and exploitations of wells. The operations on the creation of a hydraulic motor (bit - turbodrill) have been kept as well.</w:t>
      </w:r>
    </w:p>
    <w:p>
      <w:pPr>
        <w:pStyle w:val="Normal"/>
        <w:ind w:firstLine="720"/>
        <w:jc w:val="both"/>
        <w:rPr>
          <w:rFonts w:ascii="Times New Roman" w:hAnsi="Times New Roman" w:cs="Times New Roman"/>
          <w:sz w:val="26"/>
        </w:rPr>
      </w:pPr>
      <w:r>
        <w:rPr>
          <w:rFonts w:cs="Times New Roman" w:ascii="Times New Roman" w:hAnsi="Times New Roman"/>
          <w:sz w:val="26"/>
        </w:rPr>
        <w:t>As a result of fissile creative activity of a group of the Baku engineers and oil workers in Azerbaijani and world oil industry had got a direct-drive many-staged turbodrill.</w:t>
      </w:r>
    </w:p>
    <w:p>
      <w:pPr>
        <w:pStyle w:val="Normal"/>
        <w:ind w:firstLine="720"/>
        <w:jc w:val="both"/>
        <w:rPr>
          <w:rFonts w:ascii="Times New Roman" w:hAnsi="Times New Roman" w:cs="Times New Roman"/>
          <w:sz w:val="26"/>
        </w:rPr>
      </w:pPr>
      <w:r>
        <w:rPr>
          <w:rFonts w:cs="Times New Roman" w:ascii="Times New Roman" w:hAnsi="Times New Roman"/>
          <w:sz w:val="26"/>
        </w:rPr>
        <w:t>The maiden prototypes of this turbodrill were run in one of the Baku oil machinery factories in 1935, and in 1936 their serial production was initiated. Later the production of a considerably more effective bit of a crushing type – three-roller bits were constructed by a group of Baku practical engineers together with the AzINMASh was run in.</w:t>
      </w:r>
    </w:p>
    <w:p>
      <w:pPr>
        <w:pStyle w:val="Normal"/>
        <w:ind w:firstLine="720"/>
        <w:jc w:val="both"/>
        <w:rPr>
          <w:rFonts w:ascii="Times New Roman" w:hAnsi="Times New Roman" w:cs="Times New Roman"/>
          <w:sz w:val="26"/>
        </w:rPr>
      </w:pPr>
      <w:r>
        <w:rPr>
          <w:rFonts w:cs="Times New Roman" w:ascii="Times New Roman" w:hAnsi="Times New Roman"/>
          <w:sz w:val="26"/>
        </w:rPr>
        <w:t>In this period the Baku oil machinery plants were delivering machinery not only for oil industry of Azerbaijan, but also for other oil regions of the USSR. Alongside with discharge of the new machinery and instrument on the Baku machine industry factories, there was organized in broad plotting scales the big repair of the operative equipment and production of spares. The machine works named of May 1, named after Stalin and named after Budenniy were toggled to production of a big repair of the basic aspects of chisel and oil-field machinery.</w:t>
      </w:r>
    </w:p>
    <w:p>
      <w:pPr>
        <w:pStyle w:val="Normal"/>
        <w:ind w:firstLine="720"/>
        <w:jc w:val="both"/>
        <w:rPr>
          <w:rFonts w:ascii="Times New Roman" w:hAnsi="Times New Roman" w:cs="Times New Roman"/>
          <w:sz w:val="26"/>
        </w:rPr>
      </w:pPr>
      <w:r>
        <w:rPr>
          <w:rFonts w:cs="Times New Roman" w:ascii="Times New Roman" w:hAnsi="Times New Roman"/>
          <w:sz w:val="26"/>
        </w:rPr>
        <w:t>It is expedient, here, to return to some facts from the history of development of the oil industry of Azerbaijan. For example, up to the last quarter of the XIX century the boring was carried on in the basic percussion method using the so-called “self-fallings”(pole-tool drilling). From the beginning of the XX century the engine driven boring method – steam engines was introduced. The electric motors in the Baku oil-fields became a turning point in the progressing of drilling all over the world, for have grown average depths of wells sharply: in the 1920s – 500 meters, and in the 1930s' already 1000-1500 meters.</w:t>
      </w:r>
    </w:p>
    <w:p>
      <w:pPr>
        <w:pStyle w:val="Normal"/>
        <w:ind w:firstLine="720"/>
        <w:jc w:val="both"/>
        <w:rPr>
          <w:rFonts w:ascii="Times New Roman" w:hAnsi="Times New Roman" w:cs="Times New Roman"/>
          <w:sz w:val="26"/>
        </w:rPr>
      </w:pPr>
      <w:r>
        <w:rPr>
          <w:rFonts w:cs="Times New Roman" w:ascii="Times New Roman" w:hAnsi="Times New Roman"/>
          <w:sz w:val="26"/>
        </w:rPr>
        <w:t>In 1907 in the Baku fields an attempt was made to bore wells using an electric motor directly connected to a bit. But this invention didn't find a broad applying. In the beginning of the 1920s the Baku engineer Mikhail Kapelyushnikov cited an idea to apply a turbodrill for boring. This boring method by a turbodrill was used until 1934. The turbine boring was temporarily ceased because of low indexes of boring by this method.</w:t>
      </w:r>
    </w:p>
    <w:p>
      <w:pPr>
        <w:pStyle w:val="Normal"/>
        <w:ind w:firstLine="720"/>
        <w:jc w:val="both"/>
        <w:rPr>
          <w:rFonts w:ascii="Times New Roman" w:hAnsi="Times New Roman" w:cs="Times New Roman"/>
          <w:sz w:val="26"/>
        </w:rPr>
      </w:pPr>
      <w:r>
        <w:rPr>
          <w:rFonts w:cs="Times New Roman" w:ascii="Times New Roman" w:hAnsi="Times New Roman"/>
          <w:sz w:val="26"/>
        </w:rPr>
        <w:t>In 1936-1940 a radical solution for the problem of an intrusion of a turbodrill in a petroleum industry was retrieved by the collective of experimental office of turbine boring of AZNEFT. The Baku engineers Enver Tagiyev(subsequently one of the world's most well-known scientists in the field of oil sciences), P.Shumilov, M.Gusman and others had elaborated together with specialists of AzINMASh a construction of the maiden domestic roller bits on bearings of a rolling, which have resolved the problems of supply of a well bore with theoretical verticality in conditions of turbine boring. On the basis of these works in 1938-1940 in Baku were designed a fundamentals of the theory of boring with usage of whipstocks at a fixed string of boring pipes.</w:t>
      </w:r>
    </w:p>
    <w:p>
      <w:pPr>
        <w:pStyle w:val="Normal"/>
        <w:ind w:firstLine="720"/>
        <w:jc w:val="both"/>
        <w:rPr>
          <w:rFonts w:ascii="Times New Roman" w:hAnsi="Times New Roman" w:cs="Times New Roman"/>
          <w:sz w:val="26"/>
        </w:rPr>
      </w:pPr>
      <w:r>
        <w:rPr>
          <w:rFonts w:cs="Times New Roman" w:ascii="Times New Roman" w:hAnsi="Times New Roman"/>
          <w:sz w:val="26"/>
        </w:rPr>
        <w:t>It's necessary to point out that in 1930-40-s the licenses on production of the Soviet turbodrills were bought from All-Union research and development institute of turbine boring (VNIITB) by the following foreign corporations: “DRESSOR” (USA), “GANNEL LUG” and “ZALTZGITOR” (Germany); French corporations “NERPIQUE” and “TURBOEUROPA”, and also Austrian “TRAUTZL” came to produce duplicates of our turbodrills.</w:t>
      </w:r>
    </w:p>
    <w:p>
      <w:pPr>
        <w:pStyle w:val="Normal"/>
        <w:ind w:firstLine="720"/>
        <w:jc w:val="both"/>
        <w:rPr>
          <w:rFonts w:ascii="Times New Roman" w:hAnsi="Times New Roman" w:cs="Times New Roman"/>
          <w:sz w:val="26"/>
        </w:rPr>
      </w:pPr>
      <w:r>
        <w:rPr>
          <w:rFonts w:cs="Times New Roman" w:ascii="Times New Roman" w:hAnsi="Times New Roman"/>
          <w:sz w:val="26"/>
        </w:rPr>
        <w:t>Within the pre-war five-year-plans' period the work on creation, development and intrusion of new oil machinery and instrument was simultaneously conducted. So, only in 1939 the new constructions of roller bits - “FD” with hard facing two and three-paired, individual actuator to a rotary table PIR 2-4, spiders for case pipes, die hydraulic blowout preventer, cappers on 250 and 150 atmospheres, clues for boring pipes of the Orlov system ; a 50 MT trade inserted journal, automotive drill-ring AVB-100, 150 MT inserted journal ShV 4-150 M, electro-differential automatic machine by Ostrovskiy and Ratman were put in serial production. In the same period the fabrication of the following items was run in: a semi-roving drilling unit PRA-1200, automatic elevator for case pipes, rotary table 460-Sh3, inserted journal PV-5-75, an automotive machine for bore-hole surveying with a deep hoist, and also other machines and instruments.</w:t>
      </w:r>
    </w:p>
    <w:p>
      <w:pPr>
        <w:pStyle w:val="Normal"/>
        <w:ind w:firstLine="720"/>
        <w:jc w:val="both"/>
        <w:rPr>
          <w:rFonts w:ascii="Times New Roman" w:hAnsi="Times New Roman" w:cs="Times New Roman"/>
          <w:sz w:val="26"/>
        </w:rPr>
      </w:pPr>
      <w:r>
        <w:rPr>
          <w:rFonts w:cs="Times New Roman" w:ascii="Times New Roman" w:hAnsi="Times New Roman"/>
          <w:sz w:val="26"/>
        </w:rPr>
        <w:t>From the beginning of the Great Patriotic War of the Soviet people (1941-1945) the Azerbaijan machine works were switch to producing for the needs of the Soviet armed forces for victory over the aggressor.</w:t>
      </w:r>
    </w:p>
    <w:p>
      <w:pPr>
        <w:pStyle w:val="Normal"/>
        <w:ind w:firstLine="720"/>
        <w:jc w:val="both"/>
        <w:rPr/>
      </w:pPr>
      <w:r>
        <w:rPr>
          <w:rFonts w:cs="Times New Roman" w:ascii="Times New Roman" w:hAnsi="Times New Roman"/>
          <w:sz w:val="26"/>
        </w:rPr>
        <w:t>A part of the Baku oil mechanical engineering factories [such as the factory named after Stalin, “Krasniy proletariy”, named after Myasnikov and the metal constructions factory named after Petrov (</w:t>
      </w:r>
      <w:r>
        <w:rPr>
          <w:rFonts w:cs="Times New Roman" w:ascii="Times New Roman" w:hAnsi="Times New Roman"/>
          <w:i/>
          <w:sz w:val="26"/>
        </w:rPr>
        <w:t>all naming of factories here, as well as a whole in a paper are given on their former, those time titles - F.R, R.R.</w:t>
      </w:r>
      <w:r>
        <w:rPr>
          <w:rFonts w:cs="Times New Roman" w:ascii="Times New Roman" w:hAnsi="Times New Roman"/>
          <w:sz w:val="26"/>
        </w:rPr>
        <w:t>)] were completely moved, with their equipment, casing hardware, engineering specifications, the specialists (as engineering employees, so managers and workers), to the Ural and Volga regions.</w:t>
      </w:r>
    </w:p>
    <w:p>
      <w:pPr>
        <w:pStyle w:val="Normal"/>
        <w:ind w:firstLine="720"/>
        <w:jc w:val="both"/>
        <w:rPr>
          <w:rFonts w:ascii="Times New Roman" w:hAnsi="Times New Roman" w:cs="Times New Roman"/>
          <w:sz w:val="26"/>
        </w:rPr>
      </w:pPr>
      <w:r>
        <w:rPr>
          <w:rFonts w:cs="Times New Roman" w:ascii="Times New Roman" w:hAnsi="Times New Roman"/>
          <w:sz w:val="26"/>
        </w:rPr>
        <w:t>The bit shop and part of the pump shop of the factory named after Dzerzhinskiy, part of machinery latch shops of the factory named after Kirov, were also moved to the East.</w:t>
      </w:r>
    </w:p>
    <w:p>
      <w:pPr>
        <w:pStyle w:val="TextBodyIndent"/>
        <w:rPr>
          <w:sz w:val="26"/>
        </w:rPr>
      </w:pPr>
      <w:r>
        <w:rPr>
          <w:sz w:val="26"/>
        </w:rPr>
        <w:t>The severe state and composite problems on supply of the front for the arms and ammunition were set before the factories’ work force, which stayed in Baku. For solving these problems a board of cooperation was organized. The Azerbaijan machine-building industry’s labor force were aimed at unconditional implementation and even over-fulfillment of the jobs for the State Defense Committee (GKO) on output for the acting army - for front.</w:t>
      </w:r>
    </w:p>
    <w:p>
      <w:pPr>
        <w:pStyle w:val="Normal"/>
        <w:ind w:firstLine="720"/>
        <w:jc w:val="both"/>
        <w:rPr>
          <w:rFonts w:ascii="Times New Roman" w:hAnsi="Times New Roman" w:cs="Times New Roman"/>
          <w:sz w:val="26"/>
        </w:rPr>
      </w:pPr>
      <w:r>
        <w:rPr>
          <w:rFonts w:cs="Times New Roman" w:ascii="Times New Roman" w:hAnsi="Times New Roman"/>
          <w:sz w:val="26"/>
        </w:rPr>
        <w:t>It is necessary to point out, that the modification of the mechanical engineering of Azerbaijan in a military way was executed in the shortest period. Alongside it, in Baku were systematically determined the new capacities for up-grow of a military commodity production.</w:t>
      </w:r>
    </w:p>
    <w:p>
      <w:pPr>
        <w:pStyle w:val="Normal"/>
        <w:ind w:firstLine="720"/>
        <w:jc w:val="both"/>
        <w:rPr>
          <w:rFonts w:ascii="Times New Roman" w:hAnsi="Times New Roman" w:cs="Times New Roman"/>
          <w:sz w:val="26"/>
        </w:rPr>
      </w:pPr>
      <w:r>
        <w:rPr>
          <w:rFonts w:cs="Times New Roman" w:ascii="Times New Roman" w:hAnsi="Times New Roman"/>
          <w:sz w:val="26"/>
        </w:rPr>
        <w:t>At the same time, the deficiency in the specialists and in a manpower aroused by the call-up in the armed forces of a working personnel, was filled in by inflow on a factories of the women and adolescents, for which there was organized an accelerated and effective manufacturing training. By end of 1941 the women compounded 34 percent of the total number of the workers in the factories. It is necessary specially to mark that to a production activity on factories voluntarily have come back a large number of the invalids and retirees, experienced specialists of the mechanical engineering.</w:t>
      </w:r>
    </w:p>
    <w:p>
      <w:pPr>
        <w:pStyle w:val="Normal"/>
        <w:ind w:firstLine="720"/>
        <w:jc w:val="both"/>
        <w:rPr>
          <w:rFonts w:ascii="Times New Roman" w:hAnsi="Times New Roman" w:cs="Times New Roman"/>
          <w:sz w:val="26"/>
        </w:rPr>
      </w:pPr>
      <w:r>
        <w:rPr>
          <w:rFonts w:cs="Times New Roman" w:ascii="Times New Roman" w:hAnsi="Times New Roman"/>
          <w:sz w:val="26"/>
        </w:rPr>
        <w:t>At this time a large-scale works were held on overcoming the difficulties, connected with technological features of production of defense commodity of a heightened absolute consistency. For substitution of missing materials, being delivered in due course from other cities and locales of the USSR, they began to obtain and widely utilize domestic resources.</w:t>
      </w:r>
    </w:p>
    <w:p>
      <w:pPr>
        <w:pStyle w:val="Normal"/>
        <w:ind w:firstLine="720"/>
        <w:jc w:val="both"/>
        <w:rPr>
          <w:rFonts w:ascii="Times New Roman" w:hAnsi="Times New Roman" w:cs="Times New Roman"/>
          <w:sz w:val="26"/>
        </w:rPr>
      </w:pPr>
      <w:r>
        <w:rPr>
          <w:rFonts w:cs="Times New Roman" w:ascii="Times New Roman" w:hAnsi="Times New Roman"/>
          <w:sz w:val="26"/>
        </w:rPr>
        <w:t>In the buildings and floor spaces of the factories and shops moved to the East, new plants and industrial productions were organized. For example, instead of the former factory named after P.Montin a specialized tool factory was created.</w:t>
      </w:r>
    </w:p>
    <w:p>
      <w:pPr>
        <w:pStyle w:val="Normal"/>
        <w:ind w:firstLine="720"/>
        <w:jc w:val="both"/>
        <w:rPr>
          <w:rFonts w:ascii="Times New Roman" w:hAnsi="Times New Roman" w:cs="Times New Roman"/>
          <w:sz w:val="26"/>
        </w:rPr>
      </w:pPr>
      <w:r>
        <w:rPr>
          <w:rFonts w:cs="Times New Roman" w:ascii="Times New Roman" w:hAnsi="Times New Roman"/>
          <w:sz w:val="26"/>
        </w:rPr>
        <w:t>From this perspective it is necessary to point out, that Baku and its machine works were a genuine arsenal of the Soviet armed forces during the Great Patriotic war (1941-1945).</w:t>
      </w:r>
    </w:p>
    <w:p>
      <w:pPr>
        <w:pStyle w:val="Normal"/>
        <w:ind w:firstLine="720"/>
        <w:jc w:val="both"/>
        <w:rPr>
          <w:rFonts w:ascii="Times New Roman" w:hAnsi="Times New Roman" w:cs="Times New Roman"/>
          <w:sz w:val="26"/>
        </w:rPr>
      </w:pPr>
      <w:r>
        <w:rPr>
          <w:rFonts w:cs="Times New Roman" w:ascii="Times New Roman" w:hAnsi="Times New Roman"/>
          <w:sz w:val="26"/>
        </w:rPr>
        <w:t>The heroic actions of the Azerbaijan mechanical-engineering workers was repeatedly marked by the government awards. For an ethalon implementation of the jobs for GKO the labor collectives, workers, the engineering employees and specialists of many factories and industrial plants of Baku were awarded with the orders and medals of the USSR. So, in 1942 the factory named after Lieutenant Schmidt was awarded with the Lenin Order for merits in organization of ammunition production. So, during the War the labor collective of the factory named after Lieutenant Schmidt more than 25 times were handed the challenge banner of GKO, and after the War it was kept in the factory on perpetual possession.</w:t>
      </w:r>
    </w:p>
    <w:p>
      <w:pPr>
        <w:pStyle w:val="Normal"/>
        <w:ind w:firstLine="720"/>
        <w:jc w:val="both"/>
        <w:rPr>
          <w:rFonts w:ascii="Times New Roman" w:hAnsi="Times New Roman" w:cs="Times New Roman"/>
          <w:sz w:val="26"/>
        </w:rPr>
      </w:pPr>
      <w:r>
        <w:rPr>
          <w:rFonts w:cs="Times New Roman" w:ascii="Times New Roman" w:hAnsi="Times New Roman"/>
          <w:sz w:val="26"/>
        </w:rPr>
        <w:t>The GKO banners were repeatedly taken by collectives of the factories named after Dzerzhinskiy, named after Budyonniy, and the labor collectives of factories named after Kirov, named after Lenin, the factory of roving aggregates and others came first in All-Union socialist competition.</w:t>
      </w:r>
    </w:p>
    <w:p>
      <w:pPr>
        <w:pStyle w:val="Normal"/>
        <w:ind w:firstLine="720"/>
        <w:jc w:val="both"/>
        <w:rPr>
          <w:rFonts w:ascii="Times New Roman" w:hAnsi="Times New Roman" w:cs="Times New Roman"/>
          <w:sz w:val="26"/>
        </w:rPr>
      </w:pPr>
      <w:r>
        <w:rPr>
          <w:rFonts w:cs="Times New Roman" w:ascii="Times New Roman" w:hAnsi="Times New Roman"/>
          <w:sz w:val="26"/>
        </w:rPr>
        <w:t>The transition to peace-time production after the end of the World War II created new enormous problems for the mechanical engineering in Azerbaijan.</w:t>
      </w:r>
    </w:p>
    <w:p>
      <w:pPr>
        <w:pStyle w:val="Normal"/>
        <w:ind w:firstLine="720"/>
        <w:jc w:val="both"/>
        <w:rPr>
          <w:rFonts w:ascii="Times New Roman" w:hAnsi="Times New Roman" w:cs="Times New Roman"/>
          <w:sz w:val="26"/>
        </w:rPr>
      </w:pPr>
      <w:r>
        <w:rPr>
          <w:rFonts w:cs="Times New Roman" w:ascii="Times New Roman" w:hAnsi="Times New Roman"/>
          <w:sz w:val="26"/>
        </w:rPr>
        <w:t>The main problem in the first post-war period consisted of the sharp extension of operations on basic repair of the acting technological and transport equipment, and maximal magnification of the spares' production.</w:t>
      </w:r>
    </w:p>
    <w:p>
      <w:pPr>
        <w:pStyle w:val="Normal"/>
        <w:ind w:firstLine="720"/>
        <w:jc w:val="both"/>
        <w:rPr/>
      </w:pPr>
      <w:r>
        <w:rPr>
          <w:rFonts w:cs="Times New Roman" w:ascii="Times New Roman" w:hAnsi="Times New Roman"/>
          <w:sz w:val="26"/>
        </w:rPr>
        <w:t>The remedial factories were put forward. The collective of factory named after Yusif Kasimov (previously - named after Budyonniy) managed to grow-up a volume of big repair of compressors three times more than in pre-war years. The factory named after Bunyat Sardarov (previously - named after the 1</w:t>
      </w:r>
      <w:r>
        <w:rPr>
          <w:rFonts w:cs="Times New Roman" w:ascii="Times New Roman" w:hAnsi="Times New Roman"/>
          <w:sz w:val="26"/>
          <w:vertAlign w:val="superscript"/>
        </w:rPr>
        <w:t>st</w:t>
      </w:r>
      <w:r>
        <w:rPr>
          <w:rFonts w:cs="Times New Roman" w:ascii="Times New Roman" w:hAnsi="Times New Roman"/>
          <w:sz w:val="26"/>
        </w:rPr>
        <w:t xml:space="preserve"> May), specializing on capital repairs of drilling equipment delivered from all regions of the USSR, also rapidly exceeded the pre-war volume of production.</w:t>
      </w:r>
    </w:p>
    <w:p>
      <w:pPr>
        <w:pStyle w:val="Normal"/>
        <w:ind w:firstLine="720"/>
        <w:jc w:val="both"/>
        <w:rPr>
          <w:rFonts w:ascii="Times New Roman" w:hAnsi="Times New Roman" w:cs="Times New Roman"/>
          <w:sz w:val="26"/>
        </w:rPr>
      </w:pPr>
      <w:r>
        <w:rPr>
          <w:rFonts w:cs="Times New Roman" w:ascii="Times New Roman" w:hAnsi="Times New Roman"/>
          <w:sz w:val="26"/>
        </w:rPr>
        <w:t>On the manufacturing spaces of the factory named after Stalin, which was moved to the East, the big repair of mud pumps for boring was retrieved and considerably augmented in comparison with a pre-war period and the production of spares for them was organized. A new factory invoked to handle remedial needs of the oil exploration began to work in the manufacturing spaces of factory “Krasniy proletariy” under the same name.</w:t>
      </w:r>
    </w:p>
    <w:p>
      <w:pPr>
        <w:pStyle w:val="Normal"/>
        <w:ind w:firstLine="720"/>
        <w:jc w:val="both"/>
        <w:rPr>
          <w:rFonts w:ascii="Times New Roman" w:hAnsi="Times New Roman" w:cs="Times New Roman"/>
          <w:sz w:val="26"/>
        </w:rPr>
      </w:pPr>
      <w:r>
        <w:rPr>
          <w:rFonts w:cs="Times New Roman" w:ascii="Times New Roman" w:hAnsi="Times New Roman"/>
          <w:sz w:val="26"/>
        </w:rPr>
        <w:t>Essential task – the capital repairs of tractors and tractor hoists was solved by the factory named after M.Azizbekov. The factory named after Lenin and the re-organized Baku auto remedial factory played a great role in the repair of trucks. Many were involved in the production of automobile and tractor spares.</w:t>
      </w:r>
    </w:p>
    <w:p>
      <w:pPr>
        <w:pStyle w:val="Normal"/>
        <w:ind w:firstLine="720"/>
        <w:jc w:val="both"/>
        <w:rPr>
          <w:rFonts w:ascii="Times New Roman" w:hAnsi="Times New Roman" w:cs="Times New Roman"/>
          <w:sz w:val="26"/>
        </w:rPr>
      </w:pPr>
      <w:r>
        <w:rPr>
          <w:rFonts w:cs="Times New Roman" w:ascii="Times New Roman" w:hAnsi="Times New Roman"/>
          <w:sz w:val="26"/>
        </w:rPr>
        <w:t>The transition to the peace-time production required a gradual modification of working process, variation of proportions between procuring, processing and assembly facilities on some factories. But despite of all complications and difficulties, the pre-war volume of production in the machine industry was retrieved within one year.</w:t>
      </w:r>
    </w:p>
    <w:p>
      <w:pPr>
        <w:pStyle w:val="Normal"/>
        <w:ind w:firstLine="720"/>
        <w:jc w:val="both"/>
        <w:rPr>
          <w:rFonts w:ascii="Times New Roman" w:hAnsi="Times New Roman" w:cs="Times New Roman"/>
          <w:b/>
          <w:b/>
          <w:sz w:val="26"/>
        </w:rPr>
      </w:pPr>
      <w:r>
        <w:rPr>
          <w:rFonts w:cs="Times New Roman" w:ascii="Times New Roman" w:hAnsi="Times New Roman"/>
          <w:sz w:val="26"/>
        </w:rPr>
        <w:t xml:space="preserve">To meet the increased demand for machinery the Kishly factory and former mechanical factory of the Azerbaijan Red-banner Oil Institute (AKNI) were transferred to oil machinery production. The basic commodity of the Kishly factory was compounded with spares for gas-motor compressors and deep pumps, production of which was necessary to double temporarily while the factory named after Dzerzhinskiy was growing-up its former power. The AKNI factory was turned into a factory of movable drilling machines. </w:t>
      </w:r>
    </w:p>
    <w:p>
      <w:pPr>
        <w:pStyle w:val="Normal"/>
        <w:ind w:firstLine="720"/>
        <w:jc w:val="both"/>
        <w:rPr>
          <w:rFonts w:ascii="Times New Roman" w:hAnsi="Times New Roman" w:cs="Times New Roman"/>
          <w:sz w:val="26"/>
        </w:rPr>
      </w:pPr>
      <w:r>
        <w:rPr>
          <w:rFonts w:cs="Times New Roman" w:ascii="Times New Roman" w:hAnsi="Times New Roman"/>
          <w:sz w:val="26"/>
        </w:rPr>
        <w:t>In 1949 the building up of the Baku tractor-remedial factory was completed. For the first years of the operation BTRZ handled almost the whole oil industry of the USSR and played an important role in keeping up of work capacity of tractor fleet of the country. In the same year one more new factory - the Binagadi tube remedial factory was put in exploitation in Baku. The production of drilling and exploration tubes with the welded test leads was organized in this factory.</w:t>
      </w:r>
    </w:p>
    <w:p>
      <w:pPr>
        <w:pStyle w:val="Normal"/>
        <w:ind w:firstLine="720"/>
        <w:jc w:val="both"/>
        <w:rPr>
          <w:rFonts w:ascii="Times New Roman" w:hAnsi="Times New Roman" w:cs="Times New Roman"/>
          <w:sz w:val="26"/>
        </w:rPr>
      </w:pPr>
      <w:r>
        <w:rPr>
          <w:rFonts w:cs="Times New Roman" w:ascii="Times New Roman" w:hAnsi="Times New Roman"/>
          <w:sz w:val="26"/>
        </w:rPr>
        <w:t>If immediately after the war the main task was organization of a large-scale capital repairs and iterating of production of a former product mix, after some time there was a necessity for development of new aspects of articles and substitution of obsolete constructions of machinery. For example, in 1946 the labor collective of the factory named after Dzerzhinskiy ran in production of deep pumps of a plug-in type; collective of the “Bakinskiy rabochiy” factory started discharging of gear pumping units and tractor operation jacks LT2-M80; the labor collective of the factory named after lieutenant Schmidt substituted old types of hoists, rotary tables, inserted journals by a new, more modern ones. In Kishly factory the production of turbodrills was organized; in the factory named after Volodarskiy new types of clues and bitch, and on the factory named after Kasimov flushing aggregates were started.</w:t>
      </w:r>
    </w:p>
    <w:p>
      <w:pPr>
        <w:pStyle w:val="Normal"/>
        <w:ind w:firstLine="720"/>
        <w:jc w:val="both"/>
        <w:rPr>
          <w:rFonts w:ascii="Times New Roman" w:hAnsi="Times New Roman" w:cs="Times New Roman"/>
          <w:sz w:val="26"/>
        </w:rPr>
      </w:pPr>
      <w:r>
        <w:rPr>
          <w:rFonts w:cs="Times New Roman" w:ascii="Times New Roman" w:hAnsi="Times New Roman"/>
          <w:sz w:val="26"/>
        </w:rPr>
        <w:t>Here it is opportunely to mark that the output of oil mechanical engineering factories of Azerbaijan in the post-war period within the fourth five-year-plan years of the USSR national economy’s recovery accrued rapidly. It can be illustrated in following data (in a compared circle of factories):</w:t>
      </w:r>
    </w:p>
    <w:p>
      <w:pPr>
        <w:pStyle w:val="Normal"/>
        <w:ind w:firstLine="720"/>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rFonts w:ascii="Times New Roman" w:hAnsi="Times New Roman" w:cs="Times New Roman"/>
          <w:i/>
          <w:i/>
          <w:sz w:val="26"/>
        </w:rPr>
      </w:pPr>
      <w:r>
        <w:rPr>
          <w:rFonts w:cs="Times New Roman" w:ascii="Times New Roman" w:hAnsi="Times New Roman"/>
          <w:i/>
          <w:sz w:val="26"/>
        </w:rPr>
      </w:r>
    </w:p>
    <w:p>
      <w:pPr>
        <w:pStyle w:val="Heading2"/>
        <w:spacing w:before="0" w:after="120"/>
        <w:ind w:firstLine="720"/>
        <w:rPr>
          <w:sz w:val="22"/>
        </w:rPr>
      </w:pPr>
      <w:r>
        <w:rPr>
          <w:sz w:val="22"/>
        </w:rPr>
        <w:t xml:space="preserve">Years </w:t>
        <w:tab/>
        <w:tab/>
        <w:t xml:space="preserve">in % by the previous year </w:t>
        <w:tab/>
        <w:tab/>
        <w:t>in % by 1945</w:t>
      </w:r>
    </w:p>
    <w:p>
      <w:pPr>
        <w:pStyle w:val="Normal"/>
        <w:ind w:firstLine="720"/>
        <w:jc w:val="both"/>
        <w:rPr>
          <w:rFonts w:ascii="Times New Roman" w:hAnsi="Times New Roman" w:cs="Times New Roman"/>
          <w:sz w:val="22"/>
        </w:rPr>
      </w:pPr>
      <w:r>
        <w:rPr>
          <w:rFonts w:cs="Times New Roman" w:ascii="Times New Roman" w:hAnsi="Times New Roman"/>
          <w:sz w:val="22"/>
        </w:rPr>
        <w:t>1946</w:t>
        <w:tab/>
        <w:t xml:space="preserve"> </w:t>
        <w:tab/>
        <w:tab/>
        <w:t>114,5</w:t>
        <w:tab/>
        <w:tab/>
        <w:tab/>
        <w:tab/>
        <w:t xml:space="preserve"> </w:t>
        <w:tab/>
        <w:t xml:space="preserve">114,5 </w:t>
        <w:tab/>
      </w:r>
    </w:p>
    <w:p>
      <w:pPr>
        <w:pStyle w:val="Normal"/>
        <w:ind w:firstLine="720"/>
        <w:jc w:val="both"/>
        <w:rPr>
          <w:rFonts w:ascii="Times New Roman" w:hAnsi="Times New Roman" w:cs="Times New Roman"/>
          <w:sz w:val="22"/>
        </w:rPr>
      </w:pPr>
      <w:r>
        <w:rPr>
          <w:rFonts w:cs="Times New Roman" w:ascii="Times New Roman" w:hAnsi="Times New Roman"/>
          <w:sz w:val="22"/>
        </w:rPr>
        <w:t>1947</w:t>
        <w:tab/>
        <w:t xml:space="preserve"> </w:t>
        <w:tab/>
        <w:tab/>
        <w:t xml:space="preserve">121,8 </w:t>
        <w:tab/>
        <w:tab/>
        <w:tab/>
        <w:tab/>
        <w:tab/>
        <w:t xml:space="preserve">140,0 </w:t>
        <w:tab/>
      </w:r>
    </w:p>
    <w:p>
      <w:pPr>
        <w:pStyle w:val="Normal"/>
        <w:ind w:firstLine="720"/>
        <w:jc w:val="both"/>
        <w:rPr>
          <w:rFonts w:ascii="Times New Roman" w:hAnsi="Times New Roman" w:cs="Times New Roman"/>
          <w:sz w:val="22"/>
        </w:rPr>
      </w:pPr>
      <w:r>
        <w:rPr>
          <w:rFonts w:cs="Times New Roman" w:ascii="Times New Roman" w:hAnsi="Times New Roman"/>
          <w:sz w:val="22"/>
        </w:rPr>
        <w:t>1948</w:t>
        <w:tab/>
        <w:t xml:space="preserve"> </w:t>
        <w:tab/>
        <w:tab/>
        <w:t xml:space="preserve">146,9 </w:t>
        <w:tab/>
        <w:tab/>
        <w:tab/>
        <w:tab/>
        <w:tab/>
        <w:t xml:space="preserve">208,0 </w:t>
        <w:tab/>
      </w:r>
    </w:p>
    <w:p>
      <w:pPr>
        <w:pStyle w:val="Normal"/>
        <w:ind w:firstLine="720"/>
        <w:jc w:val="both"/>
        <w:rPr>
          <w:rFonts w:ascii="Times New Roman" w:hAnsi="Times New Roman" w:cs="Times New Roman"/>
          <w:sz w:val="22"/>
        </w:rPr>
      </w:pPr>
      <w:r>
        <w:rPr>
          <w:rFonts w:cs="Times New Roman" w:ascii="Times New Roman" w:hAnsi="Times New Roman"/>
          <w:sz w:val="22"/>
        </w:rPr>
        <w:t>1949</w:t>
        <w:tab/>
        <w:t xml:space="preserve"> </w:t>
        <w:tab/>
        <w:tab/>
        <w:t xml:space="preserve">132,5 </w:t>
        <w:tab/>
        <w:tab/>
        <w:tab/>
        <w:tab/>
        <w:tab/>
        <w:t xml:space="preserve">276,0 </w:t>
        <w:tab/>
      </w:r>
    </w:p>
    <w:p>
      <w:pPr>
        <w:pStyle w:val="Normal"/>
        <w:ind w:firstLine="720"/>
        <w:jc w:val="both"/>
        <w:rPr>
          <w:rFonts w:ascii="Times New Roman" w:hAnsi="Times New Roman" w:cs="Times New Roman"/>
          <w:sz w:val="22"/>
        </w:rPr>
      </w:pPr>
      <w:r>
        <w:rPr>
          <w:rFonts w:cs="Times New Roman" w:ascii="Times New Roman" w:hAnsi="Times New Roman"/>
          <w:sz w:val="22"/>
        </w:rPr>
        <w:t>1950</w:t>
        <w:tab/>
        <w:t xml:space="preserve"> </w:t>
        <w:tab/>
        <w:tab/>
        <w:t>129,8</w:t>
        <w:tab/>
        <w:tab/>
        <w:tab/>
        <w:tab/>
        <w:tab/>
        <w:t xml:space="preserve">358,0 </w:t>
        <w:tab/>
      </w:r>
    </w:p>
    <w:p>
      <w:pPr>
        <w:pStyle w:val="Normal"/>
        <w:ind w:left="720"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In 1950 the production volume of the former AzNEFTEMASh trust's factories exceeded the rate of 1940 by 4.3 times. This was promoted for the following reasons: in the factory named after Lieutenant Schmidt - the assembly shop, and in the factory named after Kirov - the bit shop were considerably expanded; in the factory named after Dzerzhinskiy the series of new shops were build-up.</w:t>
      </w:r>
    </w:p>
    <w:p>
      <w:pPr>
        <w:pStyle w:val="Normal"/>
        <w:ind w:firstLine="720"/>
        <w:jc w:val="both"/>
        <w:rPr>
          <w:rFonts w:ascii="Times New Roman" w:hAnsi="Times New Roman" w:cs="Times New Roman"/>
          <w:sz w:val="26"/>
        </w:rPr>
      </w:pPr>
      <w:r>
        <w:rPr>
          <w:rFonts w:cs="Times New Roman" w:ascii="Times New Roman" w:hAnsi="Times New Roman"/>
          <w:sz w:val="26"/>
        </w:rPr>
        <w:t>At the same time it is necessary to note that in connection with the new requirements for the development of the mechanical engineering after the end of the war it began to lose its oil-mechanical nature of production. In 1946 the construction of Baku electro-machine-building (BEMZ) started, and it was handed over for partial exploitation in 1947. At the beginning the basic commodity of the BEMZ was transformers, and then it started to produce electric motors, roving power stations, chisel magnetic stations and control blocks.</w:t>
      </w:r>
    </w:p>
    <w:p>
      <w:pPr>
        <w:pStyle w:val="Normal"/>
        <w:ind w:firstLine="720"/>
        <w:jc w:val="both"/>
        <w:rPr>
          <w:rFonts w:ascii="Times New Roman" w:hAnsi="Times New Roman" w:cs="Times New Roman"/>
          <w:sz w:val="26"/>
        </w:rPr>
      </w:pPr>
      <w:r>
        <w:rPr>
          <w:rFonts w:cs="Times New Roman" w:ascii="Times New Roman" w:hAnsi="Times New Roman"/>
          <w:sz w:val="26"/>
        </w:rPr>
        <w:t>Specialized in production of electric motors with up to 100 and more than 100 kW power, BEMZ became one of the USSR's largest electric motor producing plants and the largest by outturn machine works of Azerbaijan.</w:t>
      </w:r>
    </w:p>
    <w:p>
      <w:pPr>
        <w:pStyle w:val="Normal"/>
        <w:ind w:firstLine="720"/>
        <w:jc w:val="both"/>
        <w:rPr>
          <w:rFonts w:ascii="Times New Roman" w:hAnsi="Times New Roman" w:cs="Times New Roman"/>
          <w:sz w:val="26"/>
        </w:rPr>
      </w:pPr>
      <w:r>
        <w:rPr>
          <w:rFonts w:cs="Times New Roman" w:ascii="Times New Roman" w:hAnsi="Times New Roman"/>
          <w:sz w:val="26"/>
        </w:rPr>
        <w:t>Moreover, in 1946 the Baku electroremedial factory had been put into operation, which later passed onto production of high-voltage instruments, having transmitted repair of electrical equipment to another factory organized in Surakhany.</w:t>
      </w:r>
    </w:p>
    <w:p>
      <w:pPr>
        <w:pStyle w:val="Normal"/>
        <w:ind w:firstLine="720"/>
        <w:jc w:val="both"/>
        <w:rPr>
          <w:rFonts w:ascii="Times New Roman" w:hAnsi="Times New Roman" w:cs="Times New Roman"/>
          <w:sz w:val="26"/>
        </w:rPr>
      </w:pPr>
      <w:r>
        <w:rPr>
          <w:rFonts w:cs="Times New Roman" w:ascii="Times New Roman" w:hAnsi="Times New Roman"/>
          <w:sz w:val="26"/>
        </w:rPr>
        <w:t>In 1947 in Baku a new bearing factory, specialized in production of large-sized cone bearings, intended primarily for oil equipment, was put in exploitation. Alongside with this well arranged plant, there was another factory – the factory named after Musabekov, producing equipment for cotton-refining factories.</w:t>
      </w:r>
    </w:p>
    <w:p>
      <w:pPr>
        <w:pStyle w:val="Normal"/>
        <w:ind w:firstLine="720"/>
        <w:jc w:val="both"/>
        <w:rPr>
          <w:rFonts w:ascii="Times New Roman" w:hAnsi="Times New Roman" w:cs="Times New Roman"/>
          <w:sz w:val="26"/>
        </w:rPr>
      </w:pPr>
      <w:r>
        <w:rPr>
          <w:rFonts w:cs="Times New Roman" w:ascii="Times New Roman" w:hAnsi="Times New Roman"/>
          <w:sz w:val="26"/>
        </w:rPr>
        <w:t>After finishing the construction of the Mingechaur hydropower plant, the “Mingechaurselmash” factory with agricultural machine profile was organized on the basis of the former Mingechaurstroy's remedial factory. The vast, friend floor space, the large manufacturing bodies and developed supplementary facilities afforded all conditions for transformation of the factory in one of the largest plants of the mechanical engineering in Azerbaijan.</w:t>
      </w:r>
    </w:p>
    <w:p>
      <w:pPr>
        <w:pStyle w:val="Normal"/>
        <w:ind w:firstLine="720"/>
        <w:jc w:val="both"/>
        <w:rPr>
          <w:rFonts w:ascii="Times New Roman" w:hAnsi="Times New Roman" w:cs="Times New Roman"/>
          <w:sz w:val="26"/>
        </w:rPr>
      </w:pPr>
      <w:r>
        <w:rPr>
          <w:rFonts w:cs="Times New Roman" w:ascii="Times New Roman" w:hAnsi="Times New Roman"/>
          <w:sz w:val="26"/>
        </w:rPr>
        <w:t>The launching of Baku radiofactory annually producing tens thousand of radio-gramophones was a considerable event of the year 1946 in Azerbaijan.</w:t>
      </w:r>
    </w:p>
    <w:p>
      <w:pPr>
        <w:pStyle w:val="Normal"/>
        <w:ind w:firstLine="720"/>
        <w:jc w:val="both"/>
        <w:rPr>
          <w:rFonts w:ascii="Times New Roman" w:hAnsi="Times New Roman" w:cs="Times New Roman"/>
          <w:sz w:val="26"/>
        </w:rPr>
      </w:pPr>
      <w:r>
        <w:rPr>
          <w:rFonts w:cs="Times New Roman" w:ascii="Times New Roman" w:hAnsi="Times New Roman"/>
          <w:sz w:val="26"/>
        </w:rPr>
        <w:t>A large operation on halving productive capacities of the Azerbaijan machine-building complex was carried out in the republic during the 1950-s. In 1956 the building of a new remedial-excavator factory called BREMZ was finished. And in the same year the  “Bakinskiy gazoapparat” factory, producing gas ranges and waterheating pillars was created by means of reconstruction on the basis of the former remedial-mechanical factory of the “Azmor</w:t>
        <w:softHyphen/>
        <w:t>nefterazvedka” trust. In a short time the labor collective of the  “Bakgazoapparat” factory augmented discharge of manufactured products, developing a production process.</w:t>
      </w:r>
    </w:p>
    <w:p>
      <w:pPr>
        <w:pStyle w:val="Normal"/>
        <w:ind w:firstLine="720"/>
        <w:jc w:val="both"/>
        <w:rPr>
          <w:rFonts w:ascii="Times New Roman" w:hAnsi="Times New Roman" w:cs="Times New Roman"/>
          <w:sz w:val="26"/>
        </w:rPr>
      </w:pPr>
      <w:r>
        <w:rPr>
          <w:rFonts w:cs="Times New Roman" w:ascii="Times New Roman" w:hAnsi="Times New Roman"/>
          <w:sz w:val="26"/>
        </w:rPr>
        <w:t>Certain conditions for progressing and perfecting of the Azerbaijan mechanical engineering were brought about by the  reorganization of the republic’s industrial management and creation of the National Economy Council of the Azerbaijan (Soznarkhoz) in the second half of the 1950-s.</w:t>
      </w:r>
    </w:p>
    <w:p>
      <w:pPr>
        <w:pStyle w:val="Normal"/>
        <w:ind w:firstLine="720"/>
        <w:jc w:val="both"/>
        <w:rPr>
          <w:rFonts w:ascii="Times New Roman" w:hAnsi="Times New Roman" w:cs="Times New Roman"/>
          <w:sz w:val="26"/>
        </w:rPr>
      </w:pPr>
      <w:r>
        <w:rPr>
          <w:rFonts w:cs="Times New Roman" w:ascii="Times New Roman" w:hAnsi="Times New Roman"/>
          <w:sz w:val="26"/>
        </w:rPr>
        <w:t xml:space="preserve">During this period new industrial plants mortgaging the basis of new modern industries in Azerbaijan were constructed. So, in these years the  “Azerkabel” factory with a product mix including bare winding, customizing and hose wires, the radioactuators and armored cable were put into operation; “Azelektrosvet” factory, which has run in discharge of fluorescent lamps and lighting fitting, began its operations. And in Kazan-Bulag settlement (close to Ganja) a factory of low-voltage electroapparatus was established. On the free manufacturing floor spaces of the BEMZ the production of high-voltage apparatus was organized. At the same time the factory of home coolers started its production. </w:t>
      </w:r>
    </w:p>
    <w:p>
      <w:pPr>
        <w:pStyle w:val="Normal"/>
        <w:ind w:firstLine="720"/>
        <w:jc w:val="both"/>
        <w:rPr>
          <w:rFonts w:ascii="Times New Roman" w:hAnsi="Times New Roman" w:cs="Times New Roman"/>
          <w:sz w:val="26"/>
        </w:rPr>
      </w:pPr>
      <w:r>
        <w:rPr>
          <w:rFonts w:cs="Times New Roman" w:ascii="Times New Roman" w:hAnsi="Times New Roman"/>
          <w:sz w:val="26"/>
        </w:rPr>
        <w:t>These factories compounded a ground for developing electromechanical industry of Azerbaijan.</w:t>
      </w:r>
    </w:p>
    <w:p>
      <w:pPr>
        <w:pStyle w:val="Normal"/>
        <w:ind w:firstLine="720"/>
        <w:jc w:val="both"/>
        <w:rPr>
          <w:rFonts w:ascii="Times New Roman" w:hAnsi="Times New Roman" w:cs="Times New Roman"/>
          <w:sz w:val="26"/>
        </w:rPr>
      </w:pPr>
      <w:r>
        <w:rPr>
          <w:rFonts w:cs="Times New Roman" w:ascii="Times New Roman" w:hAnsi="Times New Roman"/>
          <w:sz w:val="26"/>
        </w:rPr>
        <w:t>Here are some more examples: Kishly machine works was aggregated with Baku tractor remedial factory, which was located on the neighboring territory. The factory of roving boring machines also was transferred bodily to the free manufacturing floor spaces of shops of this integrated factory. The confluence of these factories trusted to a ground for creation of the large plant specialized in production of automotive oil-field ambulances.</w:t>
      </w:r>
    </w:p>
    <w:p>
      <w:pPr>
        <w:pStyle w:val="Normal"/>
        <w:ind w:firstLine="720"/>
        <w:jc w:val="both"/>
        <w:rPr>
          <w:rFonts w:ascii="Times New Roman" w:hAnsi="Times New Roman" w:cs="Times New Roman"/>
          <w:sz w:val="26"/>
        </w:rPr>
      </w:pPr>
      <w:r>
        <w:rPr>
          <w:rFonts w:cs="Times New Roman" w:ascii="Times New Roman" w:hAnsi="Times New Roman"/>
          <w:sz w:val="26"/>
        </w:rPr>
        <w:t>The basis for a new branch of the mechanical engineering (instrument making) in Azerbaijan was laid by the Baku instrument-making factory and factory named after Kalinin, created on the basis of former factory on repair of motor engines of tractors and factory of movable drilling machines (PMB). The labor collective of this factory specialized in production of telemechanics instruments for oil and gas industry. In a short period the collective of this factory successfully mastered the fabrication of instruments of the automatic modular unitized monitoring system and regulations of productions (AUS), being basis of automation in oil refining, chemical and other industries.</w:t>
      </w:r>
    </w:p>
    <w:p>
      <w:pPr>
        <w:pStyle w:val="TextBodyIndent"/>
        <w:rPr>
          <w:sz w:val="26"/>
        </w:rPr>
      </w:pPr>
      <w:r>
        <w:rPr>
          <w:sz w:val="26"/>
        </w:rPr>
        <w:t>At the end of the fifties, the aims of progressing and perfecting of the Azerbaijan mechanical engineering industry were achieved in a new way pursuant to scientific and technical progress. Research &amp; development and designer base of a mechanical engineering was boosted much more. In the Azerbaijan Institute of Oil Machinery Industries (AzINMASh) new departments and labs were created. The new Azerbaijan Electromechanical Research and Development Institute – “NIPINEFTEKHIMAVTOMAT” and specialized office “NEFTEKHIMPRIBOR” were organized. A large special designer office in the factory named after Lieutenant Schmidt was created, and the measures on considerable beefing-up of designer and technological offices on all large factories were attempted.</w:t>
      </w:r>
    </w:p>
    <w:p>
      <w:pPr>
        <w:pStyle w:val="Normal"/>
        <w:ind w:firstLine="720"/>
        <w:jc w:val="both"/>
        <w:rPr>
          <w:rFonts w:ascii="Times New Roman" w:hAnsi="Times New Roman" w:cs="Times New Roman"/>
          <w:sz w:val="26"/>
        </w:rPr>
      </w:pPr>
      <w:r>
        <w:rPr>
          <w:rFonts w:cs="Times New Roman" w:ascii="Times New Roman" w:hAnsi="Times New Roman"/>
          <w:sz w:val="26"/>
        </w:rPr>
        <w:t xml:space="preserve">During the last 2-3 years of 1950s considerable works on upgrading engineering were done. The product mix of the mechanical engineering was augmented and compounded 160 articles and about 1500 type sizes. For example, the mobile caravan for boring on 1200 meters URB-4B was upgraded. However, soon a new pattern of a mobile caravan 1UBSh, designed by the factory named after Lieutenant Schmidt, which considerably distinguished by its facilitated weight and heightened speeds came out.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Another example: Together with the Leningrad Production and Engineering Institute, the collective of factory named after Lieutenant Schmidt designed constructions of the facilitated production tree. Prolonging this operation, the designer office of the factory created constructions of a small-sized production even facilitated in weight, matching with emitted types. </w:t>
      </w:r>
    </w:p>
    <w:p>
      <w:pPr>
        <w:pStyle w:val="Normal"/>
        <w:ind w:firstLine="720"/>
        <w:jc w:val="both"/>
        <w:rPr>
          <w:rFonts w:ascii="Times New Roman" w:hAnsi="Times New Roman" w:cs="Times New Roman"/>
          <w:sz w:val="26"/>
        </w:rPr>
      </w:pPr>
      <w:r>
        <w:rPr>
          <w:rFonts w:cs="Times New Roman" w:ascii="Times New Roman" w:hAnsi="Times New Roman"/>
          <w:sz w:val="26"/>
        </w:rPr>
        <w:t>At the same period, Kishly factory ran in more committed and productive ambulance URB-2A instead of aggregates for mapping boring AVBZ-100. The labor collective of KMZ adjusted discharge of UShBT boring aggregates, appropriated to requests of seismic prospecting in deserted waterless terrain. The AVBT drilling aggregates  built-on on S-100 tractors were essentially retrofitted. The tractor operation jacks LTP-KM were displaced by aggregates for underground repair “BAKINETZ-3M”; the development of AK-50 aggregates for underground repair, supplying a high scale mechanization, and automation of tripping was finished.</w:t>
      </w:r>
    </w:p>
    <w:p>
      <w:pPr>
        <w:pStyle w:val="Normal"/>
        <w:ind w:firstLine="720"/>
        <w:jc w:val="both"/>
        <w:rPr>
          <w:rFonts w:ascii="Times New Roman" w:hAnsi="Times New Roman" w:cs="Times New Roman"/>
          <w:sz w:val="26"/>
        </w:rPr>
      </w:pPr>
      <w:r>
        <w:rPr>
          <w:rFonts w:cs="Times New Roman" w:ascii="Times New Roman" w:hAnsi="Times New Roman"/>
          <w:sz w:val="26"/>
        </w:rPr>
        <w:t>The new types substituted also the movable machines made in the same years in the factory named after Kasimov. So, in 1959 the production of a more sophisticated type of the aggregate for bore-hole surveying - AzINMASh-8 began. In 1960 the experimental batch of flushing aggregates designed by AzINMASh was completed.</w:t>
      </w:r>
    </w:p>
    <w:p>
      <w:pPr>
        <w:pStyle w:val="Normal"/>
        <w:ind w:firstLine="720"/>
        <w:jc w:val="both"/>
        <w:rPr/>
      </w:pPr>
      <w:r>
        <w:rPr>
          <w:rFonts w:cs="Times New Roman" w:ascii="Times New Roman" w:hAnsi="Times New Roman"/>
          <w:sz w:val="26"/>
        </w:rPr>
        <w:t>It is necessary to underline that in the same years on Kishly factory centralized production of reduction gearboxes for oil machinery was organized, which aimed at generating possibilities to stop delivery of reduction gearboxes from other economic regions of USSR to Azerbaijan and to reduce their cost. KMZ together with creative group of AzINMASh once again demonstrated a valuable initiative, having produced prototypes of reduction gearboxes for the machine tool of a rotary balanced jack with a tooting of the Novikov system.</w:t>
      </w:r>
      <w:r>
        <w:rPr>
          <w:rFonts w:cs="Times New Roman" w:ascii="Times New Roman" w:hAnsi="Times New Roman"/>
          <w:b/>
          <w:sz w:val="26"/>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In the second half of 1959, in connection with operations on advancing bits, in the factory named after Kirov production of water jet bits was organized, which showed magnification of efficiency at a rate of 30-50 % in conditions of Azerbaijan. The collective of this factory intensively accumulated discharge of these bits, applying an economical method of casting of cutting roller bits.</w:t>
      </w:r>
    </w:p>
    <w:p>
      <w:pPr>
        <w:pStyle w:val="Normal"/>
        <w:ind w:firstLine="720"/>
        <w:jc w:val="both"/>
        <w:rPr>
          <w:rFonts w:ascii="Times New Roman" w:hAnsi="Times New Roman" w:cs="Times New Roman"/>
          <w:sz w:val="26"/>
        </w:rPr>
      </w:pPr>
      <w:r>
        <w:rPr>
          <w:rFonts w:cs="Times New Roman" w:ascii="Times New Roman" w:hAnsi="Times New Roman"/>
          <w:sz w:val="26"/>
        </w:rPr>
        <w:t>In 1959 the labor collective of factory named after  Sardarov ran in production of hydroclone restoring plants of suspensoid from mud. The engineers of the factory improved considerably the production of automobile tipplers that gave an annual saving of 1500 tons of metal and abatement of expenditures on 5 million rubles.</w:t>
      </w:r>
    </w:p>
    <w:p>
      <w:pPr>
        <w:pStyle w:val="Normal"/>
        <w:ind w:firstLine="720"/>
        <w:jc w:val="both"/>
        <w:rPr>
          <w:rFonts w:ascii="Times New Roman" w:hAnsi="Times New Roman" w:cs="Times New Roman"/>
          <w:sz w:val="26"/>
        </w:rPr>
      </w:pPr>
      <w:r>
        <w:rPr>
          <w:rFonts w:cs="Times New Roman" w:ascii="Times New Roman" w:hAnsi="Times New Roman"/>
          <w:sz w:val="26"/>
        </w:rPr>
        <w:t>And the collective of engineers – designers of Baku instrument-making factory substituted the automatic machine for screwing together and unscrewing of pump-compressor tubes of AD-25 type by a new, more committed construction APR-2 and ran in production of automatic clues for pump rods. In the same factory production of a series of actuators pneumo-hydroautomatics was organized.</w:t>
      </w:r>
    </w:p>
    <w:p>
      <w:pPr>
        <w:pStyle w:val="Normal"/>
        <w:ind w:firstLine="720"/>
        <w:jc w:val="both"/>
        <w:rPr>
          <w:rFonts w:ascii="Times New Roman" w:hAnsi="Times New Roman" w:cs="Times New Roman"/>
          <w:sz w:val="26"/>
        </w:rPr>
      </w:pPr>
      <w:r>
        <w:rPr>
          <w:rFonts w:cs="Times New Roman" w:ascii="Times New Roman" w:hAnsi="Times New Roman"/>
          <w:sz w:val="26"/>
        </w:rPr>
        <w:t>In Baku machine works the variations in a construction of the majority of articles, emitted by the factory were injected. The collective realized transferring to new series of electric motors, and the winding with new aspects of insulation were introduced. In the factory the serial production of KRN-10 and URE-6 high-voltage switching centers was organized. Within a native born retrofit engineering indexes of chisel magnetic stations considerably were improved at a simultaneous abatement almost twice of their overall dimensions and weight. By the way, the transfer to movable power stations of the improved construction and transfer to a new type of the oily disconnecting switch were implemented in 1960.</w:t>
      </w:r>
    </w:p>
    <w:p>
      <w:pPr>
        <w:pStyle w:val="Normal"/>
        <w:ind w:firstLine="720"/>
        <w:jc w:val="both"/>
        <w:rPr>
          <w:rFonts w:ascii="Times New Roman" w:hAnsi="Times New Roman" w:cs="Times New Roman"/>
          <w:sz w:val="26"/>
        </w:rPr>
      </w:pPr>
      <w:r>
        <w:rPr>
          <w:rFonts w:cs="Times New Roman" w:ascii="Times New Roman" w:hAnsi="Times New Roman"/>
          <w:sz w:val="26"/>
        </w:rPr>
        <w:t>At the end of this period of development and perfecting of the Azerbaijan mechanical engineering, as one of the basic branches of industry and economics of Azerbaijan as a whole, the production technology was pushed up on a new, higher level. It was influenced by a lot of the measures held, augmenting capacity of existing steel-making and iron shops, and also series of measures encouraging to hoisting up to the highest level indexes of casting pick up per unit area and per worker. In the large shops the mechanization of cooking and feeding of forming mixtures was held. For example, in the steel shop of the factory named after Lieutenant Schmidt good results were achieved by applying quick-hardening forming compositions. For serial mean shallow pig-iron castings the coquille casting became the basic method of production: only in a field of coquille casting of factory named after Montin over 100 thousand parts were produced monthly. In communal discharge of pig-iron casting only in 1959 the coquille casting compounded 1,2 %, centrifugal casting - 7,7 %. In communal discharge of steel and pig-iron casting the specific weight of engine molding reached 30 %. It is necessary to note that cast iron fusion in large shops already was fractionally transferred to gaseous fuel. The works on development of the high-strength magnum pig-iron casting production was completed at the majority of industrial plants. And in the forge shops a free ductile method was day-to-day displaced by drop forging. The new stamping rammers and press were installed. The specific weight of drop forging already compounded 60 % at the end of the 50-s. So, in the Baku machine works treating of the basic parts of electric motors up to 100 kW was transferred to automatic transfer lines for treating benches and arbors of motor engines. The press - automatic machine “BAKINETS” for drop forging of fissile Ferric lactas of motor engines, diminishing in 10 time complexity of this operation was designed and manufactured by the engineers – designers of BEMZ. The rationalizers of BEMZ collective introduced a pipeline coloring of motor engines in the electrostatic field and drying with invisible heat.</w:t>
      </w:r>
    </w:p>
    <w:p>
      <w:pPr>
        <w:pStyle w:val="Normal"/>
        <w:ind w:firstLine="720"/>
        <w:jc w:val="both"/>
        <w:rPr>
          <w:rFonts w:ascii="Times New Roman" w:hAnsi="Times New Roman" w:cs="Times New Roman"/>
          <w:sz w:val="26"/>
        </w:rPr>
      </w:pPr>
      <w:r>
        <w:rPr>
          <w:rFonts w:cs="Times New Roman" w:ascii="Times New Roman" w:hAnsi="Times New Roman"/>
          <w:sz w:val="26"/>
        </w:rPr>
        <w:t>Alongside the above-stated, the engineering thought and the technical progress achievements in close union with forward experience of the specialists in a machinery-producing industry of Azerbaijan gave remarkable results. For example, in long production runs the general-purpose machine tools were displaced by special machinery, automatic machines and semi-automatic machines (first in the factories named after Kirov and Dzerzhinskiy and the bearing factory). The fast-acting clamping devices, hydrocopying slides and systems of fissile check were widely implanted on factories.</w:t>
      </w:r>
    </w:p>
    <w:p>
      <w:pPr>
        <w:pStyle w:val="Normal"/>
        <w:ind w:firstLine="720"/>
        <w:jc w:val="both"/>
        <w:rPr>
          <w:rFonts w:ascii="Times New Roman" w:hAnsi="Times New Roman" w:cs="Times New Roman"/>
          <w:sz w:val="26"/>
        </w:rPr>
      </w:pPr>
      <w:r>
        <w:rPr>
          <w:rFonts w:cs="Times New Roman" w:ascii="Times New Roman" w:hAnsi="Times New Roman"/>
          <w:sz w:val="26"/>
        </w:rPr>
        <w:t>There was a rapid advance in the field of welding know-how. The automatic and semiautomatic welding, the welding in environment of carbon dioxide, contact and point welding were applied in large volumes. The heat treatment was perfected too. On the majority of factories the high-quality quenching was applied.  In the previous years users often had expressed complaints on quality of the deep pumps' drill rods, therefore at the end of the 50-s technological measures on their reinforcing were accepted. So, the automatic machine installed on the factory named after Lieutenant Schmidt made a face hardening of eight-meter drill rods that elongated a period of their service. In the factory named after Dzerzhinskiy and Kishly factory nitriding of steel parts that attached surfaces high hardness and wearing qualities was applied.</w:t>
      </w:r>
    </w:p>
    <w:p>
      <w:pPr>
        <w:pStyle w:val="Normal"/>
        <w:ind w:firstLine="720"/>
        <w:jc w:val="both"/>
        <w:rPr>
          <w:rFonts w:ascii="Times New Roman" w:hAnsi="Times New Roman" w:cs="Times New Roman"/>
          <w:sz w:val="26"/>
        </w:rPr>
      </w:pPr>
      <w:r>
        <w:rPr>
          <w:rFonts w:cs="Times New Roman" w:ascii="Times New Roman" w:hAnsi="Times New Roman"/>
          <w:sz w:val="26"/>
        </w:rPr>
        <w:t>A major factor of output magnification in the Azerbaijan mechanical engineering was the growth of outputs of transactions at its plants. And a final large role in perfecting the production technologies played the workers' creativity - invention activity. So, only in 1959 in machine works of the republic 4385 offers were proposed by the inventors and rationalizers, the conditional annual saving from which compounded an amount of 12600 thousand rubles.</w:t>
      </w:r>
    </w:p>
    <w:p>
      <w:pPr>
        <w:pStyle w:val="Normal"/>
        <w:ind w:firstLine="720"/>
        <w:jc w:val="both"/>
        <w:rPr>
          <w:rFonts w:ascii="Times New Roman" w:hAnsi="Times New Roman" w:cs="Times New Roman"/>
          <w:sz w:val="26"/>
        </w:rPr>
      </w:pPr>
      <w:r>
        <w:rPr>
          <w:rFonts w:cs="Times New Roman" w:ascii="Times New Roman" w:hAnsi="Times New Roman"/>
          <w:sz w:val="26"/>
        </w:rPr>
        <w:t>The production of domestic appliances also differed by its modern features and high perfection. For example, the hi-tech beautiful design had a home refrigerator “Baku”, produced at the factory of electrodomestic instruments (with annual production up to 5000 units).</w:t>
      </w:r>
    </w:p>
    <w:p>
      <w:pPr>
        <w:pStyle w:val="Normal"/>
        <w:ind w:firstLine="720"/>
        <w:jc w:val="both"/>
        <w:rPr>
          <w:rFonts w:ascii="Times New Roman" w:hAnsi="Times New Roman" w:cs="Times New Roman"/>
          <w:sz w:val="26"/>
        </w:rPr>
      </w:pPr>
      <w:r>
        <w:rPr>
          <w:rFonts w:cs="Times New Roman" w:ascii="Times New Roman" w:hAnsi="Times New Roman"/>
          <w:sz w:val="26"/>
        </w:rPr>
        <w:t>The serial production of high-quality radio receivers ARAZ-58 with keyboard control was unrolled in 1958 by the collective of Baku radiofactory. Through a series of domestic factories the labor collective of BRZ started a discharge of the upgraded TV set “Record” in 1960. And the collective of “Bakinskiy gazoapparat” factory started to produce home gas ranges of a new construction in the same year.</w:t>
      </w:r>
    </w:p>
    <w:p>
      <w:pPr>
        <w:pStyle w:val="Normal"/>
        <w:ind w:firstLine="720"/>
        <w:jc w:val="both"/>
        <w:rPr>
          <w:rFonts w:ascii="Times New Roman" w:hAnsi="Times New Roman" w:cs="Times New Roman"/>
          <w:sz w:val="26"/>
        </w:rPr>
      </w:pPr>
      <w:r>
        <w:rPr>
          <w:rFonts w:cs="Times New Roman" w:ascii="Times New Roman" w:hAnsi="Times New Roman"/>
          <w:sz w:val="26"/>
        </w:rPr>
        <w:t>One more example: in the  “Mingechaurselmash” factory serial production of a hole diggers for trees fitting of a reinforced construction KPYa-100 was run in 1959, and in 1960 the same factory finished a tentative consignment of automotive general-purpose loaders D-451 with kit of changeable gadgets and passed on discharge of improved and considerably light-weighted constructions of drive piston pumps for artesian wells.</w:t>
      </w:r>
    </w:p>
    <w:p>
      <w:pPr>
        <w:pStyle w:val="Normal"/>
        <w:ind w:firstLine="720"/>
        <w:jc w:val="both"/>
        <w:rPr>
          <w:rFonts w:ascii="Times New Roman" w:hAnsi="Times New Roman" w:cs="Times New Roman"/>
          <w:sz w:val="26"/>
        </w:rPr>
      </w:pPr>
      <w:r>
        <w:rPr>
          <w:rFonts w:cs="Times New Roman" w:ascii="Times New Roman" w:hAnsi="Times New Roman"/>
          <w:sz w:val="26"/>
        </w:rPr>
        <w:t>It is necessary to point out that the mechanical engineering of Azerbaijan had not only republican value at that time. In production of oil machinery it occupied a good place in economy of the former USSR. The Baku oil equipment factories were the sole suppliers of the capital equipment not only for the Azerbaijan oil industry, but also for the plants of the petroleum enterprises located both in the other regions of the USSR, and in the different countries of the world. 70 % of the oil-field machinery manufactured in USSR was produced Baku oil-mechanical factories. The Baku factories effected more than 500 items of the oil field chisel exploratory machinery. About 75 % of the mechanical engineering output of Azerbaijan was exported.</w:t>
      </w:r>
    </w:p>
    <w:p>
      <w:pPr>
        <w:pStyle w:val="Normal"/>
        <w:ind w:firstLine="720"/>
        <w:jc w:val="both"/>
        <w:rPr>
          <w:rFonts w:ascii="Times New Roman" w:hAnsi="Times New Roman" w:cs="Times New Roman"/>
          <w:sz w:val="26"/>
        </w:rPr>
      </w:pPr>
      <w:r>
        <w:rPr>
          <w:rFonts w:cs="Times New Roman" w:ascii="Times New Roman" w:hAnsi="Times New Roman"/>
          <w:sz w:val="26"/>
        </w:rPr>
        <w:t>In this respect, it is important to mark the share of the oil equipment industry of Azerbaijan in the foreign economic relations of the USSR: more than 80 articles produced in Azerbaijan were exported to 35 countries of the world.</w:t>
      </w:r>
    </w:p>
    <w:p>
      <w:pPr>
        <w:pStyle w:val="Normal"/>
        <w:ind w:firstLine="720"/>
        <w:jc w:val="both"/>
        <w:rPr>
          <w:rFonts w:ascii="Times New Roman" w:hAnsi="Times New Roman" w:cs="Times New Roman"/>
          <w:sz w:val="26"/>
        </w:rPr>
      </w:pPr>
      <w:r>
        <w:rPr>
          <w:rFonts w:cs="Times New Roman" w:ascii="Times New Roman" w:hAnsi="Times New Roman"/>
          <w:sz w:val="26"/>
        </w:rPr>
        <w:t>It is difficult to underestimate that large role, which the Azerbaijan centers of science have played in the formation of domestic and global oil science. Alongside with them it is impossible also to imagine the progressing of oil and gas complexes of the USSR without the products of the Baku mechanical named after Lieutenant Schmidt, Kirov, Ordzhonikidze, Dzerzhinskiy, “Krasniy proletariy”, and “Bakinskiy rabochiy”, the instrument-making factories and others.</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Unfortunately, even a visual review of the Azerbaijan mechanical engineering’s status today demonstrates that the destabilizing factor of its progressing today was the collapse of the Soviet Union, which resulted in the failure of widely developed specialization and cooperation system and cut off the inter-republican economical relations. This process has negatively affected the production volume of oil mechanical equipment plants of Azerbaijan.</w:t>
      </w:r>
    </w:p>
    <w:p>
      <w:pPr>
        <w:pStyle w:val="Normal"/>
        <w:ind w:firstLine="720"/>
        <w:jc w:val="both"/>
        <w:rPr>
          <w:rFonts w:ascii="Times New Roman" w:hAnsi="Times New Roman" w:cs="Times New Roman"/>
          <w:sz w:val="26"/>
        </w:rPr>
      </w:pPr>
      <w:r>
        <w:rPr>
          <w:rFonts w:cs="Times New Roman" w:ascii="Times New Roman" w:hAnsi="Times New Roman"/>
          <w:sz w:val="26"/>
        </w:rPr>
        <w:t>As it is widely known, in connection with the geopolitical position of Azerbaijan many multinational corporations show a great interest in the Azerbaijani oil. In this regard and as though for analysis of the world experience there became a tradition to hold oil and gas exhibitions in Baku, where many industrial and service companies and corporations from different countries participate. A large horizons for a traditionally profiling branch of economics of Azerbaijan – oil mechanical engineering – in the market relations have opened so called “Contract of the Century”, and other oil contracts signed after October, 1994. The signing of these contracts has constructed an economical base for the development of not only of oil and gas industry of Azerbaijan, but also other related branches. Among the first Azerbaijani factories received the Certificate on Conformity to the National Standards was Sabunci machine works (six basic production items). Its commodity was highly estimated by the foreign specialists, because the orders of their corporations have been executed at a quality level.</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Heading4"/>
        <w:ind w:left="720" w:hanging="0"/>
        <w:rPr/>
      </w:pPr>
      <w:r>
        <w:rPr/>
        <w:t>BIBLIOGARPH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495" w:leader="none"/>
        </w:tabs>
        <w:jc w:val="both"/>
        <w:rPr/>
      </w:pPr>
      <w:r>
        <w:rPr>
          <w:rFonts w:cs="Times New Roman" w:ascii="Times New Roman" w:hAnsi="Times New Roman"/>
          <w:sz w:val="22"/>
        </w:rPr>
        <w:t>“</w:t>
      </w:r>
      <w:r>
        <w:rPr>
          <w:rFonts w:cs="Times New Roman" w:ascii="Times New Roman" w:hAnsi="Times New Roman"/>
          <w:sz w:val="22"/>
        </w:rPr>
        <w:t xml:space="preserve">Azerbaijan in International Economical and Cultural Interrelations”. </w:t>
      </w:r>
      <w:r>
        <w:rPr>
          <w:rFonts w:cs="Times New Roman" w:ascii="Times New Roman" w:hAnsi="Times New Roman"/>
          <w:i/>
          <w:sz w:val="22"/>
        </w:rPr>
        <w:t>Collected Reports of the Baku International Symposium (20-22 October, 1999)</w:t>
      </w:r>
      <w:r>
        <w:rPr>
          <w:rFonts w:cs="Times New Roman" w:ascii="Times New Roman" w:hAnsi="Times New Roman"/>
          <w:sz w:val="22"/>
        </w:rPr>
        <w:t>. Baku, “Azerbaijan” Publishing house, 1995.</w:t>
      </w:r>
    </w:p>
    <w:p>
      <w:pPr>
        <w:pStyle w:val="Normal"/>
        <w:numPr>
          <w:ilvl w:val="0"/>
          <w:numId w:val="3"/>
        </w:numPr>
        <w:tabs>
          <w:tab w:val="clear" w:pos="720"/>
          <w:tab w:val="left" w:pos="495" w:leader="none"/>
        </w:tabs>
        <w:jc w:val="both"/>
        <w:rPr/>
      </w:pPr>
      <w:r>
        <w:rPr>
          <w:rFonts w:cs="Times New Roman" w:ascii="Times New Roman" w:hAnsi="Times New Roman"/>
          <w:sz w:val="22"/>
        </w:rPr>
        <w:t>“</w:t>
      </w:r>
      <w:r>
        <w:rPr>
          <w:rFonts w:cs="Times New Roman" w:ascii="Times New Roman" w:hAnsi="Times New Roman"/>
          <w:sz w:val="22"/>
        </w:rPr>
        <w:t xml:space="preserve">Azerbaijan in International Multilateral Interrelations”. </w:t>
      </w:r>
      <w:r>
        <w:rPr>
          <w:rFonts w:cs="Times New Roman" w:ascii="Times New Roman" w:hAnsi="Times New Roman"/>
          <w:i/>
          <w:sz w:val="22"/>
        </w:rPr>
        <w:t>Collective Reports of the Second Baku International Symposium.</w:t>
      </w:r>
      <w:r>
        <w:rPr>
          <w:rFonts w:cs="Times New Roman" w:ascii="Times New Roman" w:hAnsi="Times New Roman"/>
          <w:sz w:val="22"/>
        </w:rPr>
        <w:t xml:space="preserve"> Baku, “Elm” Publishers, 1996.</w:t>
      </w:r>
    </w:p>
    <w:p>
      <w:pPr>
        <w:pStyle w:val="Normal"/>
        <w:numPr>
          <w:ilvl w:val="0"/>
          <w:numId w:val="3"/>
        </w:numPr>
        <w:tabs>
          <w:tab w:val="clear" w:pos="720"/>
          <w:tab w:val="left" w:pos="495" w:leader="none"/>
        </w:tabs>
        <w:jc w:val="both"/>
        <w:rPr/>
      </w:pPr>
      <w:r>
        <w:rPr>
          <w:rFonts w:cs="Times New Roman" w:ascii="Times New Roman" w:hAnsi="Times New Roman"/>
          <w:sz w:val="22"/>
        </w:rPr>
        <w:t xml:space="preserve">Abbasov M. </w:t>
      </w:r>
      <w:r>
        <w:rPr>
          <w:rFonts w:cs="Times New Roman" w:ascii="Times New Roman" w:hAnsi="Times New Roman"/>
          <w:i/>
          <w:sz w:val="22"/>
        </w:rPr>
        <w:t>Baku during the Great Patriotic War</w:t>
      </w:r>
      <w:r>
        <w:rPr>
          <w:rFonts w:cs="Times New Roman" w:ascii="Times New Roman" w:hAnsi="Times New Roman"/>
          <w:sz w:val="22"/>
        </w:rPr>
        <w:t>. Baku, Azerneshr, 1967.</w:t>
      </w:r>
    </w:p>
    <w:p>
      <w:pPr>
        <w:pStyle w:val="Normal"/>
        <w:numPr>
          <w:ilvl w:val="0"/>
          <w:numId w:val="3"/>
        </w:numPr>
        <w:tabs>
          <w:tab w:val="clear" w:pos="720"/>
          <w:tab w:val="left" w:pos="495" w:leader="none"/>
        </w:tabs>
        <w:jc w:val="both"/>
        <w:rPr/>
      </w:pPr>
      <w:r>
        <w:rPr>
          <w:rFonts w:cs="Times New Roman" w:ascii="Times New Roman" w:hAnsi="Times New Roman"/>
          <w:sz w:val="22"/>
        </w:rPr>
        <w:t xml:space="preserve">Aliguseynov I. A. </w:t>
      </w:r>
      <w:r>
        <w:rPr>
          <w:rFonts w:cs="Times New Roman" w:ascii="Times New Roman" w:hAnsi="Times New Roman"/>
          <w:i/>
          <w:sz w:val="22"/>
        </w:rPr>
        <w:t>The Past and Present of the Azerbaijan Oil</w:t>
      </w:r>
      <w:r>
        <w:rPr>
          <w:rFonts w:cs="Times New Roman" w:ascii="Times New Roman" w:hAnsi="Times New Roman"/>
          <w:sz w:val="22"/>
        </w:rPr>
        <w:t>. Baku, Azgosizdat, 1987.</w:t>
      </w:r>
    </w:p>
    <w:p>
      <w:pPr>
        <w:pStyle w:val="Normal"/>
        <w:numPr>
          <w:ilvl w:val="0"/>
          <w:numId w:val="3"/>
        </w:numPr>
        <w:tabs>
          <w:tab w:val="clear" w:pos="720"/>
          <w:tab w:val="left" w:pos="495" w:leader="none"/>
        </w:tabs>
        <w:jc w:val="both"/>
        <w:rPr/>
      </w:pPr>
      <w:r>
        <w:rPr>
          <w:rFonts w:cs="Times New Roman" w:ascii="Times New Roman" w:hAnsi="Times New Roman"/>
          <w:sz w:val="22"/>
        </w:rPr>
        <w:t xml:space="preserve">Alibekova N.R., Radjabov R.A. “From the Pages of History of Petroleum Industry of Azerbaijan: Interrelations of the Oil-workers of Azerbaijan and Russia are Prolonged”. </w:t>
      </w:r>
      <w:r>
        <w:rPr>
          <w:rFonts w:cs="Times New Roman" w:ascii="Times New Roman" w:hAnsi="Times New Roman"/>
          <w:i/>
          <w:sz w:val="22"/>
        </w:rPr>
        <w:t>Oil and Gas</w:t>
      </w:r>
      <w:r>
        <w:rPr>
          <w:rFonts w:cs="Times New Roman" w:ascii="Times New Roman" w:hAnsi="Times New Roman"/>
          <w:sz w:val="22"/>
        </w:rPr>
        <w:t>, Baku, 1996, #1-2.</w:t>
      </w:r>
    </w:p>
    <w:p>
      <w:pPr>
        <w:pStyle w:val="Normal"/>
        <w:numPr>
          <w:ilvl w:val="0"/>
          <w:numId w:val="3"/>
        </w:numPr>
        <w:tabs>
          <w:tab w:val="clear" w:pos="720"/>
          <w:tab w:val="left" w:pos="495" w:leader="none"/>
        </w:tabs>
        <w:jc w:val="both"/>
        <w:rPr/>
      </w:pPr>
      <w:r>
        <w:rPr>
          <w:rFonts w:cs="Times New Roman" w:ascii="Times New Roman" w:hAnsi="Times New Roman"/>
          <w:sz w:val="22"/>
        </w:rPr>
        <w:t xml:space="preserve">Bagirov N.M. </w:t>
      </w:r>
      <w:r>
        <w:rPr>
          <w:rFonts w:cs="Times New Roman" w:ascii="Times New Roman" w:hAnsi="Times New Roman"/>
          <w:i/>
          <w:sz w:val="22"/>
        </w:rPr>
        <w:t>From a History of Progressing Oil of Azerbaijan.</w:t>
      </w:r>
      <w:r>
        <w:rPr>
          <w:rFonts w:cs="Times New Roman" w:ascii="Times New Roman" w:hAnsi="Times New Roman"/>
          <w:sz w:val="22"/>
        </w:rPr>
        <w:t xml:space="preserve"> Baku, Azerneshr, 1964.</w:t>
      </w:r>
    </w:p>
    <w:p>
      <w:pPr>
        <w:pStyle w:val="Normal"/>
        <w:numPr>
          <w:ilvl w:val="0"/>
          <w:numId w:val="3"/>
        </w:numPr>
        <w:tabs>
          <w:tab w:val="clear" w:pos="720"/>
          <w:tab w:val="left" w:pos="495" w:leader="none"/>
        </w:tabs>
        <w:jc w:val="both"/>
        <w:rPr/>
      </w:pPr>
      <w:r>
        <w:rPr>
          <w:rFonts w:cs="Times New Roman" w:ascii="Times New Roman" w:hAnsi="Times New Roman"/>
          <w:sz w:val="22"/>
        </w:rPr>
        <w:t>“</w:t>
      </w:r>
      <w:r>
        <w:rPr>
          <w:rFonts w:cs="Times New Roman" w:ascii="Times New Roman" w:hAnsi="Times New Roman"/>
          <w:sz w:val="22"/>
        </w:rPr>
        <w:t xml:space="preserve">Without a History There is No Present and Future”. </w:t>
      </w:r>
      <w:r>
        <w:rPr>
          <w:rFonts w:cs="Times New Roman" w:ascii="Times New Roman" w:hAnsi="Times New Roman"/>
          <w:i/>
          <w:sz w:val="22"/>
        </w:rPr>
        <w:t>Collected Reports of the Third Republican Scientific Conference of the Young Investigators on Problems of the History of Azerbaijan.</w:t>
      </w:r>
      <w:r>
        <w:rPr>
          <w:rFonts w:cs="Times New Roman" w:ascii="Times New Roman" w:hAnsi="Times New Roman"/>
          <w:sz w:val="22"/>
        </w:rPr>
        <w:t xml:space="preserve"> Baku, “Azerbaijan” Publishing House, 1995.</w:t>
      </w:r>
    </w:p>
    <w:p>
      <w:pPr>
        <w:pStyle w:val="Normal"/>
        <w:numPr>
          <w:ilvl w:val="0"/>
          <w:numId w:val="3"/>
        </w:numPr>
        <w:tabs>
          <w:tab w:val="clear" w:pos="720"/>
          <w:tab w:val="left" w:pos="495" w:leader="none"/>
        </w:tabs>
        <w:jc w:val="both"/>
        <w:rPr>
          <w:rFonts w:ascii="Times New Roman" w:hAnsi="Times New Roman" w:cs="Times New Roman"/>
          <w:sz w:val="22"/>
        </w:rPr>
      </w:pPr>
      <w:r>
        <w:rPr>
          <w:rFonts w:cs="Times New Roman" w:ascii="Times New Roman" w:hAnsi="Times New Roman"/>
          <w:sz w:val="22"/>
        </w:rPr>
        <w:t>Newspapers: “Bakinskiy rasbochiy”, “Vyshka”, “Gyunay” for the 1990-s.</w:t>
      </w:r>
    </w:p>
    <w:p>
      <w:pPr>
        <w:pStyle w:val="Normal"/>
        <w:numPr>
          <w:ilvl w:val="0"/>
          <w:numId w:val="3"/>
        </w:numPr>
        <w:tabs>
          <w:tab w:val="clear" w:pos="720"/>
          <w:tab w:val="left" w:pos="495" w:leader="none"/>
        </w:tabs>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Azerbaijan Oil Facilities” journal for the 1990-s. </w:t>
      </w:r>
    </w:p>
    <w:p>
      <w:pPr>
        <w:pStyle w:val="Normal"/>
        <w:numPr>
          <w:ilvl w:val="0"/>
          <w:numId w:val="3"/>
        </w:numPr>
        <w:tabs>
          <w:tab w:val="clear" w:pos="720"/>
          <w:tab w:val="left" w:pos="495" w:leader="none"/>
        </w:tabs>
        <w:jc w:val="both"/>
        <w:rPr/>
      </w:pPr>
      <w:r>
        <w:rPr>
          <w:rFonts w:cs="Times New Roman" w:ascii="Times New Roman" w:hAnsi="Times New Roman"/>
          <w:sz w:val="22"/>
        </w:rPr>
        <w:t xml:space="preserve">Ismaylov R.G. </w:t>
      </w:r>
      <w:r>
        <w:rPr>
          <w:rFonts w:cs="Times New Roman" w:ascii="Times New Roman" w:hAnsi="Times New Roman"/>
          <w:i/>
          <w:sz w:val="22"/>
        </w:rPr>
        <w:t>Industrial Petroleum Refining and Progressing of Petrochemistry.</w:t>
      </w:r>
      <w:r>
        <w:rPr>
          <w:rFonts w:cs="Times New Roman" w:ascii="Times New Roman" w:hAnsi="Times New Roman"/>
          <w:sz w:val="22"/>
        </w:rPr>
        <w:t xml:space="preserve"> Baku, Azerneshr, 1964.</w:t>
      </w:r>
    </w:p>
    <w:p>
      <w:pPr>
        <w:pStyle w:val="Normal"/>
        <w:numPr>
          <w:ilvl w:val="0"/>
          <w:numId w:val="3"/>
        </w:numPr>
        <w:tabs>
          <w:tab w:val="clear" w:pos="720"/>
          <w:tab w:val="left" w:pos="495" w:leader="none"/>
        </w:tabs>
        <w:jc w:val="both"/>
        <w:rPr/>
      </w:pPr>
      <w:r>
        <w:rPr>
          <w:rFonts w:cs="Times New Roman" w:ascii="Times New Roman" w:hAnsi="Times New Roman"/>
          <w:i/>
          <w:sz w:val="22"/>
        </w:rPr>
        <w:t>History of Azerbaijan.</w:t>
      </w:r>
      <w:r>
        <w:rPr>
          <w:rFonts w:cs="Times New Roman" w:ascii="Times New Roman" w:hAnsi="Times New Roman"/>
          <w:sz w:val="22"/>
        </w:rPr>
        <w:t xml:space="preserve"> III vol., Baku, Azerneshr, 1965.</w:t>
      </w:r>
    </w:p>
    <w:p>
      <w:pPr>
        <w:pStyle w:val="Normal"/>
        <w:numPr>
          <w:ilvl w:val="0"/>
          <w:numId w:val="3"/>
        </w:numPr>
        <w:tabs>
          <w:tab w:val="clear" w:pos="720"/>
          <w:tab w:val="left" w:pos="495" w:leader="none"/>
        </w:tabs>
        <w:jc w:val="both"/>
        <w:rPr/>
      </w:pPr>
      <w:r>
        <w:rPr>
          <w:rFonts w:cs="Times New Roman" w:ascii="Times New Roman" w:hAnsi="Times New Roman"/>
          <w:i/>
          <w:sz w:val="22"/>
        </w:rPr>
        <w:t>History of Industrialization in USSR. 1926-1941</w:t>
      </w:r>
      <w:r>
        <w:rPr>
          <w:rFonts w:cs="Times New Roman" w:ascii="Times New Roman" w:hAnsi="Times New Roman"/>
          <w:sz w:val="22"/>
        </w:rPr>
        <w:t>.// The Reports and Materials on Industrialization in the USSR. 1926-1927. Moscow, “Nauka” Publishing House, 1969.</w:t>
      </w:r>
    </w:p>
    <w:p>
      <w:pPr>
        <w:pStyle w:val="Normal"/>
        <w:numPr>
          <w:ilvl w:val="0"/>
          <w:numId w:val="3"/>
        </w:numPr>
        <w:tabs>
          <w:tab w:val="clear" w:pos="720"/>
          <w:tab w:val="left" w:pos="495" w:leader="none"/>
        </w:tabs>
        <w:jc w:val="both"/>
        <w:rPr/>
      </w:pPr>
      <w:r>
        <w:rPr>
          <w:rFonts w:cs="Times New Roman" w:ascii="Times New Roman" w:hAnsi="Times New Roman"/>
          <w:i/>
          <w:sz w:val="22"/>
        </w:rPr>
        <w:t>The Results of Implementation of the First Five-Year-Plan of Progressing the National Economy of the Soviet Union. Moscow</w:t>
      </w:r>
      <w:r>
        <w:rPr>
          <w:rFonts w:cs="Times New Roman" w:ascii="Times New Roman" w:hAnsi="Times New Roman"/>
          <w:sz w:val="22"/>
        </w:rPr>
        <w:t>, the USSR Gosplan's Publishing, 1933.</w:t>
      </w:r>
    </w:p>
    <w:p>
      <w:pPr>
        <w:pStyle w:val="Normal"/>
        <w:numPr>
          <w:ilvl w:val="0"/>
          <w:numId w:val="3"/>
        </w:numPr>
        <w:tabs>
          <w:tab w:val="clear" w:pos="720"/>
          <w:tab w:val="left" w:pos="495" w:leader="none"/>
        </w:tabs>
        <w:jc w:val="both"/>
        <w:rPr>
          <w:rFonts w:ascii="Times New Roman" w:hAnsi="Times New Roman" w:cs="Times New Roman"/>
          <w:sz w:val="22"/>
        </w:rPr>
      </w:pPr>
      <w:r>
        <w:rPr>
          <w:rFonts w:cs="Times New Roman" w:ascii="Times New Roman" w:hAnsi="Times New Roman"/>
          <w:sz w:val="22"/>
        </w:rPr>
        <w:t>Radjabov F.R., Radjabov R.A. “Technological Advance and Page of a History of Petroleum Industry of Azerbaijan”. Baku, “Oil and gas”, 1997.</w:t>
      </w:r>
    </w:p>
    <w:p>
      <w:pPr>
        <w:pStyle w:val="Normal"/>
        <w:numPr>
          <w:ilvl w:val="0"/>
          <w:numId w:val="3"/>
        </w:numPr>
        <w:tabs>
          <w:tab w:val="clear" w:pos="720"/>
          <w:tab w:val="left" w:pos="495" w:leader="none"/>
        </w:tabs>
        <w:jc w:val="both"/>
        <w:rPr/>
      </w:pPr>
      <w:r>
        <w:rPr>
          <w:rFonts w:cs="Times New Roman" w:ascii="Times New Roman" w:hAnsi="Times New Roman"/>
          <w:sz w:val="22"/>
        </w:rPr>
        <w:t>“</w:t>
      </w:r>
      <w:r>
        <w:rPr>
          <w:rFonts w:cs="Times New Roman" w:ascii="Times New Roman" w:hAnsi="Times New Roman"/>
          <w:sz w:val="22"/>
        </w:rPr>
        <w:t xml:space="preserve">Role of Baku in International Multilateral Interrelations of Azerbaijan”. </w:t>
      </w:r>
      <w:r>
        <w:rPr>
          <w:rFonts w:cs="Times New Roman" w:ascii="Times New Roman" w:hAnsi="Times New Roman"/>
          <w:i/>
          <w:sz w:val="22"/>
        </w:rPr>
        <w:t>The Collected Reports of the Third Baku International Symposium.</w:t>
      </w:r>
      <w:r>
        <w:rPr>
          <w:rFonts w:cs="Times New Roman" w:ascii="Times New Roman" w:hAnsi="Times New Roman"/>
          <w:sz w:val="22"/>
        </w:rPr>
        <w:t xml:space="preserve"> Baku, “Elm” Publishers, 1997.</w:t>
      </w:r>
    </w:p>
    <w:p>
      <w:pPr>
        <w:pStyle w:val="Normal"/>
        <w:numPr>
          <w:ilvl w:val="0"/>
          <w:numId w:val="3"/>
        </w:numPr>
        <w:tabs>
          <w:tab w:val="clear" w:pos="720"/>
          <w:tab w:val="left" w:pos="495" w:leader="none"/>
        </w:tabs>
        <w:jc w:val="both"/>
        <w:rPr/>
      </w:pPr>
      <w:r>
        <w:rPr>
          <w:rFonts w:cs="Times New Roman" w:ascii="Times New Roman" w:hAnsi="Times New Roman"/>
          <w:i/>
          <w:sz w:val="22"/>
        </w:rPr>
        <w:t>Soviet Azerbaijan</w:t>
      </w:r>
      <w:r>
        <w:rPr>
          <w:rFonts w:cs="Times New Roman" w:ascii="Times New Roman" w:hAnsi="Times New Roman"/>
          <w:sz w:val="22"/>
        </w:rPr>
        <w:t>. Baku, Publishing House of the Azerbaijan Republic’s Academy of Science, 195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
    </w:p>
    <w:p>
      <w:pPr>
        <w:pStyle w:val="Heading1"/>
        <w:jc w:val="center"/>
        <w:rPr>
          <w:rFonts w:ascii="Times New Roman AzerLat" w:hAnsi="Times New Roman AzerLat" w:cs="Times New Roman AzerLat"/>
          <w:b/>
          <w:b/>
          <w:sz w:val="28"/>
        </w:rPr>
      </w:pPr>
      <w:r>
        <w:rPr>
          <w:rFonts w:cs="Times New Roman AzerLat" w:ascii="Times New Roman AzerLat" w:hAnsi="Times New Roman AzerLat"/>
          <w:b/>
          <w:sz w:val="28"/>
        </w:rPr>
        <w:t>Х ц л а с я</w:t>
      </w:r>
    </w:p>
    <w:p>
      <w:pPr>
        <w:pStyle w:val="Normal"/>
        <w:jc w:val="right"/>
        <w:rPr>
          <w:rFonts w:ascii="Times New Roman AzerLat" w:hAnsi="Times New Roman AzerLat" w:cs="Times New Roman AzerLat"/>
          <w:b/>
          <w:b/>
          <w:i/>
          <w:i/>
          <w:sz w:val="28"/>
          <w:lang w:val="ru-RU"/>
        </w:rPr>
      </w:pPr>
      <w:r>
        <w:rPr>
          <w:rFonts w:cs="Times New Roman AzerLat" w:ascii="Times New Roman AzerLat" w:hAnsi="Times New Roman AzerLat"/>
          <w:b/>
          <w:i/>
          <w:sz w:val="28"/>
          <w:lang w:val="ru-RU"/>
        </w:rPr>
      </w:r>
    </w:p>
    <w:p>
      <w:pPr>
        <w:pStyle w:val="TextBodyIndent"/>
        <w:ind w:firstLine="426"/>
        <w:jc w:val="center"/>
        <w:rPr>
          <w:rFonts w:ascii="Times New Roman AzerLat" w:hAnsi="Times New Roman AzerLat" w:cs="Times New Roman AzerLat"/>
          <w:b/>
          <w:b/>
          <w:sz w:val="26"/>
        </w:rPr>
      </w:pPr>
      <w:r>
        <w:rPr>
          <w:rFonts w:cs="Times New Roman AzerLat" w:ascii="Times New Roman AzerLat" w:hAnsi="Times New Roman AzerLat"/>
          <w:b/>
          <w:sz w:val="26"/>
        </w:rPr>
        <w:t>20-50-ъи ИЛЛЯРДЯ АЗЯРБАЙЪАНДА НЕФТ МАШЫНГАЙЫРМАСЫНЫН ЙАРАНМАСЫ ВЯ ИНКИШАФЫ</w:t>
      </w:r>
    </w:p>
    <w:p>
      <w:pPr>
        <w:pStyle w:val="Normal"/>
        <w:ind w:firstLine="426"/>
        <w:jc w:val="both"/>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Heading2"/>
        <w:ind w:firstLine="426"/>
        <w:jc w:val="center"/>
        <w:rPr>
          <w:rFonts w:ascii="Times New Roman AzerLat" w:hAnsi="Times New Roman AzerLat" w:cs="Times New Roman AzerLat"/>
          <w:b/>
          <w:b/>
          <w:sz w:val="26"/>
          <w:u w:val="none"/>
        </w:rPr>
      </w:pPr>
      <w:r>
        <w:rPr>
          <w:rFonts w:cs="Times New Roman AzerLat" w:ascii="Times New Roman AzerLat" w:hAnsi="Times New Roman AzerLat"/>
          <w:b/>
          <w:sz w:val="26"/>
          <w:u w:val="none"/>
        </w:rPr>
        <w:t xml:space="preserve">Р.Я.РЯЪЯБОВ </w:t>
      </w:r>
    </w:p>
    <w:p>
      <w:pPr>
        <w:pStyle w:val="Heading2"/>
        <w:ind w:firstLine="426"/>
        <w:jc w:val="center"/>
        <w:rPr>
          <w:rFonts w:ascii="Times New Roman AzerLat" w:hAnsi="Times New Roman AzerLat" w:cs="Times New Roman AzerLat"/>
          <w:b/>
          <w:b/>
          <w:sz w:val="26"/>
          <w:u w:val="none"/>
        </w:rPr>
      </w:pPr>
      <w:r>
        <w:rPr>
          <w:rFonts w:cs="Times New Roman AzerLat" w:ascii="Times New Roman AzerLat" w:hAnsi="Times New Roman AzerLat"/>
          <w:b/>
          <w:sz w:val="26"/>
          <w:u w:val="none"/>
        </w:rPr>
        <w:t>Ф.Р. РЯЪЯБОВ</w:t>
      </w:r>
    </w:p>
    <w:p>
      <w:pPr>
        <w:pStyle w:val="Heading3"/>
        <w:rPr>
          <w:rFonts w:ascii="Times New Roman AzerLat" w:hAnsi="Times New Roman AzerLat" w:cs="Times New Roman AzerLat"/>
          <w:i/>
          <w:i/>
          <w:sz w:val="22"/>
        </w:rPr>
      </w:pPr>
      <w:r>
        <w:rPr>
          <w:rFonts w:cs="Times New Roman AzerLat" w:ascii="Times New Roman AzerLat" w:hAnsi="Times New Roman AzerLat"/>
          <w:i/>
          <w:sz w:val="22"/>
        </w:rPr>
        <w:t>(Азярбайъан Дювлят Нефт Академийасы)</w:t>
      </w:r>
    </w:p>
    <w:p>
      <w:pPr>
        <w:pStyle w:val="Normal"/>
        <w:ind w:firstLine="426"/>
        <w:jc w:val="both"/>
        <w:rPr>
          <w:rFonts w:ascii="Times New Roman AzerLat" w:hAnsi="Times New Roman AzerLat" w:cs="Times New Roman AzerLat"/>
          <w:i/>
          <w:i/>
          <w:sz w:val="28"/>
          <w:lang w:val="ru-RU"/>
        </w:rPr>
      </w:pPr>
      <w:r>
        <w:rPr>
          <w:rFonts w:cs="Times New Roman AzerLat" w:ascii="Times New Roman AzerLat" w:hAnsi="Times New Roman AzerLat"/>
          <w:i/>
          <w:sz w:val="28"/>
          <w:lang w:val="ru-RU"/>
        </w:rPr>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Мягалядя Азярбайъан нефт машынгайырма сянайесинин йарым ясрлик уьурлу йолу эюстярилмиш, онун юлкянин нефт сянайесинин инкишафында ойнадыьы бюйцк ролу ачыгланмышдыр. Мцяллиф ХХ ясрин яввялляриндян башлайараг Азярбайъанда нефт секторунун тяркиб щиссяси олан машынгайырманын галдырылмасыны вя онун мцасир, инкишаф етмиш бир сянайе сащясиня чеврилмясини диггятля изляйирляр. Мягалядя зянэин фактики материаллар ясасында Азярбайъан нефт машынгайырма сянайесинин наилиййятляри вя проблемляри тящлил олунмуш, айры-айры мярщялялярдя  йени заводларын тикилмяси вя онларын бурахдыьы йцксяк кейфиййятли аваданлыгларын сайынын вя нювляринин артмасы, азярбайъанлы алим, мцщяндислярин ахтарышлары вя йени технолоэийаларын тятбиг олунмасы, йени кадрларын щазырланмасы вя с. мясяляляр юз яксини тапмышдыр.</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ХХ ясрин яввялляриндя Азярбайъанда нефт сянайесинин инкишафы иля ялагядар олараг механики аваданлыьа вя онун тямириня ещтийаъ артмышды. О заман Бакыда 18 механики вя поладтюкмя мцяссисяси фяалиййят эюстярирди. Онларын яксяриййяти Бакынын сянайе районларында йерляширди – Биби-Щейбятдя, Сабунчуда, Раманыда, Аь вя Гара шящярдя. Бунларын чоxу йары-кустар кичик механики-тямир  емалатханалары вя садя аваданлыг истещсал едян заводлар иди. Бакынын нефт мядянляриндя олан ясас аваданлыглар Русийанын башга реэионларындан вя йахуд хариъдян эятирилирди.</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20-ъи иллярин яввялляриндян башлайараг Азярбайъан нефт сянайесинин аваданлыьа олан тялябатыны юдямяк мягсядиля йерли машынгайырма заводларынын йенидян гурулмасы гярара алынмышды. Бу дюврдя кечмиш Хатисовун заводу реконструксийа олунмуш, онун ясасында мцасир аваданлыг вя мющкям яринтиляр бурахан завод тикилмишди (сонралар – лейтенант Шмидт адына завод); Сураханы емалатханалары айрыъа механики завода чеврилмишди (сонралар - Ф.Дзержински адына завод); ёБакински рабочийё, Пйотр Монтин адына, Киров адына нефт машынгайырма заводлары йенидян гурулмушду. Йени заводларын тикилмяси вя ишя бурахылмасы нятиъясиндя Азярбайъанын нефт сянайеси артыг Совет щакимиййятинин илк илляриндя о вахт цчцн габагъыл сайылан аваданлыгла тямин олунмушду.</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Йени истещсалын эцъляндирилмяси  вя рягабятли аваданлыьын  бурахылмасы елми ахтарышлар, мцщяндис кадрларынын  йетишдирилмясини тяляб едирди. Хариъи аваданлыьын идхалындан азад олмаг цчцн ССРИ-дя илк дяфя олараг 1931-ъи илдя Азярбайъанда нефт сянайесинин елми-техники базасы  йарадылмышды (сонралар – АзИНМАШ). 30-ъу иллярдя Бакынын елм вя тящсил оъагларында нефт елмляринин, щямчинин нефт машынгайырма сащясиндя апарылан елми ахтарышлар цчцн мющкям техники база йарадылмышды. Азярбайъан алимляри щямин иллярдя бир сыра bюйцк ящямиййяти олан нязяри вя тятбиги кяшфляр етмишляр.</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Мящз 20-30-ъу иллярдя ялдя едилмиш наилиййятляр Азярбайъанын машынгайырма заводларынын Икинъи Dцнйа Мцщарибяси илляриндя Совет силащлы гцввяляринин ясли арсеналына дюнмяйя имкан вермишди. Бу дюврдя Бакынын нефт вя цмуми машынгайырма заводлары ордуну сурсат вя щярби аваданлыгла тяъщиз едир, цмуми гялябяйя юз файдасыны эюстярирди.</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Мцщарибядян сонракы дюврдя Азярбайъанын нефт вя цмуми машынгайырма сянайеси сцрятля инкишаф едирди. 40-50-ъи иллярдя бир сыра йени заводлар истисмара верилмишди: Бакы електрик тямири заводу (1946), Бакы подшипник заводу (1947), Бакы радио заводу (1946), Бакы трактор тямири заводу (1949), Бинягяди бору тямири заводу (1949), ёАзярелектрикишыгё заводу, Екскаватор тямири заводу (1956). Эюрцлмцш ишлярин  нятиъясиндя кечмиш ёАзНЕФТМАШё трестинин няздиндя олан заводларын 1950-ъи илдя бурахдыьы мящсулун цмуми щяъми 1940-ъы иля нисбятян 4,3 дяфя артмышды.</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40-50-ъи иллярдя Азярбайъанда йени машынгайырма истещсалатлары ачылмыш, бу сянайесинин елми-техники базасы даща да мющкямляндирилмишди. Машынгайырманын йени будаьы олан ъищазгайырманын ясасыны Бакы ъищазгайырма вя Калинин адына заводлар тяшкил едирди. 50-ъи иллярдя йени електротехника елми-техники институту – ёНИПИНЕФТЕХИМАВТОМАТё вя ёНЕФТЕХИМПРИБОРё ихтисаслашдырылмыш бцросу йарадылмышды.</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Тядгиг олунан дюврцн сонунда Азярбайъанын нефт вя цмуми машынгайырма сянайеси юзцнцн инкишаф вя тякмилляшмяси нятиъясиндя  няинки республикамызын, щятта кечмиш ССРИ-нин дя габагъыл истещсалат сащяляриндян бириня чеврилмиш, йени истещсалат технолоэийасы сявиййясиня галхмышды.</w:t>
      </w:r>
    </w:p>
    <w:p>
      <w:pPr>
        <w:pStyle w:val="TextBody"/>
        <w:ind w:firstLine="426"/>
        <w:jc w:val="both"/>
        <w:rPr>
          <w:rFonts w:ascii="Times New Roman AzerLat" w:hAnsi="Times New Roman AzerLat" w:cs="Times New Roman AzerLat"/>
          <w:b w:val="false"/>
          <w:b w:val="false"/>
        </w:rPr>
      </w:pPr>
      <w:r>
        <w:rPr>
          <w:rFonts w:cs="Times New Roman AzerLat" w:ascii="Times New Roman AzerLat" w:hAnsi="Times New Roman AzerLat"/>
          <w:b w:val="false"/>
        </w:rPr>
        <w:t xml:space="preserve">Мягалядя Азярбайъанын нефт мяркязляринин юлкя вя дцнйа нефт елминин топланмасы вя инкишафында ойнадыглары рол хцсусиля вурьуланыр. Бунунла йанашы кечмиш ССРИ-нин нефт-газ комплексинин инкишафыны да Бакынын машынгайырма заводларынын – Lейтенант Шмидт адына, Киров адына, Оръоникидзе адына, Ф.Дзержински адына, ёКрасный пролетарийё,  ёБакинский рабочийё, ъищазгайырма вя с. заводларынын бурахдыьы аваданлыгларсыз да тясяввцр етмяк мцмкцн дейил… </w:t>
      </w:r>
    </w:p>
    <w:p>
      <w:pPr>
        <w:pStyle w:val="Normal"/>
        <w:jc w:val="both"/>
        <w:rPr>
          <w:rFonts w:ascii="Times New Roman AzerLat" w:hAnsi="Times New Roman AzerLat" w:cs="Times New Roman AzerLat"/>
          <w:b/>
          <w:b/>
          <w:sz w:val="22"/>
        </w:rPr>
      </w:pPr>
      <w:r>
        <w:rPr>
          <w:rFonts w:cs="Times New Roman AzerLat" w:ascii="Times New Roman AzerLat" w:hAnsi="Times New Roman AzerLat"/>
          <w:b/>
          <w:sz w:val="22"/>
        </w:rPr>
      </w:r>
    </w:p>
    <w:sectPr>
      <w:headerReference w:type="even" r:id="rId2"/>
      <w:headerReference w:type="default" r:id="rId3"/>
      <w:footerReference w:type="even" r:id="rId4"/>
      <w:footerReference w:type="default" r:id="rId5"/>
      <w:type w:val="nextPage"/>
      <w:pgSz w:w="12240" w:h="15840"/>
      <w:pgMar w:left="1797" w:right="3238" w:gutter="0" w:header="992" w:top="1440" w:footer="720" w:bottom="360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Azer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jc w:val="right"/>
      <w:rPr>
        <w:sz w:val="20"/>
      </w:rPr>
    </w:pPr>
    <w:r>
      <w:rPr>
        <w:sz w:val="20"/>
      </w:rPr>
      <w:t>R.A.RADJABOV, F.R.RADJABOV</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Times New Roman" w:ascii="Times New Roman" w:hAnsi="Times New Roman"/>
        <w:b w:val="false"/>
        <w:sz w:val="20"/>
      </w:rPr>
      <w:t>FORMATION AND DEVELOPMENT OF OIL-MECHANICA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0.1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i/>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2">
    <w:name w:val="Body Text 2"/>
    <w:basedOn w:val="Normal"/>
    <w:qFormat/>
    <w:pPr>
      <w:tabs>
        <w:tab w:val="clear" w:pos="720"/>
        <w:tab w:val="left" w:pos="1155" w:leader="none"/>
      </w:tabs>
      <w:jc w:val="both"/>
    </w:pPr>
    <w:rPr>
      <w:rFonts w:ascii="Times New Roman" w:hAnsi="Times New Roman" w:cs="Times New Roman"/>
      <w:sz w:val="24"/>
    </w:rPr>
  </w:style>
  <w:style w:type="paragraph" w:styleId="BodyTextIndent2">
    <w:name w:val="Body Text Indent 2"/>
    <w:basedOn w:val="Normal"/>
    <w:qFormat/>
    <w:pPr>
      <w:tabs>
        <w:tab w:val="clear" w:pos="720"/>
        <w:tab w:val="left" w:pos="495" w:leader="none"/>
      </w:tabs>
      <w:ind w:left="495" w:hanging="495"/>
      <w:jc w:val="both"/>
    </w:pPr>
    <w:rPr>
      <w:rFonts w:ascii="Times New Roman" w:hAnsi="Times New Roman" w:cs="Times New Roman"/>
      <w:sz w:val="24"/>
    </w:rPr>
  </w:style>
  <w:style w:type="paragraph" w:styleId="BodyTextIndent3">
    <w:name w:val="Body Text Indent 3"/>
    <w:basedOn w:val="Normal"/>
    <w:qFormat/>
    <w:pPr>
      <w:tabs>
        <w:tab w:val="clear" w:pos="720"/>
        <w:tab w:val="left" w:pos="1155" w:leader="none"/>
      </w:tabs>
      <w:spacing w:lineRule="auto" w:line="360"/>
      <w:ind w:left="1155" w:hanging="1155"/>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17:00Z</dcterms:created>
  <dc:creator>haliyev</dc:creator>
  <dc:description/>
  <dc:language>en-US</dc:language>
  <cp:lastModifiedBy>haliyev</cp:lastModifiedBy>
  <cp:lastPrinted>2001-11-29T16:37:00Z</cp:lastPrinted>
  <dcterms:modified xsi:type="dcterms:W3CDTF">2001-11-29T12:38:00Z</dcterms:modified>
  <cp:revision>5</cp:revision>
  <dc:subject/>
  <dc:title>R</dc:title>
</cp:coreProperties>
</file>