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ГЕНЕЗИС НАУЧНОГО ПОЗНАНИЯ</w:t>
      </w:r>
    </w:p>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Гасан ГАСАНОВ </w:t>
      </w:r>
    </w:p>
    <w:p>
      <w:pPr>
        <w:pStyle w:val="Normal"/>
        <w:widowControl w:val="false"/>
        <w:autoSpaceDE w:val="false"/>
        <w:ind w:firstLine="720"/>
        <w:jc w:val="center"/>
        <w:rPr>
          <w:i/>
          <w:i/>
          <w:sz w:val="22"/>
          <w:szCs w:val="22"/>
          <w:lang w:val="ru-RU"/>
        </w:rPr>
      </w:pPr>
      <w:r>
        <w:rPr>
          <w:i/>
          <w:sz w:val="22"/>
          <w:szCs w:val="22"/>
        </w:rPr>
        <w:t>(Кандидит исторических наук</w:t>
      </w:r>
      <w:r>
        <w:rPr>
          <w:i/>
          <w:sz w:val="22"/>
          <w:szCs w:val="22"/>
          <w:lang w:val="ru-RU"/>
        </w:rPr>
        <w:t>, Посол Азербайджана в Венгрии)</w:t>
      </w:r>
    </w:p>
    <w:p>
      <w:pPr>
        <w:pStyle w:val="Normal"/>
        <w:widowControl w:val="false"/>
        <w:autoSpaceDE w:val="false"/>
        <w:ind w:firstLine="720"/>
        <w:jc w:val="center"/>
        <w:rPr>
          <w:i/>
          <w:i/>
          <w:sz w:val="22"/>
          <w:szCs w:val="22"/>
          <w:lang w:val="ru-RU"/>
        </w:rPr>
      </w:pPr>
      <w:r>
        <w:rPr>
          <w:i/>
          <w:sz w:val="22"/>
          <w:szCs w:val="22"/>
          <w:lang w:val="ru-RU"/>
        </w:rPr>
      </w:r>
    </w:p>
    <w:p>
      <w:pPr>
        <w:pStyle w:val="Normal"/>
        <w:widowControl w:val="false"/>
        <w:autoSpaceDE w:val="false"/>
        <w:ind w:firstLine="720"/>
        <w:jc w:val="center"/>
        <w:rPr>
          <w:i/>
          <w:i/>
          <w:sz w:val="22"/>
          <w:szCs w:val="22"/>
          <w:lang w:val="ru-RU"/>
        </w:rPr>
      </w:pPr>
      <w:r>
        <w:rPr>
          <w:i/>
          <w:sz w:val="22"/>
          <w:szCs w:val="22"/>
          <w:lang w:val="ru-RU"/>
        </w:rPr>
      </w:r>
    </w:p>
    <w:p>
      <w:pPr>
        <w:pStyle w:val="Normal"/>
        <w:widowControl w:val="false"/>
        <w:autoSpaceDE w:val="false"/>
        <w:ind w:firstLine="720"/>
        <w:jc w:val="both"/>
        <w:rPr/>
      </w:pPr>
      <w:r>
        <w:rPr>
          <w:sz w:val="26"/>
          <w:szCs w:val="26"/>
          <w:lang w:val="ru-RU"/>
        </w:rPr>
        <w:t>С нашей точки зрения цель мировой истории построение солидарного мирового сообщества. На этом пути с нашей точки зрения человечество прошло через пять мироустройств</w:t>
      </w:r>
      <w:r>
        <w:rPr>
          <w:sz w:val="26"/>
          <w:szCs w:val="26"/>
          <w:vertAlign w:val="superscript"/>
        </w:rPr>
        <w:t>1</w:t>
      </w:r>
      <w:r>
        <w:rPr>
          <w:sz w:val="26"/>
          <w:szCs w:val="26"/>
          <w:lang w:val="ru-RU"/>
        </w:rPr>
        <w:t xml:space="preserve"> и находится на переходном пути к шестому мироустройству.  Мироустройство прежде всего обозначает нечто вроде коллективной культуры или иначе цивилизации того или иного периода мировой истории. Разница между мироустройствами не в их частных целях, а в том, что они предполагают вариативность достижения генеральной цели истории. Мироустройство проходя через процессы политинтеграции, трансформируется в новое мироустройство. Мироустройства сменялись в результате противоречий, а параллельно шла смена приоритетов ценностей. Указанные мироустройства реализовались в следующей последовательности: </w:t>
      </w:r>
      <w:r>
        <w:rPr>
          <w:sz w:val="26"/>
          <w:szCs w:val="26"/>
        </w:rPr>
        <w:t>I</w:t>
      </w:r>
      <w:r>
        <w:rPr>
          <w:sz w:val="26"/>
          <w:szCs w:val="26"/>
          <w:lang w:val="ru-RU"/>
        </w:rPr>
        <w:t xml:space="preserve"> мироустройство охватывает период с древнейших времен до 4 тыс. до н.э, </w:t>
      </w:r>
      <w:r>
        <w:rPr>
          <w:sz w:val="26"/>
          <w:szCs w:val="26"/>
        </w:rPr>
        <w:t>II</w:t>
      </w:r>
      <w:r>
        <w:rPr>
          <w:sz w:val="26"/>
          <w:szCs w:val="26"/>
          <w:lang w:val="ru-RU"/>
        </w:rPr>
        <w:t xml:space="preserve"> мироустройство умещается в интервале от </w:t>
      </w:r>
      <w:r>
        <w:rPr>
          <w:sz w:val="26"/>
          <w:szCs w:val="26"/>
        </w:rPr>
        <w:t>IV</w:t>
      </w:r>
      <w:r>
        <w:rPr>
          <w:sz w:val="26"/>
          <w:szCs w:val="26"/>
          <w:lang w:val="ru-RU"/>
        </w:rPr>
        <w:t xml:space="preserve"> тысячелетия до н.э. до </w:t>
      </w:r>
      <w:r>
        <w:rPr>
          <w:sz w:val="26"/>
          <w:szCs w:val="26"/>
        </w:rPr>
        <w:t>VIII</w:t>
      </w:r>
      <w:r>
        <w:rPr>
          <w:sz w:val="26"/>
          <w:szCs w:val="26"/>
          <w:lang w:val="ru-RU"/>
        </w:rPr>
        <w:t xml:space="preserve"> века до н.э. </w:t>
      </w:r>
      <w:r>
        <w:rPr>
          <w:sz w:val="26"/>
          <w:szCs w:val="26"/>
        </w:rPr>
        <w:t>III</w:t>
      </w:r>
      <w:r>
        <w:rPr>
          <w:sz w:val="26"/>
          <w:szCs w:val="26"/>
          <w:lang w:val="ru-RU"/>
        </w:rPr>
        <w:t xml:space="preserve"> мироустройство ограничено </w:t>
      </w:r>
      <w:r>
        <w:rPr>
          <w:sz w:val="26"/>
          <w:szCs w:val="26"/>
        </w:rPr>
        <w:t>VIII</w:t>
      </w:r>
      <w:r>
        <w:rPr>
          <w:sz w:val="26"/>
          <w:szCs w:val="26"/>
          <w:lang w:val="ru-RU"/>
        </w:rPr>
        <w:t xml:space="preserve"> веком до н.э. и </w:t>
      </w:r>
      <w:r>
        <w:rPr>
          <w:sz w:val="26"/>
          <w:szCs w:val="26"/>
        </w:rPr>
        <w:t>VIII</w:t>
      </w:r>
      <w:r>
        <w:rPr>
          <w:sz w:val="26"/>
          <w:szCs w:val="26"/>
          <w:lang w:val="ru-RU"/>
        </w:rPr>
        <w:t xml:space="preserve"> веком н.э. </w:t>
      </w:r>
      <w:r>
        <w:rPr>
          <w:sz w:val="26"/>
          <w:szCs w:val="26"/>
        </w:rPr>
        <w:t>IV</w:t>
      </w:r>
      <w:r>
        <w:rPr>
          <w:sz w:val="26"/>
          <w:szCs w:val="26"/>
          <w:lang w:val="ru-RU"/>
        </w:rPr>
        <w:t xml:space="preserve"> мироустройство охватывает </w:t>
      </w:r>
      <w:r>
        <w:rPr>
          <w:sz w:val="26"/>
          <w:szCs w:val="26"/>
        </w:rPr>
        <w:t>VIII</w:t>
      </w:r>
      <w:r>
        <w:rPr>
          <w:sz w:val="26"/>
          <w:szCs w:val="26"/>
          <w:lang w:val="ru-RU"/>
        </w:rPr>
        <w:t xml:space="preserve"> - </w:t>
      </w:r>
      <w:r>
        <w:rPr>
          <w:sz w:val="26"/>
          <w:szCs w:val="26"/>
        </w:rPr>
        <w:t>XV</w:t>
      </w:r>
      <w:r>
        <w:rPr>
          <w:sz w:val="26"/>
          <w:szCs w:val="26"/>
          <w:lang w:val="ru-RU"/>
        </w:rPr>
        <w:t xml:space="preserve"> века н.э. </w:t>
      </w:r>
      <w:r>
        <w:rPr>
          <w:sz w:val="26"/>
          <w:szCs w:val="26"/>
        </w:rPr>
        <w:t>V</w:t>
      </w:r>
      <w:r>
        <w:rPr>
          <w:sz w:val="26"/>
          <w:szCs w:val="26"/>
          <w:lang w:val="ru-RU"/>
        </w:rPr>
        <w:t xml:space="preserve"> мироустройство (с </w:t>
      </w:r>
      <w:r>
        <w:rPr>
          <w:sz w:val="26"/>
          <w:szCs w:val="26"/>
        </w:rPr>
        <w:t>XV</w:t>
      </w:r>
      <w:r>
        <w:rPr>
          <w:sz w:val="26"/>
          <w:szCs w:val="26"/>
          <w:lang w:val="ru-RU"/>
        </w:rPr>
        <w:t xml:space="preserve"> по </w:t>
      </w:r>
      <w:r>
        <w:rPr>
          <w:sz w:val="26"/>
          <w:szCs w:val="26"/>
        </w:rPr>
        <w:t>XX</w:t>
      </w:r>
      <w:r>
        <w:rPr>
          <w:sz w:val="26"/>
          <w:szCs w:val="26"/>
          <w:lang w:val="ru-RU"/>
        </w:rPr>
        <w:t xml:space="preserve"> век).</w:t>
      </w:r>
    </w:p>
    <w:p>
      <w:pPr>
        <w:pStyle w:val="Normal"/>
        <w:widowControl w:val="false"/>
        <w:autoSpaceDE w:val="false"/>
        <w:ind w:firstLine="720"/>
        <w:jc w:val="both"/>
        <w:rPr>
          <w:sz w:val="26"/>
          <w:szCs w:val="26"/>
          <w:lang w:val="ru-RU"/>
        </w:rPr>
      </w:pPr>
      <w:r>
        <w:rPr>
          <w:sz w:val="26"/>
          <w:szCs w:val="26"/>
          <w:lang w:val="ru-RU"/>
        </w:rPr>
        <w:t>Суть проблемы генезиса научного познания предстает как проб</w:t>
        <w:softHyphen/>
        <w:t>лема предпосылок возникновения собственно научного способа исследования, но решающим фактором в этом случае выступали противостоящие друг другу интеграционные и дезинтеграционные процессы.</w:t>
      </w:r>
    </w:p>
    <w:p>
      <w:pPr>
        <w:pStyle w:val="Normal"/>
        <w:widowControl w:val="false"/>
        <w:autoSpaceDE w:val="false"/>
        <w:ind w:firstLine="720"/>
        <w:jc w:val="both"/>
        <w:rPr/>
      </w:pPr>
      <w:r>
        <w:rPr>
          <w:sz w:val="26"/>
          <w:szCs w:val="26"/>
          <w:lang w:val="ru-RU"/>
        </w:rPr>
        <w:t>Генезис знаний по мироустройствам протекал следующим обра</w:t>
        <w:softHyphen/>
        <w:t xml:space="preserve">зом. </w:t>
      </w:r>
      <w:r>
        <w:rPr>
          <w:sz w:val="26"/>
          <w:szCs w:val="26"/>
        </w:rPr>
        <w:t>I</w:t>
      </w:r>
      <w:r>
        <w:rPr>
          <w:sz w:val="26"/>
          <w:szCs w:val="26"/>
          <w:lang w:val="ru-RU"/>
        </w:rPr>
        <w:t xml:space="preserve"> мироустройство - созерцательное восприятие знаний, </w:t>
      </w:r>
      <w:r>
        <w:rPr>
          <w:sz w:val="26"/>
          <w:szCs w:val="26"/>
        </w:rPr>
        <w:t>II</w:t>
      </w:r>
      <w:r>
        <w:rPr>
          <w:sz w:val="26"/>
          <w:szCs w:val="26"/>
          <w:lang w:val="ru-RU"/>
        </w:rPr>
        <w:t xml:space="preserve"> - ос</w:t>
        <w:softHyphen/>
        <w:t xml:space="preserve">мысление и накопление знаний, </w:t>
      </w:r>
      <w:r>
        <w:rPr>
          <w:sz w:val="26"/>
          <w:szCs w:val="26"/>
        </w:rPr>
        <w:t>III</w:t>
      </w:r>
      <w:r>
        <w:rPr>
          <w:sz w:val="26"/>
          <w:szCs w:val="26"/>
          <w:lang w:val="ru-RU"/>
        </w:rPr>
        <w:t xml:space="preserve"> - переосмысление знаний и диа</w:t>
        <w:softHyphen/>
        <w:t xml:space="preserve">лектический метод их получения и отбора, </w:t>
      </w:r>
      <w:r>
        <w:rPr>
          <w:sz w:val="26"/>
          <w:szCs w:val="26"/>
        </w:rPr>
        <w:t>IV</w:t>
      </w:r>
      <w:r>
        <w:rPr>
          <w:sz w:val="26"/>
          <w:szCs w:val="26"/>
          <w:lang w:val="ru-RU"/>
        </w:rPr>
        <w:t xml:space="preserve"> - религиозное осмысление знаний, </w:t>
      </w:r>
      <w:r>
        <w:rPr>
          <w:sz w:val="26"/>
          <w:szCs w:val="26"/>
        </w:rPr>
        <w:t>V</w:t>
      </w:r>
      <w:r>
        <w:rPr>
          <w:sz w:val="26"/>
          <w:szCs w:val="26"/>
          <w:lang w:val="ru-RU"/>
        </w:rPr>
        <w:t xml:space="preserve"> - целостно-научное осмысление знаний, в </w:t>
      </w:r>
      <w:r>
        <w:rPr>
          <w:sz w:val="26"/>
          <w:szCs w:val="26"/>
        </w:rPr>
        <w:t>VI</w:t>
      </w:r>
      <w:r>
        <w:rPr>
          <w:sz w:val="26"/>
          <w:szCs w:val="26"/>
          <w:lang w:val="ru-RU"/>
        </w:rPr>
        <w:t xml:space="preserve"> (предположительно), синтез знания и ценностей.</w:t>
      </w:r>
    </w:p>
    <w:p>
      <w:pPr>
        <w:pStyle w:val="Normal"/>
        <w:widowControl w:val="false"/>
        <w:autoSpaceDE w:val="false"/>
        <w:ind w:firstLine="720"/>
        <w:jc w:val="both"/>
        <w:rPr/>
      </w:pPr>
      <w:r>
        <w:rPr>
          <w:sz w:val="26"/>
          <w:szCs w:val="26"/>
          <w:lang w:val="ru-RU"/>
        </w:rPr>
        <w:t xml:space="preserve">В </w:t>
      </w:r>
      <w:r>
        <w:rPr>
          <w:sz w:val="26"/>
          <w:szCs w:val="26"/>
        </w:rPr>
        <w:t>I</w:t>
      </w:r>
      <w:r>
        <w:rPr>
          <w:sz w:val="26"/>
          <w:szCs w:val="26"/>
          <w:lang w:val="ru-RU"/>
        </w:rPr>
        <w:t xml:space="preserve"> мироустройстве знания вырабатывались исключительно ог</w:t>
        <w:softHyphen/>
        <w:t>раниченным кругом лиц, вождями племен, главами семей, родов и зарождающейся кастой жрецов. Мнение правителя или жреца не могло быть подвергнуто какому-либо сомнению. Размышлять над ними, а тем более оспаривать их практически было невозможно.</w:t>
      </w:r>
    </w:p>
    <w:p>
      <w:pPr>
        <w:pStyle w:val="Normal"/>
        <w:widowControl w:val="false"/>
        <w:autoSpaceDE w:val="false"/>
        <w:ind w:firstLine="720"/>
        <w:jc w:val="both"/>
        <w:rPr/>
      </w:pPr>
      <w:r>
        <w:rPr>
          <w:sz w:val="26"/>
          <w:szCs w:val="26"/>
          <w:lang w:val="ru-RU"/>
        </w:rPr>
        <w:t xml:space="preserve">Но уже во </w:t>
      </w:r>
      <w:r>
        <w:rPr>
          <w:sz w:val="26"/>
          <w:szCs w:val="26"/>
        </w:rPr>
        <w:t>II</w:t>
      </w:r>
      <w:r>
        <w:rPr>
          <w:sz w:val="26"/>
          <w:szCs w:val="26"/>
          <w:lang w:val="ru-RU"/>
        </w:rPr>
        <w:t xml:space="preserve"> мироустройстве началась дезинтеграция этого пра</w:t>
        <w:softHyphen/>
        <w:t>ва, ряды жрецов стали пополняться не только на основе права нас</w:t>
        <w:softHyphen/>
        <w:t>ледования, но и лицами, проявившими особые знания или умение. В государствах этого периода начался мощнейший процесс политинтеграции: язык из средства внутриродового общения превра</w:t>
        <w:softHyphen/>
        <w:t>тился в средство внутригосударственного общения, т.е. более мно</w:t>
        <w:softHyphen/>
        <w:t>гочисленного общения: роды, племена, общины интегрировались в народы и огромные племенные союзы, мелкие образования сли</w:t>
        <w:softHyphen/>
        <w:t>лись в единое государство. Этот интеграционный порыв, безуслов</w:t>
        <w:softHyphen/>
        <w:t>но, благоприятно воздействовал и на процесс приобретения зна</w:t>
        <w:softHyphen/>
        <w:t xml:space="preserve">ний. Во </w:t>
      </w:r>
      <w:r>
        <w:rPr>
          <w:sz w:val="26"/>
          <w:szCs w:val="26"/>
        </w:rPr>
        <w:t>II</w:t>
      </w:r>
      <w:r>
        <w:rPr>
          <w:sz w:val="26"/>
          <w:szCs w:val="26"/>
          <w:lang w:val="ru-RU"/>
        </w:rPr>
        <w:t xml:space="preserve"> мироустройстве были изобретены разные формы пись</w:t>
        <w:softHyphen/>
        <w:t>менности, определена, с достаточной точностью продолжитель</w:t>
        <w:softHyphen/>
        <w:t>ность года и составлен календарь, что позволило предсказывать затмения солнца и луны. Древние индусы определяли два вида знаний</w:t>
      </w:r>
      <w:r>
        <w:rPr>
          <w:sz w:val="26"/>
          <w:szCs w:val="26"/>
        </w:rPr>
        <w:t xml:space="preserve"> </w:t>
      </w:r>
      <w:r>
        <w:rPr>
          <w:sz w:val="26"/>
          <w:szCs w:val="26"/>
          <w:lang w:val="ru-RU"/>
        </w:rPr>
        <w:t>-</w:t>
      </w:r>
      <w:r>
        <w:rPr>
          <w:sz w:val="26"/>
          <w:szCs w:val="26"/>
        </w:rPr>
        <w:t xml:space="preserve"> “</w:t>
      </w:r>
      <w:r>
        <w:rPr>
          <w:sz w:val="26"/>
          <w:szCs w:val="26"/>
          <w:lang w:val="ru-RU"/>
        </w:rPr>
        <w:t>низшее” и “высшее”. К разряду высших они относили непре</w:t>
        <w:softHyphen/>
        <w:t>ходящие знания и представления о невидимом, неосязаемом, веч</w:t>
        <w:softHyphen/>
        <w:t>ном, всепроникающем, вездесущем. К разряду низших они относи</w:t>
        <w:softHyphen/>
        <w:t>ли учение о звуках речи, описание обрядов, правила речи, истолко</w:t>
        <w:softHyphen/>
        <w:t>вание слов, стихосложение и звездословие</w:t>
      </w:r>
      <w:r>
        <w:rPr>
          <w:sz w:val="26"/>
          <w:szCs w:val="26"/>
          <w:vertAlign w:val="superscript"/>
        </w:rPr>
        <w:t>2</w:t>
      </w:r>
      <w:r>
        <w:rPr>
          <w:sz w:val="26"/>
          <w:szCs w:val="26"/>
          <w:lang w:val="ru-RU"/>
        </w:rPr>
        <w:t>. Отдельные попытки развертывания научного метода неоднократно предпринимались в разных культурах. В Китае, Индии, Египте, Вавилоне, Скифии воз</w:t>
        <w:softHyphen/>
        <w:t>никло множество видов опытного знания и методов решения конкретных проблем, но тем не менее они не представляли собой сферу самостоятельного поиска, научное знание и сознание было не расчленено от религиозного.</w:t>
      </w:r>
    </w:p>
    <w:p>
      <w:pPr>
        <w:pStyle w:val="Normal"/>
        <w:widowControl w:val="false"/>
        <w:autoSpaceDE w:val="false"/>
        <w:ind w:firstLine="720"/>
        <w:jc w:val="both"/>
        <w:rPr/>
      </w:pPr>
      <w:r>
        <w:rPr>
          <w:sz w:val="26"/>
          <w:szCs w:val="26"/>
          <w:lang w:val="ru-RU"/>
        </w:rPr>
        <w:t xml:space="preserve">В </w:t>
      </w:r>
      <w:r>
        <w:rPr>
          <w:sz w:val="26"/>
          <w:szCs w:val="26"/>
        </w:rPr>
        <w:t>III</w:t>
      </w:r>
      <w:r>
        <w:rPr>
          <w:sz w:val="26"/>
          <w:szCs w:val="26"/>
          <w:lang w:val="ru-RU"/>
        </w:rPr>
        <w:t xml:space="preserve"> мироустройстве наука развивалась на основе уже разрабо</w:t>
        <w:softHyphen/>
        <w:t xml:space="preserve">танных традиций </w:t>
      </w:r>
      <w:r>
        <w:rPr>
          <w:sz w:val="26"/>
          <w:szCs w:val="26"/>
        </w:rPr>
        <w:t>II</w:t>
      </w:r>
      <w:r>
        <w:rPr>
          <w:sz w:val="26"/>
          <w:szCs w:val="26"/>
          <w:lang w:val="ru-RU"/>
        </w:rPr>
        <w:t xml:space="preserve"> мироустройства, когда она перестала быть исключительной прерогативой жрецов. Именно эта дезинтегрированность породила множество образцов различного построения знаний о существующих типах объектов и способах их осмысле</w:t>
        <w:softHyphen/>
        <w:t xml:space="preserve">ния. </w:t>
      </w:r>
      <w:r>
        <w:rPr>
          <w:sz w:val="26"/>
          <w:szCs w:val="26"/>
        </w:rPr>
        <w:t>III</w:t>
      </w:r>
      <w:r>
        <w:rPr>
          <w:sz w:val="26"/>
          <w:szCs w:val="26"/>
          <w:lang w:val="ru-RU"/>
        </w:rPr>
        <w:t xml:space="preserve"> мироустройство дало первые образцы научных теорий, обосновывавших поиск единого основания (первоначал и причин) разными методами, выведения из него различных следствий. Была составлена географическая карта, как проявление идеи бесконеч</w:t>
        <w:softHyphen/>
        <w:t>ности Вселенной (Анаксимандр), выдвинуты доказательства о ша</w:t>
        <w:softHyphen/>
        <w:t>рообразности Земли, идея о вращении Земли вокруг Солнца (Гераклид Понтийский). Разработано учение о геоцентрической кар</w:t>
        <w:softHyphen/>
        <w:t>тине мира (Птолемей). В этом мироустройстве осуществлена систе</w:t>
        <w:softHyphen/>
        <w:t xml:space="preserve">матическая разработка дедуктивной геометрии Эвклида (1У-начало </w:t>
      </w:r>
      <w:r>
        <w:rPr>
          <w:sz w:val="26"/>
          <w:szCs w:val="26"/>
        </w:rPr>
        <w:t>III</w:t>
      </w:r>
      <w:r>
        <w:rPr>
          <w:sz w:val="26"/>
          <w:szCs w:val="26"/>
          <w:lang w:val="ru-RU"/>
        </w:rPr>
        <w:t xml:space="preserve"> века до н.э.), которая стала основой философских выводов о природе пространства, хотя способствовала также развитию науч</w:t>
        <w:softHyphen/>
        <w:t>ных представлений о реальном пространстве. Появились первые труды по описанию животных и растений и попытка их классифи</w:t>
        <w:softHyphen/>
        <w:t xml:space="preserve">кации. В </w:t>
      </w:r>
      <w:r>
        <w:rPr>
          <w:sz w:val="26"/>
          <w:szCs w:val="26"/>
        </w:rPr>
        <w:t>III</w:t>
      </w:r>
      <w:r>
        <w:rPr>
          <w:sz w:val="26"/>
          <w:szCs w:val="26"/>
          <w:lang w:val="ru-RU"/>
        </w:rPr>
        <w:t xml:space="preserve"> мироустройстве разум, решая проблему частного и целого, единого и множественного, прослеживает все логически возмож</w:t>
        <w:softHyphen/>
        <w:t>ные варианты: мир делится на части до определенного предела (атомистика Левкиппа, Демокрита, Эпикура), мир беспредельно делим (Анаксагор), мир вообще неделим (элеаты). Формировались новые осмысления таких понятий как “движение”, “пространство”, “время”, которые отражали единство мира, противоречия между социумом и природой и, в определенной степени, духовно интегри</w:t>
        <w:softHyphen/>
        <w:t>ровали мир, т.е. представляли его как единое целое. В этом мироустройстве происходит дифференциация сознания, которую не знало прежнее мироустройство, а социальная жизнь (особенно, в Греции) наполняется динамизмом. Именно греки стали преемни</w:t>
        <w:softHyphen/>
        <w:t>ками базового информационного материала, накопленного в Шу</w:t>
        <w:softHyphen/>
        <w:t>мере, Вавилоне, Ассирии, Египте, Скифии, где была преимущественно централизованная власть. В отличие от них Греция, где сформировалась философия, имеющая особые крите</w:t>
        <w:softHyphen/>
        <w:t xml:space="preserve">рии оценки явлений и особое видение мира, входила в </w:t>
      </w:r>
      <w:r>
        <w:rPr>
          <w:sz w:val="26"/>
          <w:szCs w:val="26"/>
        </w:rPr>
        <w:t>III</w:t>
      </w:r>
      <w:r>
        <w:rPr>
          <w:sz w:val="26"/>
          <w:szCs w:val="26"/>
          <w:lang w:val="ru-RU"/>
        </w:rPr>
        <w:t xml:space="preserve"> мироуст</w:t>
        <w:softHyphen/>
        <w:t>ройство в виде дезинтегрированного государства, в котором философ имел свободу мнения.</w:t>
      </w:r>
    </w:p>
    <w:p>
      <w:pPr>
        <w:pStyle w:val="Normal"/>
        <w:widowControl w:val="false"/>
        <w:autoSpaceDE w:val="false"/>
        <w:ind w:firstLine="720"/>
        <w:jc w:val="both"/>
        <w:rPr/>
      </w:pPr>
      <w:r>
        <w:rPr>
          <w:sz w:val="26"/>
          <w:szCs w:val="26"/>
          <w:lang w:val="ru-RU"/>
        </w:rPr>
        <w:t xml:space="preserve">В переходный период от </w:t>
      </w:r>
      <w:r>
        <w:rPr>
          <w:sz w:val="26"/>
          <w:szCs w:val="26"/>
        </w:rPr>
        <w:t>III</w:t>
      </w:r>
      <w:r>
        <w:rPr>
          <w:sz w:val="26"/>
          <w:szCs w:val="26"/>
          <w:lang w:val="ru-RU"/>
        </w:rPr>
        <w:t xml:space="preserve"> к </w:t>
      </w:r>
      <w:r>
        <w:rPr>
          <w:sz w:val="26"/>
          <w:szCs w:val="26"/>
        </w:rPr>
        <w:t>IV</w:t>
      </w:r>
      <w:r>
        <w:rPr>
          <w:sz w:val="26"/>
          <w:szCs w:val="26"/>
          <w:lang w:val="ru-RU"/>
        </w:rPr>
        <w:t xml:space="preserve"> мироустройству идет борьба между верой и знанием, между зарождающимися монотеистичес</w:t>
        <w:softHyphen/>
        <w:t>кими религиями и научными знаниями. Эта борьба шла между язычеством и монотеизмом, в которой, в отличие от предыдущей эпохи, тон задавал монотеизм. В 385 г. христиане, возглавляемые архиепископом Феофилом, разрушили храм Сераписа в Александрии, а 5 лет спустя погибли книги и свитки, хранившиеся в этом храме. В 415 г., по указанию патриарха Кирилла, был разг</w:t>
        <w:softHyphen/>
        <w:t>ромлен Университет Академии, причем были убиты многие уче</w:t>
        <w:softHyphen/>
        <w:t>ные. Христианское духовенство видело в деятельности Академии, в особенности в развитии естествознания, прямую пропаганду язычества и угрозу подрыва только что сложившихся канонов христианской религии. В 640 г. библиотека и музей Александрийс</w:t>
        <w:softHyphen/>
        <w:t>кой Академии неоднократно подвергались погромам, учиняемым христианами, а вскоре она и вовсе прекратила свое существование.</w:t>
      </w:r>
    </w:p>
    <w:p>
      <w:pPr>
        <w:pStyle w:val="Normal"/>
        <w:widowControl w:val="false"/>
        <w:autoSpaceDE w:val="false"/>
        <w:ind w:firstLine="720"/>
        <w:jc w:val="both"/>
        <w:rPr/>
      </w:pPr>
      <w:r>
        <w:rPr>
          <w:sz w:val="26"/>
          <w:szCs w:val="26"/>
          <w:lang w:val="ru-RU"/>
        </w:rPr>
        <w:t xml:space="preserve">В </w:t>
      </w:r>
      <w:r>
        <w:rPr>
          <w:sz w:val="26"/>
          <w:szCs w:val="26"/>
        </w:rPr>
        <w:t>IV</w:t>
      </w:r>
      <w:r>
        <w:rPr>
          <w:sz w:val="26"/>
          <w:szCs w:val="26"/>
          <w:lang w:val="ru-RU"/>
        </w:rPr>
        <w:t xml:space="preserve"> мироустройстве процесс развития знаний иногда выглядит резко заторможенным из-за борьбы между религиями, верой и знанием, религиозным и тем, что позже назовут этно-национальным сознанием, между отдельными государствами и ре</w:t>
        <w:softHyphen/>
        <w:t xml:space="preserve">лигиозной империей, между светской и религиозной концепцией образования и т.д. </w:t>
      </w:r>
      <w:r>
        <w:rPr>
          <w:sz w:val="26"/>
          <w:szCs w:val="26"/>
        </w:rPr>
        <w:t>IV</w:t>
      </w:r>
      <w:r>
        <w:rPr>
          <w:sz w:val="26"/>
          <w:szCs w:val="26"/>
          <w:lang w:val="ru-RU"/>
        </w:rPr>
        <w:t xml:space="preserve"> мироустройство не оказалось для мировой науки препятствием на пути передачи достижений </w:t>
      </w:r>
      <w:r>
        <w:rPr>
          <w:sz w:val="26"/>
          <w:szCs w:val="26"/>
        </w:rPr>
        <w:t>III</w:t>
      </w:r>
      <w:r>
        <w:rPr>
          <w:sz w:val="26"/>
          <w:szCs w:val="26"/>
          <w:lang w:val="ru-RU"/>
        </w:rPr>
        <w:t xml:space="preserve"> мироуст</w:t>
        <w:softHyphen/>
        <w:t xml:space="preserve">ройства к </w:t>
      </w:r>
      <w:r>
        <w:rPr>
          <w:sz w:val="26"/>
          <w:szCs w:val="26"/>
        </w:rPr>
        <w:t>V</w:t>
      </w:r>
      <w:r>
        <w:rPr>
          <w:sz w:val="26"/>
          <w:szCs w:val="26"/>
          <w:lang w:val="ru-RU"/>
        </w:rPr>
        <w:t xml:space="preserve"> мироустройству, а создало свою серьезную основу для дальнейшего процесса.</w:t>
      </w:r>
    </w:p>
    <w:p>
      <w:pPr>
        <w:pStyle w:val="Normal"/>
        <w:widowControl w:val="false"/>
        <w:autoSpaceDE w:val="false"/>
        <w:ind w:firstLine="720"/>
        <w:jc w:val="both"/>
        <w:rPr/>
      </w:pPr>
      <w:r>
        <w:rPr>
          <w:sz w:val="26"/>
          <w:szCs w:val="26"/>
          <w:lang w:val="ru-RU"/>
        </w:rPr>
        <w:t>Начиная с публикации в 1543 году Коперником трактата “Об об</w:t>
        <w:softHyphen/>
        <w:t>ращении небесных тел”, утверждавшего, что центром нашего ми</w:t>
        <w:softHyphen/>
        <w:t xml:space="preserve">роздания является не Земля, а Солнце, как нам представляется, процесс развития науки получает невидан-ное дотоле ускорение. Это ускорение связано с началом </w:t>
      </w:r>
      <w:r>
        <w:rPr>
          <w:sz w:val="26"/>
          <w:szCs w:val="26"/>
        </w:rPr>
        <w:t>V</w:t>
      </w:r>
      <w:r>
        <w:rPr>
          <w:sz w:val="26"/>
          <w:szCs w:val="26"/>
          <w:lang w:val="ru-RU"/>
        </w:rPr>
        <w:t xml:space="preserve"> мироустройства. Джордано Бруно, утверждает о бесконечности Вселенной, Галилей ратует за разделение науки, которая должна заниматься изучением природы и церкви, которая должна заботиться о чистоте веры и благочес</w:t>
        <w:softHyphen/>
        <w:t>тии. Публикуются результаты знаковых научных исследований: два закона Кеплера (1609г.), в которых автор объединяет теорию движения всех планет в единое целое и монография Ньютона “Ма</w:t>
        <w:softHyphen/>
        <w:t>тематические начала натуральной философии” (1687г.), произвед</w:t>
        <w:softHyphen/>
        <w:t>шие революционные изменения на пути научного освоения космо</w:t>
        <w:softHyphen/>
        <w:t>са. Он сформулировал также закон всемирного тяготения, разра</w:t>
        <w:softHyphen/>
        <w:t>ботал динамику солнечной системы, сформулировал три основных закона механики: закон инерции, закон связи между силой и уско</w:t>
        <w:softHyphen/>
        <w:t>рением, закон действия и противодействия, заложил основы небес</w:t>
        <w:softHyphen/>
        <w:t>ной механики. В 1725 году Брэдли осуществил серию блестящих опытов, доказавших наличие у света такого свойства, как абберация и тем самым окончательно ниспровергает геоцентристскую концепцию мира Птолемея. В 1781 году Гершель открывает новую планету, названную Ураном. В 1905 году Эйнштейн выдвигает специальную теорию, а в 1915 году общую теорию относительнос</w:t>
        <w:softHyphen/>
        <w:t>ти. Начинает</w:t>
        <w:softHyphen/>
        <w:t>ся непосредственное освоение Космоса, вначале с помощью авто</w:t>
        <w:softHyphen/>
        <w:t>матически управляемых аппаратов, а затем уже Человеком.</w:t>
      </w:r>
    </w:p>
    <w:p>
      <w:pPr>
        <w:pStyle w:val="Normal"/>
        <w:widowControl w:val="false"/>
        <w:autoSpaceDE w:val="false"/>
        <w:ind w:firstLine="720"/>
        <w:jc w:val="both"/>
        <w:rPr/>
      </w:pPr>
      <w:r>
        <w:rPr>
          <w:sz w:val="26"/>
          <w:szCs w:val="26"/>
          <w:lang w:val="ru-RU"/>
        </w:rPr>
        <w:t xml:space="preserve">Усилиями нескольких поколений естествоиспытателей в </w:t>
      </w:r>
      <w:r>
        <w:rPr>
          <w:sz w:val="26"/>
          <w:szCs w:val="26"/>
        </w:rPr>
        <w:t>V</w:t>
      </w:r>
      <w:r>
        <w:rPr>
          <w:sz w:val="26"/>
          <w:szCs w:val="26"/>
          <w:lang w:val="ru-RU"/>
        </w:rPr>
        <w:t xml:space="preserve"> ми</w:t>
        <w:softHyphen/>
        <w:t>роустройстве происходит невиданный до тех пор процесс система</w:t>
        <w:softHyphen/>
        <w:t>тизации научных знаний, накопленных в течение всех предшест</w:t>
        <w:softHyphen/>
        <w:t>вующих мироустройств. Огромный массив научных знаний, классифицированный в процессе систематизации, дает возмож</w:t>
        <w:softHyphen/>
        <w:t>ность более многообразного осмысления информации, позволяет изучать предметные связи, анализировать изменения объектов. В итоге, научный эксперимент становится формой практики. В раз</w:t>
        <w:softHyphen/>
        <w:t>ных областях естествознания все чаще используется четкий анали</w:t>
        <w:softHyphen/>
        <w:t>тический системный метод, пионером применения которого ока</w:t>
        <w:softHyphen/>
        <w:t xml:space="preserve">зался Рене Декарт. Таким образом, ключом развития науки </w:t>
      </w:r>
      <w:r>
        <w:rPr>
          <w:sz w:val="26"/>
          <w:szCs w:val="26"/>
        </w:rPr>
        <w:t>V</w:t>
      </w:r>
      <w:r>
        <w:rPr>
          <w:sz w:val="26"/>
          <w:szCs w:val="26"/>
          <w:lang w:val="ru-RU"/>
        </w:rPr>
        <w:t xml:space="preserve"> ми</w:t>
        <w:softHyphen/>
        <w:t>роустройства явились такие методы интеграции, как “системати</w:t>
        <w:softHyphen/>
        <w:t>зация знаний” и “метод анализа”. Р. Декарт освободил науку от ка</w:t>
        <w:softHyphen/>
        <w:t>кого-то ни было авторитета: как религиозного, так и политическо</w:t>
        <w:softHyphen/>
        <w:t>го. В 1637 году Декарт опубликовал философский трактат “Рас</w:t>
        <w:softHyphen/>
        <w:t>суждение о методе”, который к тому же, был написан на французс</w:t>
        <w:softHyphen/>
        <w:t>ком языке, в то время, как европейские ученые писали на латинс</w:t>
        <w:softHyphen/>
        <w:t>ком языке. В этом произведении Декарт излагает правила, кото</w:t>
        <w:softHyphen/>
        <w:t>рые позволяют достичь истины. Это правило очевидности (“не признавать никогда никакую вещь истинной, если я не знаю с оче</w:t>
        <w:softHyphen/>
        <w:t>видностью, что она является таковой”), анализа (“разделять каж</w:t>
        <w:softHyphen/>
        <w:t>дое затруднительное положение на столько частей, сколько тре</w:t>
        <w:softHyphen/>
        <w:t>буется, чтобы успешно его разрешить”), синтеза (“выстроить мыс</w:t>
        <w:softHyphen/>
        <w:t>ли по порядку, начиная с самых простых и удобных для познания объектов, затем постепенно, как по ступеням, поднимаясь к позна</w:t>
        <w:softHyphen/>
        <w:t>нию самых сложных...”), энумерации, (“делать повсюду перечисле</w:t>
        <w:softHyphen/>
        <w:t>ния столь полные и обзоры столь общие, чтобы я был уверен, что ничего не пропустил”). Подытоживаем: очевидность, анализ, син</w:t>
        <w:softHyphen/>
        <w:t>тез, энумерации. Это произведение Декарта фактически знаменует собой утверждение научного и рационального метода, характерного для современных знаний. Начиная с Декарта, наука ищет не причины феномена, а законы, т.е. постоянные связи между явле</w:t>
        <w:softHyphen/>
        <w:t>ниями (феноменами). Речь уже идет о двух типах причин: “действующая причина”, посредством чего происходит событие и “конечная причина” - на что нацелено событие. Если соотнести учение Р.Декарта с нашей темой, то каждое мироустройство разру</w:t>
        <w:softHyphen/>
        <w:t>шается в силу “действующих причин” (например, война, изжитие той или иной идеологической или управленческой системы), а де</w:t>
        <w:softHyphen/>
        <w:t>лается это - во имя достижения цели (“конечной причины”).</w:t>
      </w:r>
    </w:p>
    <w:p>
      <w:pPr>
        <w:pStyle w:val="Normal"/>
        <w:widowControl w:val="false"/>
        <w:autoSpaceDE w:val="false"/>
        <w:ind w:firstLine="720"/>
        <w:jc w:val="both"/>
        <w:rPr/>
      </w:pPr>
      <w:r>
        <w:rPr>
          <w:sz w:val="26"/>
          <w:szCs w:val="26"/>
          <w:lang w:val="ru-RU"/>
        </w:rPr>
        <w:t xml:space="preserve">Переломными событиями в процессе генезиса научных знаний в </w:t>
      </w:r>
      <w:r>
        <w:rPr>
          <w:sz w:val="26"/>
          <w:szCs w:val="26"/>
        </w:rPr>
        <w:t>V</w:t>
      </w:r>
      <w:r>
        <w:rPr>
          <w:sz w:val="26"/>
          <w:szCs w:val="26"/>
          <w:lang w:val="ru-RU"/>
        </w:rPr>
        <w:t xml:space="preserve"> мироустройстве стали: формирование основ будущего научного естествознания, выход в свет научных работ, посвященных систе</w:t>
        <w:softHyphen/>
        <w:t>матизации знаний, накопленных в естествознании и языкознании. Существенным оказалось формулирование основных законов эко</w:t>
        <w:softHyphen/>
        <w:t>номики. Складываются принципы международного права. Прев</w:t>
        <w:softHyphen/>
        <w:t>ратившись в одну из важнейших ценностей общества, наука сфор</w:t>
        <w:softHyphen/>
        <w:t>мировала внутренние механизмы порождения знаний, которые обеспечили ей систематические прорывы в новые предметные об</w:t>
        <w:softHyphen/>
        <w:t>ласти.</w:t>
      </w:r>
    </w:p>
    <w:p>
      <w:pPr>
        <w:pStyle w:val="Normal"/>
        <w:widowControl w:val="false"/>
        <w:autoSpaceDE w:val="false"/>
        <w:ind w:firstLine="720"/>
        <w:jc w:val="both"/>
        <w:rPr/>
      </w:pPr>
      <w:r>
        <w:rPr>
          <w:sz w:val="26"/>
          <w:szCs w:val="26"/>
          <w:lang w:val="ru-RU"/>
        </w:rPr>
        <w:t>Открытия Коперника, Ньютона и др. ученых явились поворот</w:t>
        <w:softHyphen/>
        <w:t>ными пунктами в развитии науки, свидетельствуя об интеграции в глобальном смысле этого понятия. Утверждая, что Земля круглая, находится в постоянном движении и является частью огромной га</w:t>
        <w:softHyphen/>
        <w:t>лактики, Коперник, по существу, говорил, что Земля сама не яв</w:t>
        <w:softHyphen/>
        <w:t>ляется отдельно взятой структурой: она интегрирована всем своим существом в мировую галактику. Ньютон, в своем законе о притя</w:t>
        <w:softHyphen/>
        <w:t>жении, исходил из того, что все элементы Вселенной притягиваются друг к другу и это притяжение поддается измере</w:t>
        <w:softHyphen/>
        <w:t>нию. Закон Ньютона-физический, но из него следует, что мир под</w:t>
        <w:softHyphen/>
        <w:t>чиняется закону всемирного тяготения и, как следствие, вывод о наличии в нем процессов интеграции, которая проявляется и в че</w:t>
        <w:softHyphen/>
        <w:t xml:space="preserve">ловеческом обществе. В конце </w:t>
      </w:r>
      <w:r>
        <w:rPr>
          <w:sz w:val="26"/>
          <w:szCs w:val="26"/>
        </w:rPr>
        <w:t>V</w:t>
      </w:r>
      <w:r>
        <w:rPr>
          <w:sz w:val="26"/>
          <w:szCs w:val="26"/>
          <w:lang w:val="ru-RU"/>
        </w:rPr>
        <w:t xml:space="preserve"> мироустройства, в </w:t>
      </w:r>
      <w:r>
        <w:rPr>
          <w:sz w:val="26"/>
          <w:szCs w:val="26"/>
        </w:rPr>
        <w:t>XX</w:t>
      </w:r>
      <w:r>
        <w:rPr>
          <w:sz w:val="26"/>
          <w:szCs w:val="26"/>
          <w:lang w:val="ru-RU"/>
        </w:rPr>
        <w:t xml:space="preserve"> веке, нередко звучало понимание, что только в условиях интеграции че</w:t>
        <w:softHyphen/>
        <w:t>ловеческого потенциала возможны серьезные продвижения в развитии. Лаланд Андре (1867-1963) - французский философ, ука</w:t>
        <w:softHyphen/>
        <w:t>зывал, что основным признаком грядущего прогресса (будь то ин</w:t>
        <w:softHyphen/>
        <w:t>теллектуальный, моральный или общественный) является “рост общности между людьми”</w:t>
      </w:r>
      <w:r>
        <w:rPr>
          <w:sz w:val="26"/>
          <w:szCs w:val="26"/>
          <w:vertAlign w:val="superscript"/>
        </w:rPr>
        <w:t>3</w:t>
      </w:r>
      <w:r>
        <w:rPr>
          <w:sz w:val="26"/>
          <w:szCs w:val="26"/>
          <w:lang w:val="ru-RU"/>
        </w:rPr>
        <w:t>. Завершился долгий процесс становления науки в собственном смысле этого слова и он стал важнейшим политинтеграционным фактором. Закономерности политинтеграции проявились и в процессе накопления человечест</w:t>
        <w:softHyphen/>
        <w:t>вом научно-математических знаний.</w:t>
      </w:r>
    </w:p>
    <w:p>
      <w:pPr>
        <w:pStyle w:val="Normal"/>
        <w:widowControl w:val="false"/>
        <w:autoSpaceDE w:val="false"/>
        <w:ind w:firstLine="720"/>
        <w:jc w:val="both"/>
        <w:rPr/>
      </w:pPr>
      <w:r>
        <w:rPr>
          <w:sz w:val="26"/>
          <w:szCs w:val="26"/>
          <w:lang w:val="ru-RU"/>
        </w:rPr>
        <w:t>В первом мироустройстве небо было предметом созерцания, поклонения и мифического осознания. Но и простое созерцание позволило человеку накопить определенные первичные знания о природе, которые требовались ему для прокормления, охоты, бла</w:t>
        <w:softHyphen/>
        <w:t>гоустройства быта. Джон Бернал в книге “Наука в истории об</w:t>
        <w:softHyphen/>
        <w:t>щества” отмечает, что так как основное отличие естествознания заключается в том, что оно имеет дело с действенными манипу</w:t>
        <w:softHyphen/>
        <w:t>ляциями и преобразованием материи, первоистоки науки подпи</w:t>
        <w:softHyphen/>
        <w:t>тывались практическими техническими приемами первобытного человека.</w:t>
      </w:r>
    </w:p>
    <w:p>
      <w:pPr>
        <w:pStyle w:val="Normal"/>
        <w:widowControl w:val="false"/>
        <w:autoSpaceDE w:val="false"/>
        <w:ind w:firstLine="720"/>
        <w:jc w:val="both"/>
        <w:rPr/>
      </w:pPr>
      <w:r>
        <w:rPr>
          <w:sz w:val="26"/>
          <w:szCs w:val="26"/>
          <w:lang w:val="ru-RU"/>
        </w:rPr>
        <w:t xml:space="preserve">Во </w:t>
      </w:r>
      <w:r>
        <w:rPr>
          <w:sz w:val="26"/>
          <w:szCs w:val="26"/>
        </w:rPr>
        <w:t>II</w:t>
      </w:r>
      <w:r>
        <w:rPr>
          <w:sz w:val="26"/>
          <w:szCs w:val="26"/>
          <w:lang w:val="ru-RU"/>
        </w:rPr>
        <w:t xml:space="preserve"> мироустройстве в Египте уже умели производить такие операции с цифрами, как сложение и умножение, возникла геомет</w:t>
        <w:softHyphen/>
        <w:t>рия, обслуживающая землемерие. В Шумере, Вавилоне, и Китае за</w:t>
        <w:softHyphen/>
        <w:t>рождается астрономия, звезды группируются в созвездия, а на за</w:t>
        <w:softHyphen/>
        <w:t>вершающей стадии второго мироустройства, в Месопотамии и Египте, даже производится регистрация солнечных затмений. Вы</w:t>
        <w:softHyphen/>
        <w:t>шеотмеченное стремление использовать природу ведет человека к её обожествлению. Многие языческие боги, отождествлялись с природными явлениями. Обожествлялись небо, солнце, луна, де</w:t>
        <w:softHyphen/>
        <w:t>ревья, земля, вода, металлы, ветер, гром, молния и т.д. Человек от</w:t>
        <w:softHyphen/>
        <w:t>носил себя к животному миру - тотемная “культура” четко раскры</w:t>
        <w:softHyphen/>
        <w:t>вает эту связь.</w:t>
      </w:r>
    </w:p>
    <w:p>
      <w:pPr>
        <w:pStyle w:val="Normal"/>
        <w:widowControl w:val="false"/>
        <w:autoSpaceDE w:val="false"/>
        <w:ind w:firstLine="720"/>
        <w:jc w:val="both"/>
        <w:rPr/>
      </w:pPr>
      <w:r>
        <w:rPr>
          <w:sz w:val="26"/>
          <w:szCs w:val="26"/>
          <w:lang w:val="ru-RU"/>
        </w:rPr>
        <w:t xml:space="preserve">Лишь в конце </w:t>
      </w:r>
      <w:r>
        <w:rPr>
          <w:sz w:val="26"/>
          <w:szCs w:val="26"/>
        </w:rPr>
        <w:t>III</w:t>
      </w:r>
      <w:r>
        <w:rPr>
          <w:sz w:val="26"/>
          <w:szCs w:val="26"/>
          <w:lang w:val="ru-RU"/>
        </w:rPr>
        <w:t xml:space="preserve"> мироустройства начинается осмысление чело</w:t>
        <w:softHyphen/>
        <w:t>веком Космоса. В 380 году до н.э. формируется теория мироздания Евдокса. Завершается это мироустройство изданием первого сис</w:t>
        <w:softHyphen/>
        <w:t>темного труда “Альмагест” Птолемея. Космология формирует осо</w:t>
        <w:softHyphen/>
        <w:t xml:space="preserve">бое представление о единстве всего сущего мира и Вселенной. В </w:t>
      </w:r>
      <w:r>
        <w:rPr>
          <w:sz w:val="26"/>
          <w:szCs w:val="26"/>
        </w:rPr>
        <w:t>V</w:t>
      </w:r>
      <w:r>
        <w:rPr>
          <w:sz w:val="26"/>
          <w:szCs w:val="26"/>
          <w:lang w:val="ru-RU"/>
        </w:rPr>
        <w:t xml:space="preserve"> веке до н.э. в Древней Греции на фоне разложения мифологическо</w:t>
        <w:softHyphen/>
        <w:t>го мышления предпринимаются первые попытки исследования природы. Новых вершин достигает естествознание благодаря тру</w:t>
        <w:softHyphen/>
        <w:t>дам Аристотеля.</w:t>
      </w:r>
    </w:p>
    <w:p>
      <w:pPr>
        <w:pStyle w:val="Normal"/>
        <w:widowControl w:val="false"/>
        <w:autoSpaceDE w:val="false"/>
        <w:ind w:firstLine="720"/>
        <w:jc w:val="both"/>
        <w:rPr/>
      </w:pPr>
      <w:r>
        <w:rPr>
          <w:sz w:val="26"/>
          <w:szCs w:val="26"/>
          <w:lang w:val="ru-RU"/>
        </w:rPr>
        <w:t xml:space="preserve">В </w:t>
      </w:r>
      <w:r>
        <w:rPr>
          <w:sz w:val="26"/>
          <w:szCs w:val="26"/>
        </w:rPr>
        <w:t>IV</w:t>
      </w:r>
      <w:r>
        <w:rPr>
          <w:sz w:val="26"/>
          <w:szCs w:val="26"/>
          <w:lang w:val="ru-RU"/>
        </w:rPr>
        <w:t xml:space="preserve"> мироустройстве система Птолемея находит свое дальней</w:t>
        <w:softHyphen/>
        <w:t>шее развитие в трудах исламских ученых. В их числе - Бируни, ко</w:t>
        <w:softHyphen/>
        <w:t>торый высказал мысль о движении Земли вокруг Солнца, Насред-дин Туей и Улугбек, которые разработали теоретические основы астрономии и составили каталоги положения звезд. В этом ми</w:t>
        <w:softHyphen/>
        <w:t>роустройстве естествознание проходит два этапа: на первом этапе завершается теологическая констатация аристотелевской метафи</w:t>
        <w:softHyphen/>
        <w:t>зики, а на втором этапе мышление освобождается от догм аристо</w:t>
        <w:softHyphen/>
        <w:t>телевских воззрений. Особенно преуспели в этом оксфордские уче</w:t>
        <w:softHyphen/>
        <w:t>ные ХП-Х1У вв.: Роберти Гроссети, Роджер Бэкон. Эти исследова</w:t>
        <w:softHyphen/>
        <w:t>тели призывали опираться на опыт, наблюдения и эксперимент, а не на авторитет предания или философской традиции.</w:t>
      </w:r>
    </w:p>
    <w:p>
      <w:pPr>
        <w:pStyle w:val="Normal"/>
        <w:widowControl w:val="false"/>
        <w:autoSpaceDE w:val="false"/>
        <w:ind w:firstLine="720"/>
        <w:jc w:val="both"/>
        <w:rPr/>
      </w:pPr>
      <w:r>
        <w:rPr>
          <w:sz w:val="26"/>
          <w:szCs w:val="26"/>
          <w:lang w:val="ru-RU"/>
        </w:rPr>
        <w:t xml:space="preserve">Лишь в </w:t>
      </w:r>
      <w:r>
        <w:rPr>
          <w:sz w:val="26"/>
          <w:szCs w:val="26"/>
        </w:rPr>
        <w:t>V</w:t>
      </w:r>
      <w:r>
        <w:rPr>
          <w:sz w:val="26"/>
          <w:szCs w:val="26"/>
          <w:lang w:val="ru-RU"/>
        </w:rPr>
        <w:t xml:space="preserve"> мироустройстве человечество освоило цифры, отра</w:t>
        <w:softHyphen/>
        <w:t>жающие масштабы Вселенной, и оно преодолело рубежи, в преде</w:t>
        <w:softHyphen/>
        <w:t>лах которых находилось на протяжении 4-х мироустройств. Во время операций с крупными числами использовались логарифмы, аппарат дифференциальной геометрии, определенный интеграл Лейбница. Возникло представление о множестве, как новой число</w:t>
        <w:softHyphen/>
        <w:t>вой единице, дальнейшее развитие получили намеченное Декартом неопределенное интегрирование, разложение функций в ряды, да</w:t>
        <w:softHyphen/>
        <w:t>же в бесконечные ряды других функций</w:t>
      </w:r>
      <w:r>
        <w:rPr>
          <w:sz w:val="26"/>
          <w:szCs w:val="26"/>
          <w:vertAlign w:val="superscript"/>
        </w:rPr>
        <w:t>4</w:t>
      </w:r>
      <w:r>
        <w:rPr>
          <w:sz w:val="26"/>
          <w:szCs w:val="26"/>
          <w:lang w:val="ru-RU"/>
        </w:rPr>
        <w:t xml:space="preserve">. В середине </w:t>
      </w:r>
      <w:r>
        <w:rPr>
          <w:sz w:val="26"/>
          <w:szCs w:val="26"/>
        </w:rPr>
        <w:t>XVII</w:t>
      </w:r>
      <w:r>
        <w:rPr>
          <w:sz w:val="26"/>
          <w:szCs w:val="26"/>
          <w:lang w:val="ru-RU"/>
        </w:rPr>
        <w:t xml:space="preserve"> века профессор Оксфорда Уоллис Дж. “привел дробь, путем непрерыв</w:t>
        <w:softHyphen/>
        <w:t>ного деления, к бесконечному ряду”</w:t>
      </w:r>
      <w:r>
        <w:rPr>
          <w:sz w:val="26"/>
          <w:szCs w:val="26"/>
          <w:vertAlign w:val="superscript"/>
        </w:rPr>
        <w:t>5</w:t>
      </w:r>
      <w:r>
        <w:rPr>
          <w:sz w:val="26"/>
          <w:szCs w:val="26"/>
          <w:lang w:val="ru-RU"/>
        </w:rPr>
        <w:t xml:space="preserve"> Мир освоил все множества цифр и различных расчетов с их помощью. Именно развитость множества цифр было положено в основу таких новых направле</w:t>
        <w:softHyphen/>
        <w:t>ний в науке, как кибернетика.</w:t>
      </w:r>
    </w:p>
    <w:p>
      <w:pPr>
        <w:pStyle w:val="Normal"/>
        <w:widowControl w:val="false"/>
        <w:autoSpaceDE w:val="false"/>
        <w:ind w:firstLine="720"/>
        <w:jc w:val="both"/>
        <w:rPr>
          <w:sz w:val="26"/>
          <w:szCs w:val="26"/>
          <w:lang w:val="ru-RU"/>
        </w:rPr>
      </w:pPr>
      <w:r>
        <w:rPr>
          <w:sz w:val="26"/>
          <w:szCs w:val="26"/>
          <w:lang w:val="ru-RU"/>
        </w:rPr>
        <w:t>Таким образом, решающими предпосылками развития науки на всех этапах истории были два противоположных явления интег</w:t>
        <w:softHyphen/>
        <w:t>рационного характера: с одной стороны, интегрированный пред</w:t>
        <w:softHyphen/>
        <w:t>шественниками научный информационный потенциал, с другой стороны, возможность его множественного осмысления, в силу от</w:t>
        <w:softHyphen/>
        <w:t>сутствия единой навязанной всему миру централизованной власти над научным сообществом, т.е. дезинтегрированности. В этих ус</w:t>
        <w:softHyphen/>
        <w:t>ловиях наука пронизывается духом состязательности и оказывает стимулирующее воздействие на хозяйственную и политическую жизнь.</w:t>
      </w:r>
    </w:p>
    <w:p>
      <w:pPr>
        <w:pStyle w:val="Normal"/>
        <w:widowControl w:val="false"/>
        <w:autoSpaceDE w:val="false"/>
        <w:ind w:firstLine="720"/>
        <w:jc w:val="both"/>
        <w:rPr>
          <w:sz w:val="26"/>
          <w:szCs w:val="26"/>
          <w:lang w:val="ru-RU"/>
        </w:rPr>
      </w:pPr>
      <w:r>
        <w:rPr>
          <w:sz w:val="26"/>
          <w:szCs w:val="26"/>
          <w:lang w:val="ru-RU"/>
        </w:rPr>
        <w:t>Знания являлись одним из ведущих политинтегратов человечес</w:t>
        <w:softHyphen/>
        <w:t>кого общества на протяжении всех мироустройств. И в политичес</w:t>
        <w:softHyphen/>
        <w:t>ком, и в научном развитии осознание нарушения интегративной функции составляет предпосылку поиска новых интегратитвных ценостей и смену мироустройств. Смена мироустройств начинает</w:t>
        <w:softHyphen/>
        <w:t>ся, как раз таки с осознания того, что существующие парадигмы знания перестали адекватно отражать проблемы, поставленные средой, которую они же создали.</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t>ЛИТЕРАТУРА</w:t>
      </w:r>
    </w:p>
    <w:p>
      <w:pPr>
        <w:pStyle w:val="Normal"/>
        <w:rPr>
          <w:b/>
          <w:b/>
          <w:sz w:val="26"/>
          <w:szCs w:val="26"/>
          <w:lang w:val="ru-RU"/>
        </w:rPr>
      </w:pPr>
      <w:r>
        <w:rPr>
          <w:b/>
          <w:sz w:val="26"/>
          <w:szCs w:val="26"/>
          <w:lang w:val="ru-RU"/>
        </w:rPr>
      </w:r>
    </w:p>
    <w:p>
      <w:pPr>
        <w:pStyle w:val="Endnote"/>
        <w:numPr>
          <w:ilvl w:val="0"/>
          <w:numId w:val="2"/>
        </w:numPr>
        <w:rPr>
          <w:sz w:val="22"/>
          <w:szCs w:val="22"/>
          <w:lang w:val="ru-RU"/>
        </w:rPr>
      </w:pPr>
      <w:r>
        <w:rPr>
          <w:sz w:val="22"/>
          <w:szCs w:val="22"/>
          <w:lang w:val="ru-RU"/>
        </w:rPr>
        <w:t>Подробно по проблеме см. Гасанов Г. Цель истории Баку, Элм, 2004</w:t>
      </w:r>
    </w:p>
    <w:p>
      <w:pPr>
        <w:pStyle w:val="Normal"/>
        <w:widowControl w:val="false"/>
        <w:numPr>
          <w:ilvl w:val="0"/>
          <w:numId w:val="2"/>
        </w:numPr>
        <w:autoSpaceDE w:val="false"/>
        <w:jc w:val="both"/>
        <w:rPr>
          <w:sz w:val="22"/>
          <w:szCs w:val="22"/>
          <w:lang w:val="ru-RU"/>
        </w:rPr>
      </w:pPr>
      <w:r>
        <w:rPr>
          <w:sz w:val="22"/>
          <w:szCs w:val="22"/>
          <w:lang w:val="ru-RU"/>
        </w:rPr>
        <w:t>Кант И. Критика способности суждения. М., 1971, АМФ. т.З, с.189.</w:t>
      </w:r>
    </w:p>
    <w:p>
      <w:pPr>
        <w:pStyle w:val="Normal"/>
        <w:widowControl w:val="false"/>
        <w:numPr>
          <w:ilvl w:val="0"/>
          <w:numId w:val="2"/>
        </w:numPr>
        <w:autoSpaceDE w:val="false"/>
        <w:jc w:val="both"/>
        <w:rPr>
          <w:sz w:val="22"/>
          <w:szCs w:val="22"/>
          <w:lang w:val="ru-RU"/>
        </w:rPr>
      </w:pPr>
      <w:r>
        <w:rPr>
          <w:sz w:val="22"/>
          <w:szCs w:val="22"/>
          <w:lang w:val="ru-RU"/>
        </w:rPr>
        <w:t>Кант И. Критика способности суждения. М., 1971, АМФ. т.З, с.190.</w:t>
      </w:r>
    </w:p>
    <w:p>
      <w:pPr>
        <w:pStyle w:val="Normal"/>
        <w:widowControl w:val="false"/>
        <w:numPr>
          <w:ilvl w:val="0"/>
          <w:numId w:val="2"/>
        </w:numPr>
        <w:autoSpaceDE w:val="false"/>
        <w:jc w:val="both"/>
        <w:rPr>
          <w:sz w:val="22"/>
          <w:szCs w:val="22"/>
          <w:lang w:val="ru-RU"/>
        </w:rPr>
      </w:pPr>
      <w:r>
        <w:rPr>
          <w:sz w:val="22"/>
          <w:szCs w:val="22"/>
          <w:lang w:val="ru-RU"/>
        </w:rPr>
        <w:t>Кант И. Критика способности суждения. М., 1971, АМФ. т.З, с.191.</w:t>
      </w:r>
    </w:p>
    <w:p>
      <w:pPr>
        <w:pStyle w:val="Normal"/>
        <w:widowControl w:val="false"/>
        <w:numPr>
          <w:ilvl w:val="0"/>
          <w:numId w:val="2"/>
        </w:numPr>
        <w:autoSpaceDE w:val="false"/>
        <w:jc w:val="both"/>
        <w:rPr>
          <w:sz w:val="22"/>
          <w:szCs w:val="22"/>
          <w:lang w:val="ru-RU"/>
        </w:rPr>
      </w:pPr>
      <w:r>
        <w:rPr>
          <w:sz w:val="22"/>
          <w:szCs w:val="22"/>
          <w:lang w:val="ru-RU"/>
        </w:rPr>
        <w:t>Фихте И.Г. Основные черты современной эпохи // Мир философии: Книга для чтения. М.,1991, ч.2, с. 445.</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sz w:val="26"/>
          <w:szCs w:val="26"/>
        </w:rPr>
      </w:pPr>
      <w:r>
        <w:rPr>
          <w:b/>
          <w:sz w:val="26"/>
          <w:szCs w:val="26"/>
        </w:rPr>
        <w:t>S u m m a r y</w:t>
      </w:r>
    </w:p>
    <w:p>
      <w:pPr>
        <w:pStyle w:val="Normal"/>
        <w:jc w:val="center"/>
        <w:rPr>
          <w:b/>
          <w:b/>
          <w:sz w:val="26"/>
          <w:szCs w:val="26"/>
        </w:rPr>
      </w:pPr>
      <w:r>
        <w:rPr>
          <w:b/>
          <w:sz w:val="26"/>
          <w:szCs w:val="26"/>
        </w:rPr>
      </w:r>
    </w:p>
    <w:p>
      <w:pPr>
        <w:pStyle w:val="Normal"/>
        <w:jc w:val="center"/>
        <w:rPr>
          <w:b/>
          <w:b/>
          <w:sz w:val="26"/>
          <w:szCs w:val="26"/>
        </w:rPr>
      </w:pPr>
      <w:r>
        <w:rPr>
          <w:b/>
          <w:sz w:val="26"/>
          <w:szCs w:val="26"/>
        </w:rPr>
        <w:t>GENESIS OF SCIENTIFIC KNOWLEDGE</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Hasan HASANOV</w:t>
      </w:r>
    </w:p>
    <w:p>
      <w:pPr>
        <w:pStyle w:val="Endnote"/>
        <w:jc w:val="center"/>
        <w:rPr>
          <w:i/>
          <w:i/>
          <w:sz w:val="22"/>
          <w:szCs w:val="22"/>
        </w:rPr>
      </w:pPr>
      <w:r>
        <w:rPr>
          <w:i/>
          <w:sz w:val="22"/>
          <w:szCs w:val="22"/>
        </w:rPr>
        <w:t>(PhD in Historical Sciences, Ambassador of Azerbaijan to Hungary)</w:t>
      </w:r>
    </w:p>
    <w:p>
      <w:pPr>
        <w:pStyle w:val="Normal"/>
        <w:rPr>
          <w:i/>
          <w:i/>
          <w:sz w:val="22"/>
          <w:szCs w:val="22"/>
        </w:rPr>
      </w:pPr>
      <w:r>
        <w:rPr>
          <w:i/>
          <w:sz w:val="22"/>
          <w:szCs w:val="22"/>
        </w:rPr>
      </w:r>
    </w:p>
    <w:p>
      <w:pPr>
        <w:pStyle w:val="Normal"/>
        <w:ind w:firstLine="720"/>
        <w:rPr/>
      </w:pPr>
      <w:r>
        <w:rPr/>
        <w:t>In this article, the author gives a philosophical-historical analysis of the genesis of scientific knowledge. According to him, there have passed five phases or civilizations in this process and the humanity is currently living through the sixth one. The first phase covers the period from oldest times till 4000 B.C.; the second – from 4000 B.C. to the 8</w:t>
      </w:r>
      <w:r>
        <w:rPr>
          <w:vertAlign w:val="superscript"/>
        </w:rPr>
        <w:t>th</w:t>
      </w:r>
      <w:r>
        <w:rPr/>
        <w:t xml:space="preserve"> century B.C.; the third – from 8</w:t>
      </w:r>
      <w:r>
        <w:rPr>
          <w:vertAlign w:val="superscript"/>
        </w:rPr>
        <w:t>th</w:t>
      </w:r>
      <w:r>
        <w:rPr/>
        <w:t xml:space="preserve"> century B.C. to 8</w:t>
      </w:r>
      <w:r>
        <w:rPr>
          <w:vertAlign w:val="superscript"/>
        </w:rPr>
        <w:t>th</w:t>
      </w:r>
      <w:r>
        <w:rPr/>
        <w:t xml:space="preserve"> century A.D.; the fourth – 8</w:t>
      </w:r>
      <w:r>
        <w:rPr>
          <w:vertAlign w:val="superscript"/>
        </w:rPr>
        <w:t>th</w:t>
      </w:r>
      <w:r>
        <w:rPr/>
        <w:t>-15</w:t>
      </w:r>
      <w:r>
        <w:rPr>
          <w:vertAlign w:val="superscript"/>
        </w:rPr>
        <w:t>th</w:t>
      </w:r>
      <w:r>
        <w:rPr/>
        <w:t xml:space="preserve"> centuries; and the fifth – 15</w:t>
      </w:r>
      <w:r>
        <w:rPr>
          <w:vertAlign w:val="superscript"/>
        </w:rPr>
        <w:t>th</w:t>
      </w:r>
      <w:r>
        <w:rPr/>
        <w:t>-20</w:t>
      </w:r>
      <w:r>
        <w:rPr>
          <w:vertAlign w:val="superscript"/>
        </w:rPr>
        <w:t>th</w:t>
      </w:r>
      <w:r>
        <w:rPr/>
        <w:t xml:space="preserve"> centuries. </w:t>
      </w:r>
    </w:p>
    <w:p>
      <w:pPr>
        <w:pStyle w:val="Normal"/>
        <w:ind w:firstLine="720"/>
        <w:rPr/>
      </w:pPr>
      <w:r>
        <w:rPr/>
        <w:t>According to the author, the first period was characterized by random perception of the knowledge, second period – by thinking and accumulation of the knowledge, third period – by re-thinking of the knowledge and dialectical method of selecting or obtaining it, fourth period – by religious understanding of the knowledge, and fifth period – by purposeful use of the knowledge. The current, sixth period, according to him, is assumingly characterized by the synthesis of the knowledge and values…</w:t>
      </w:r>
    </w:p>
    <w:p>
      <w:pPr>
        <w:pStyle w:val="Normal"/>
        <w:rPr>
          <w:sz w:val="26"/>
          <w:szCs w:val="26"/>
        </w:rPr>
      </w:pPr>
      <w:r>
        <w:rPr>
          <w:sz w:val="26"/>
          <w:szCs w:val="26"/>
        </w:rPr>
      </w:r>
    </w:p>
    <w:sectPr>
      <w:headerReference w:type="default" r:id="rId2"/>
      <w:type w:val="nextPage"/>
      <w:pgSz w:w="12240" w:h="15840"/>
      <w:pgMar w:left="1411" w:right="3125" w:gutter="0" w:header="706" w:top="1411" w:footer="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3:00Z</dcterms:created>
  <dc:creator>Ambassador</dc:creator>
  <dc:description/>
  <cp:keywords/>
  <dc:language>en-US</dc:language>
  <cp:lastModifiedBy>Hafiz</cp:lastModifiedBy>
  <dcterms:modified xsi:type="dcterms:W3CDTF">2006-01-31T15:40:00Z</dcterms:modified>
  <cp:revision>19</cp:revision>
  <dc:subject/>
  <dc:title>VI</dc:title>
</cp:coreProperties>
</file>